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Теоретический лицей им Г. А. Г</w:t>
            </w:r>
            <w:r>
              <w:rPr/>
              <w:t>айдаржи мун Комрат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ф/к 1012601000214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Licita</w:t>
            </w:r>
            <w:r>
              <w:rPr>
                <w:rFonts w:cs="Tahoma" w:ascii="Tahoma" w:hAnsi="Tahoma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 xml:space="preserve">ie Publică;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одукты питания на первое полугодие 2019 года для учащихся лицея им Г А Гайдаржи мун Комра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1"/>
        <w:gridCol w:w="254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 xml:space="preserve">Da        </w:t>
            </w:r>
            <w:bookmarkStart w:id="0" w:name="_GoBack"/>
            <w:bookmarkEnd w:id="0"/>
            <w:r>
              <w:rPr>
                <w:lang w:val="ro-RO"/>
              </w:rPr>
              <w:t xml:space="preserve">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лицей им Г. А. Гайдаржи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European în scopul продукты питания на первое полугодие 2019 года для учащихся лицея им Г. А. </w:t>
      </w:r>
      <w:r>
        <w:rPr/>
        <w:t>Гайдаржи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16</Pages>
  <Words>6360</Words>
  <Characters>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User</cp:lastModifiedBy>
  <dcterms:modified xsi:type="dcterms:W3CDTF">2018-12-12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