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irea conductei de aductiune spre s. Boghenii  Vechi com. Boghenii Noi, r-nul Unghen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Retele exterioara de alimentare cu ap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вытесненный грунт на грунтовых дорог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Montarea tevilor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Vana din fonta cu flansa PN10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Vana din fonta cu flansa PN10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obinetelor cu holendere de linie cu descarcare, din bronz, pe pozitie existenta (capatul conductei cu mufa sau flanse fixate) -Robinet cu bila alama tip fluture FI-FI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Teu egal din fonta  cu flans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Teu egal din fonta  cu flans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Reductia din fonta  cu flansa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Teu redus din fonta  cu flansa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Cot fonta cu flanse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Piesa prelungire fonta cu flansa d=65mm L=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Clapeta de sens cu prindere intre flanse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iltru Y  fonta cu flanse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ez contor apa d1 1/2' /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alama d=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Flansa otel sudabil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Flansa otel sudabil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torului de apa a robinetului de concesie ingropat, pe pozitie existenta pe bransamente de otel, avind diametrul de 30 mm -Dezaerator automat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conductelor din otel, asamblate prin sudura electrica, avind diametrul de 50-100 mm Conducta din otel d=76x3.5mm L=1500mm-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ut negru tip M filetat la capat d=1 1/4" l=3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ut negru tip M filetat la capat d=1 1/4"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ut negru tip M filetat la capat d=1/2"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Reductia otel sudabila d=65/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libera din otyel zincat d=75/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mufe, teu, cot) din polietilena, tevile avind diametrul de 50-110 mm. -Adaptor flansa cu flansa PE/OL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mufe, teu, cot) din polietilena, tevile avind diametrul de 50-110 mm. -Racord compreseune cu flansa  d=63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  avind diametrul de 180mm (Tub de protectie PE 100 SDR26 d=180x6.9mm l=200mm 9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  avind diametrul de 160mm (Tub de protectie PE 100 SDR26 d=160x6.2mm l=200mm 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Piesa bransare electrofuzeune d=11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polietilena, pentru conducte de alimentare cu apa montata in sant cu diametrul de 75 mm PE100 SDR17 PN10 d=75x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2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alimentare cu apa montata in sant, cu diametrul de  63 mm.-Conducta PE100 SDR17 PN10 d=63x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alimentare cu apa montata in sant, cu diametrul de  63 mm.-Conducta PE100 SDR11 PN16 d=63x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palarea tevilor din PVC, fonta, azbociment, polietilena etc 20-7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de presiune a conductelor din polietilena montate in transee pentru retelele de alimentare cu apa si canalizare, cu diametru 63-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onducta evacuare cu clapeta de retinere d=75mm din CA-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 pamint a conductelor din otel, asamblate prin sudura electrica, avind diametrul de 50-100 mm Conducta din otel d=76x3.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flanselor sau pieselor de legatura, din otel, la capatul tevilor (Clapeta din tabla groasa de otel t=3mm, balama, urechiusa, bulon. piulita tij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mufe, teu, cot) din polietilena, tevile avind diametrul de 50-110 mm. -Racord compreseune FI d=75x2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mine de alimentare cu apa de forma rotun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 (на просадочных грун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1,5 m, pentru alimentare cu apa, in teren fara apa subterana. Nota: resursul cu norma 0,00 (zero) se ia conform proiectului 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1,5 m, pentru alimentare cu apa, in teren fara apa subterana. Nota: resursul cu norma 0,00 (zero) se ia conform proiectului 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1,5 m, pentru alimentare cu apa, in teren fara apa subterana. Nota: resursul cu norma 0,00 (zero) se ia conform proiectului 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1,5 m, pentru alimentare cu apa, in teren fara apa subterana. Nota: resursul cu norma 0,00 (zero) se ia conform proiectului 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1,5 m, pentru alimentare cu apa, in teren fara apa subterana. Nota: resursul cu norma 0,00 (zero) se ia conform proiectului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si exterioare sclivisite, executate manual, cu mortar de ciment M 100-T de 2 cm grosime medie, la pereti din beton sau caramida, cu suprafete plane (Mortar cu asbe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consumul de metale pentruconsolidarea cami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5/4 (Bc 5/B 75) -Beton pentru supor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acelor din fonta sau fonta-beton fara piesa-suport, la caminele de vizitare ale instalatiilor de alimentare cu apa si canalizare, necarosabil tip II A si B (Тип Л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betoniera pe santier, turnare cu mijloace clasice, beton simplu clasa.B150.  (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min dreptunghiulare sistem de alimentare cu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umpluturilor in straturi de pina la 1,20 m grosime dupa compactare, cu placa batatoare actionata cu excavator pe senile, cu echipament de macara de sub 10 t, prin lovituri din cadere de la 1,50-2 m, exclusiv udarea fiecarui strat in parte, placa batatoare de 1500 kg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  (дорабо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3.5 (Бетонная подготовка т=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turnat in fundatii, socluri, ziduri de sprijin, pereti sub cota zero, preparat cu centrala de betoane si turnarea cu mijloace clasice beton armat clasa C 15/12 (Bc 15/B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intre 20-35 m, cu volum de la 0,2-2,5 mc-плита днище Д35-20 (бетон 1,2м3,арматура 111кг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lacutelor prefabricate din beton armat peste canale cu volum intre 0,05 - 0,5 mc inclusiv  -плита перекрытия Д21д-5A (бетон 0,12м3, арматура 9,7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lacutelor prefabricate din beton armat peste canale cu volum intre 0,05 - 0,5 mc inclusiv  -плита перекрытия Д21д-5 (бетон 0,29м3, арматура 18,5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lacutelor prefabricate din beton armat peste canale cu volum intre 0,05 - 0,5 mc inclusiv  -плита перекрытия Д21-5Б (бетон 0,44м3, арматура 56,4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e din beton armat prefabricat, ale caminelor de vane, circulare (inelare) cu diametrul pentru alimentare cu apa, in teren fara apa subterana. Nota: resursul cu norma 0,00 (zero) se ia conform proiectului 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обратная засыпка в пазух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acelor din fonta sau fonta-beton fara piesa-suport, la caminele de vizitare ale instalatiilor de alimentare cu apa si canalizare, necarosabil tip II A si B (Тип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betoniera pe santier, turnare cu mijloace clasice, beton simplu clasa.B150.  (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torului de apa a robinetului de concesie ingropat, pe pozitie existenta pe bransamente de otel, avind diametrul de 32 mm -без стоимости водоме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tor de apa rece d=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Cunev P)</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809</Words>
  <Characters>16015</Characters>
  <CharactersWithSpaces>18787</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8:00Z</dcterms:created>
  <dc:creator>Tatiana</dc:creator>
  <dc:description/>
  <dc:language>en-US</dc:language>
  <cp:lastModifiedBy>User</cp:lastModifiedBy>
  <dcterms:modified xsi:type="dcterms:W3CDTF">2022-09-14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