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2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CAIET DE SARCINI 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privind achiziționarea produselor de protecție împotriva răspândirii infecției cu virusul COVID-19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    </w:t>
        <w:br/>
      </w: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br/>
        <w:t>prin procedura de achiziție Cererea ofertelor de preț (COP)</w:t>
        <w:br/>
      </w: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enumirea autorității contractante: Ministerul Afacerilor Intern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DNO: 100660100013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dresa: mun. Chișinău, bd. Ștefan cel Mare, 7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Numărul de telefon/fax: 0 22 255 23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o-RO" w:eastAsia="ru-RU"/>
          </w:rPr>
          <w:t>lilia.timbalari@mai.gov.md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; http://www.mai.gov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documentația de atribuire este anexată în cadrul procedurii în SIA RSAP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6"/>
        <w:gridCol w:w="1145"/>
        <w:gridCol w:w="1016"/>
        <w:gridCol w:w="38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enumirea bunurilor/ serviciil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Unitateade măsur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314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Dezinfectant pentru dezinfectarea rapidă a mâinil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98" w:right="-1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tr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98" w:right="-1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(canistr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98" w:right="-1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a câte 5 litri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0 L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cțiunea dezinfectantulu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- virucid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- bactericid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- fungicid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erinţe tehnic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- pe baza etanol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- produs lichid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- produs gata pentru ultilizar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- nu provoacă alergii,iritații a pielii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mponența volumică de alcool etilic - 72,0%-76,0%; Concentrație în masă de glicerină– nu mai puțin de 1,0%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Expoziția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0 se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Ambalaj -5 litr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ul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314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Mănuși nesteril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 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ănuși nesterile, negre din nitril mărimea M și L (15 000 perechi)</w:t>
            </w:r>
          </w:p>
        </w:tc>
      </w:tr>
      <w:tr>
        <w:trPr>
          <w:trHeight w:val="18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314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Măști de unică folosinț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0 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.Material: polipropilenă – nețesut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trei straturi, trei pli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.Hipoalerg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.Fixare cu de elas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.Culoare: alb, albastru (bleu) sa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ver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.Să permită respirația fără ef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.Protecție împotriva contamină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.Adaptabilă la forma feței, c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enzi fixatoare, din plastic, pent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nas.</w:t>
            </w:r>
            <w:bookmarkStart w:id="3" w:name="_GoBack"/>
            <w:bookmarkEnd w:id="3"/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0" w:footer="0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93f7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51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db3ea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db3e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.timbalari@mai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0691A8-57FA-4AD9-8958-D6C2B07A5E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1</Pages>
  <Words>288</Words>
  <Characters>1643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5:00Z</dcterms:created>
  <dc:creator>User</dc:creator>
  <dc:description/>
  <dc:language>en-US</dc:language>
  <cp:lastModifiedBy>User</cp:lastModifiedBy>
  <cp:lastPrinted>2021-10-12T10:21:00Z</cp:lastPrinted>
  <dcterms:modified xsi:type="dcterms:W3CDTF">2021-10-15T07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