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8"/>
          <w:lang w:val="ro-MD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8"/>
          <w:lang w:val="ro-MD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8"/>
          <w:lang w:val="ro-MD"/>
        </w:rPr>
        <w:t>Anexa nr.22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  <w:lang w:val="ro-MD"/>
        </w:rPr>
        <w:t>Modul de completare al tabelulu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o-MD"/>
        </w:rPr>
        <w:t>Modul de completare al tabelulu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o-RO"/>
        </w:rPr>
        <w:t>Acest tabel va fi completat de către ofertant pentru fiecare poziție solicitat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o-RO"/>
        </w:rPr>
        <w:t>Pentru fiecare piesă propusă va fi indicat producătorul acesteia și țara de origine/producere a piese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rPr>
          <w:lang w:val="ro-MD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o-RO"/>
        </w:rPr>
        <w:t>Ofertantul nu va adăuga sau eliminat nici o poziție din cele enumerate mai jos</w:t>
      </w:r>
    </w:p>
    <w:tbl>
      <w:tblPr>
        <w:tblpPr w:bottomFromText="160" w:horzAnchor="margin" w:leftFromText="180" w:rightFromText="180" w:tblpX="108" w:tblpY="350" w:topFromText="0" w:vertAnchor="text"/>
        <w:tblW w:w="16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25"/>
        <w:gridCol w:w="5207"/>
        <w:gridCol w:w="25"/>
        <w:gridCol w:w="12"/>
        <w:gridCol w:w="11"/>
        <w:gridCol w:w="1598"/>
        <w:gridCol w:w="1277"/>
        <w:gridCol w:w="1609"/>
        <w:gridCol w:w="1701"/>
        <w:gridCol w:w="1470"/>
        <w:gridCol w:w="1418"/>
        <w:gridCol w:w="141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color w:val="00000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12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  <w:lang w:val="ro-RO"/>
              </w:rPr>
              <w:t>Modelul automobilului (se va indica și complete de ofertant pentru fiecare model din Tabelul cu Lotur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/>
                <w:b/>
                <w:color w:val="000000"/>
                <w:lang w:val="ro-RO"/>
              </w:rPr>
            </w:pPr>
            <w:r>
              <w:rPr>
                <w:rFonts w:ascii="Times New Roman" w:hAnsi="Times New Roman"/>
                <w:b/>
                <w:color w:val="000000"/>
                <w:lang w:val="ro-RO"/>
              </w:rPr>
              <w:t>Nr.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/>
              </w:rPr>
              <w:t xml:space="preserve">Denumirea  serviciilor şi/sau a pieselor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Cantitate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roducător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Țara de origi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reț unitar fără 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reț unitar cu TV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Motoru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 xml:space="preserve"> 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MD"/>
              </w:rPr>
              <w:t>Diagnosticarea computerizată cu identificarea și înlăturarea defecțiunii (Acest serviciu va fi folosit în cazul în care este imposibilă identificarea problemei prin altă metodă și va fi facturat o singură dată în procesul de reparați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(se va indicata modelul softului cu care se va efectua diagnosticarea, acesta urmează să fie licențiat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ntigel - schimb (pentru tot sistemul de răcire în compl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t curea distribuți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hit lanț de distribuir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ureaua generatorului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ureaua amplificator hidraulic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olă de tensionare a curelei de distribuți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Injectorul de combustibil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Injector de combustibil - reparaț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RO"/>
              </w:rPr>
              <w:t>Intercooler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ompă de combustibil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ompă de ap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ompă de ulei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jii simplă/ incandescentă (1 buc.)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obina de inducție (1 buc.)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motor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a baie ulei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ă capac supap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a colectorului admisi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adiator sistem de răcir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adiator de încălzire interior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ermostat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pacul cu clap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Încărcarea sistemului aerului condiționat (100 gr. inclu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urbosuflanta aer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înlocuirea cartuș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balansarea cartuș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curățirea geometri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schimb actua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Turbosuflantă – reglare și adapt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Valvă de injecți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hiulas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t garnituri chiulas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ă termostat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rcasă termostat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nzor temperatură motor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mpresor A/C - demontare/mont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immering radiator A/C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lapeta accelerație EGR - demontarea/montar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lapeta accelerație EGR – curăți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pălarea sistemului de răcire – curăți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immering arborelui cu cam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immering arbore cotit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zervorul sistemului hidraulic - demontare/mont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nsor arbore cotit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nzor lambda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zervor sistemului de răcir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mpresor servodirecți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Ventilator sistem de răcir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chimb u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chimb  filtru u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chimb  filtru a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chimb  filtru habitacl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chimb  filtru combustib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chimb  garnitura bușon scurgere u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Suspens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ortizator din faț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ortizator din spate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amortizator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tucul din faț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tucul din spat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butuc din față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butuc din spate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anșeta planetarei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ticulație planetară interioară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ticulație planetară exterioară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trapez faț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trapez spat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ticulație sarcină/ ghidare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tabilizator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lanetară transmisi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păt bară de legătură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seta de direcți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rduf casetă de direcție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ija de direcți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c elicoidal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raț inferior faț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raț superior faț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șă stabilizator (set)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șă punte spate (set)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sarcină suport arc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ieleta antiruliu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eometria roților - reglar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Sistemul electr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RO"/>
              </w:rPr>
              <w:t>Generator - montare demont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RO"/>
              </w:rPr>
              <w:t>Generator - reparaț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ar - montare demont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glarea farur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emaror - montare demont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emaror - reparaț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loc ECU - reinstalarea sof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Servicii electrician (oră, h/om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Cutia de viteze și ambreiaju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utie de viteză - demontare/mont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/pernă cutie de vitez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Ulei cutie de vitez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breiaj (set)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blu ambreiaj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ș ambreiaj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isc ambreiaj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presiun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mering culis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mering planetar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urtun ambreiaj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ambreiaj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lansier cutie de vitez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lansier cutie de viteză - reparaț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rucea cardanică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lansare card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Sistemului de frân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justarea sistemului de frânare – reglar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Lichid de frân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principal de frână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de frâna faț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de frâna spat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isc de frână față (set) –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isc de frână spate (set) –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lăcuțe de frână din față (set)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lăcuțe de frână din spate (set)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urtun de frâna faț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urtun de frâna spate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blul frânei de mână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Etrier frână față – reparația/deservi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Etrier frână spate – reparația/deservi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plificator vacuum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ambur spate demontare/mont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artea caroseri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ecanism de acțiune a geamului – reparaț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ră de protecție față – montare demont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ră de protecție spate – montare demont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Lacăt ușă 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obă eșapament  -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ampon tobă eșapament (set)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rvicii de sudare (1 oră/om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otoraş macara geam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Lacăt portbagaj – schim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Evacuarea, tractarea automobilului (urban, municipiu Chișinău) lei/k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Evacuarea, tractarea automobilului (interurban teritoriu RM) lei/k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B050"/>
                <w:lang w:val="ro-RO"/>
              </w:rPr>
              <w:t>Schimb parbri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IESE AU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Motoru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Ulei 1l (se va indica producătorul și modelul fiecărui tip de ulei pentru automobilul porpu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iltru u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iltru a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iltru combustib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iltru habitacl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ntigel 5 kg (conform recomandărilor producătorului culaorea și tipu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ntigel 1 kg (conform recomandărilor producătorului culaorea și tipu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Ulei p/u sistemul hidraulic (1litru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ureaua distribuție (s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hit lanț de distribuț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ureaua generator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lapeta accelerație EG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ureaua amplificator hidraul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 xml:space="preserve">Rolă de tensionare a curelei de distribuție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Injectorului de combustib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ompă de combustibi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ompă de ap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ompă de u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jii  (buc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motor (buc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a baie u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ă capac supap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ie ul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a colectorului admis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mpresor A/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adiator A/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adiator sistem de răci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adiator de încălzire interi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ermost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acor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Hamu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ă capacului cu clap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pacul cu clap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blu bujii (s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urbină de aer recondiționat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urbină de aer nou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Valvă de injecț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t garnituri chiulas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hiulas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rcasă termost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arnitură termost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nzor temperatură mo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zervor sistemului de răci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pac rezervor sistem de răci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Ventilator sistem de răci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Suspens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 xml:space="preserve">Amortizator din față (set)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ortizator din spate (s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sarcină suport arc (s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hit protecție praf amortizator față (s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hit protecție praf amortizator spate (s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ticulație planetară interi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ticulație planetară exteri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 xml:space="preserve">Burduf articulație planetară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ticulație sarcină/ghid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t suport trapez fa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t suport trapez sp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sfer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tucul din fa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tucul din sp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butuc din fa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butuc din sp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anșeta planetar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tabiliza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lanetară transmis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păt bară (s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rduf casetă de direcție (s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rc elicoidal (s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raț inferior fa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raț superior fa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șă stabilizator (s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ucșă punte spate (s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mpresor servodirecț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setă de direcție nou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setă de direcție recondiționat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ija de comandă a direcți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ieleta antiruli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Sistemul electr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lumină de zi (serviciul inclusă în preț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fază scurtă (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rviciul  inclusă în preț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fază lungă (serviciul  inclusă în preț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semnalizare față (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rviciul  inclusă în preț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semnalizare spate (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rviciul  inclusă în preț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frână (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rviciul inclusă în preț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revers (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serviciul inclusă în preț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lumină zi spate (serviciul inclusă în preț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lumină poziție spate (serviciul inclusă în preț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lumină poziție față (serviciul inclusă în preț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iluminat număr înmatriculare (serviciul inclusă în preț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fară ceață față (serviciul inclusă în preț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ro-MD"/>
              </w:rPr>
              <w:t>Bec fară ceață spate (serviciul inclusă în preț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Generat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ar (stâng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ar (dreapt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emar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obină de inducț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lier plasti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Cutia de viteze și ambreiaju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breiaj (s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uport cutie de viteză (buc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Ulei cutie de viteză manuală (1 l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Ulei cutie de viteză automată (1 l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blu ambreia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oș ambreia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isc ambreia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ulment presiu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miring culis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miring planeta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urtun ambreia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ambreia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Balansier cutie de vitez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ruce cardanic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Sistemului de frân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Lichid de frână (0,5 l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principal de frân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Etrier frână stânga, dreapta (supor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ilindru de frâna sp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isc de frână față (s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Disc de frână spate (s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lăcuțe de frână din față (s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Plăcuțe de frână din spate (s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urtun de frâna fa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Furtun de frâna sp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Cablul frânei de mân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t reparație etrier frân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Amplificator vac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ambur sp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Senzori plăcuțe de frînă (s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>Partea caroserie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ecanism de acțiune a geamulu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Lacăt ușă (1 buc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Lacăt portbaga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iner la ușă interi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iner la ușă exteri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Motoraş macara gea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Oglindă lateral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ampon tobă eșapament (se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obă eșapament (spat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Tobă eșapament (complec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B050"/>
                <w:lang w:val="ro-RO"/>
              </w:rPr>
              <w:t>Parbriz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  <w:t xml:space="preserve">TOTAL lo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B05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lang w:val="ro-RO"/>
              </w:rPr>
              <w:t>SERVICII SUPLIMENTA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 xml:space="preserve">Alimentarea sistemului de răcire (AC) cu freon 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134– 100g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Alimentarea sistemului de răcire (AC) cu freon R1234yf   – 100gr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vacuarea, tractarea automobilului (urban, municipiu Chișinău) lei/k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Evacuarea, tractarea automobilului (interurban teritoriu RM) lei/k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  <w:t>1 km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Reparația roțilo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montare/ montare/ balans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Demontare/ montare/ balans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Demontare/ montare/ balans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ascii="Times New Roman" w:hAnsi="Times New Roman"/>
                <w:lang w:val="ro-RO"/>
              </w:rPr>
              <w:t>Demontare/ montare/ balans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montare/ montare/ balansar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16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lang w:val="en-US"/>
              </w:rPr>
              <w:t>Reparația anvelopei (perforației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  <w:t>Reparația anvelopei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 w:themeColor="text1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parația anvelopei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parația anvelopei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parația anvelopei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parația anvelopei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16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val="ro-RO"/>
              </w:rPr>
              <w:t>Reparația Jantei de oțel (îndreptar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parația jantei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parația jantei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parația jantei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parația jantei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parația jantei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16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val="ro-RO"/>
              </w:rPr>
              <w:t>Reparația jantei din aliaj  (îndreptar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parația jantei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parația jantei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Reparația jantei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 xml:space="preserve">Coordonat: </w:t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Șef Secția logistică _______________ Stanislav BARAN</w:t>
      </w:r>
    </w:p>
    <w:p>
      <w:pPr>
        <w:pStyle w:val="Normal"/>
        <w:spacing w:before="0" w:after="160"/>
        <w:rPr>
          <w:lang w:val="ro-R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826f80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26f80"/>
    <w:rPr>
      <w:rFonts w:ascii="Baltica RR" w:hAnsi="Baltica RR" w:eastAsia="Times New Roman" w:cs="Times New Roman"/>
      <w:b/>
      <w:kern w:val="2"/>
      <w:sz w:val="28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14"/>
    <w:uiPriority w:val="99"/>
    <w:semiHidden/>
    <w:qFormat/>
    <w:rsid w:val="00826f80"/>
    <w:rPr>
      <w:rFonts w:ascii="Tahoma" w:hAnsi="Tahoma" w:cs="Tahoma"/>
      <w:sz w:val="16"/>
      <w:szCs w:val="16"/>
      <w:lang w:val="en-GB"/>
    </w:rPr>
  </w:style>
  <w:style w:type="character" w:styleId="Style14" w:customStyle="1">
    <w:name w:val="Верхний колонтитул Знак"/>
    <w:basedOn w:val="DefaultParagraphFont"/>
    <w:link w:val="15"/>
    <w:uiPriority w:val="99"/>
    <w:qFormat/>
    <w:rsid w:val="00826f80"/>
    <w:rPr>
      <w:lang w:val="en-GB"/>
    </w:rPr>
  </w:style>
  <w:style w:type="character" w:styleId="Style15" w:customStyle="1">
    <w:name w:val="Нижний колонтитул Знак"/>
    <w:basedOn w:val="DefaultParagraphFont"/>
    <w:link w:val="16"/>
    <w:uiPriority w:val="99"/>
    <w:qFormat/>
    <w:rsid w:val="00826f80"/>
    <w:rPr>
      <w:lang w:val="en-GB"/>
    </w:rPr>
  </w:style>
  <w:style w:type="character" w:styleId="11" w:customStyle="1">
    <w:name w:val="Текст выноски Знак1"/>
    <w:basedOn w:val="DefaultParagraphFont"/>
    <w:link w:val="BalloonText"/>
    <w:uiPriority w:val="99"/>
    <w:semiHidden/>
    <w:qFormat/>
    <w:rsid w:val="00826f80"/>
    <w:rPr>
      <w:rFonts w:ascii="Segoe UI" w:hAnsi="Segoe UI" w:cs="Segoe UI"/>
      <w:sz w:val="18"/>
      <w:szCs w:val="18"/>
    </w:rPr>
  </w:style>
  <w:style w:type="character" w:styleId="12" w:customStyle="1">
    <w:name w:val="Верхний колонтитул Знак1"/>
    <w:basedOn w:val="DefaultParagraphFont"/>
    <w:link w:val="Header"/>
    <w:uiPriority w:val="99"/>
    <w:semiHidden/>
    <w:qFormat/>
    <w:rsid w:val="00826f80"/>
    <w:rPr/>
  </w:style>
  <w:style w:type="character" w:styleId="13" w:customStyle="1">
    <w:name w:val="Нижний колонтитул Знак1"/>
    <w:basedOn w:val="DefaultParagraphFont"/>
    <w:link w:val="Footer"/>
    <w:uiPriority w:val="99"/>
    <w:semiHidden/>
    <w:qFormat/>
    <w:rsid w:val="00826f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6f8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4" w:customStyle="1">
    <w:name w:val="Текст выноски1"/>
    <w:basedOn w:val="Normal"/>
    <w:next w:val="BalloonText"/>
    <w:link w:val="Style13"/>
    <w:uiPriority w:val="99"/>
    <w:semiHidden/>
    <w:unhideWhenUsed/>
    <w:qFormat/>
    <w:rsid w:val="00826f80"/>
    <w:pPr>
      <w:spacing w:lineRule="auto" w:line="240" w:before="0" w:after="0"/>
    </w:pPr>
    <w:rPr>
      <w:rFonts w:ascii="Tahoma" w:hAnsi="Tahoma" w:cs="Tahoma"/>
      <w:sz w:val="16"/>
      <w:szCs w:val="16"/>
      <w:lang w:val="en-GB"/>
    </w:rPr>
  </w:style>
  <w:style w:type="paragraph" w:styleId="Msonormal" w:customStyle="1">
    <w:name w:val="msonormal"/>
    <w:basedOn w:val="Normal"/>
    <w:qFormat/>
    <w:rsid w:val="00826f8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5" w:customStyle="1">
    <w:name w:val="Верхний колонтитул1"/>
    <w:basedOn w:val="Normal"/>
    <w:next w:val="Header"/>
    <w:link w:val="Style14"/>
    <w:uiPriority w:val="99"/>
    <w:unhideWhenUsed/>
    <w:qFormat/>
    <w:rsid w:val="00826f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GB"/>
    </w:rPr>
  </w:style>
  <w:style w:type="paragraph" w:styleId="16" w:customStyle="1">
    <w:name w:val="Нижний колонтитул1"/>
    <w:basedOn w:val="Normal"/>
    <w:next w:val="Footer"/>
    <w:link w:val="Style15"/>
    <w:uiPriority w:val="99"/>
    <w:unhideWhenUsed/>
    <w:qFormat/>
    <w:rsid w:val="00826f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GB"/>
    </w:rPr>
  </w:style>
  <w:style w:type="paragraph" w:styleId="BalloonText">
    <w:name w:val="Balloon Text"/>
    <w:basedOn w:val="Normal"/>
    <w:link w:val="11"/>
    <w:uiPriority w:val="99"/>
    <w:semiHidden/>
    <w:unhideWhenUsed/>
    <w:qFormat/>
    <w:rsid w:val="00826f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2"/>
    <w:uiPriority w:val="99"/>
    <w:semiHidden/>
    <w:unhideWhenUsed/>
    <w:rsid w:val="00826f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13"/>
    <w:uiPriority w:val="99"/>
    <w:semiHidden/>
    <w:unhideWhenUsed/>
    <w:rsid w:val="00826f8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7" w:customStyle="1">
    <w:name w:val="Нет списка1"/>
    <w:uiPriority w:val="99"/>
    <w:semiHidden/>
    <w:unhideWhenUsed/>
    <w:qFormat/>
    <w:rsid w:val="00826f8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826f8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9</Pages>
  <Words>1895</Words>
  <Characters>10807</Characters>
  <CharactersWithSpaces>12677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10:00Z</dcterms:created>
  <dc:creator>INSP 033</dc:creator>
  <dc:description/>
  <dc:language>en-US</dc:language>
  <cp:lastModifiedBy>INSP 033</cp:lastModifiedBy>
  <cp:lastPrinted>2024-12-20T09:49:00Z</cp:lastPrinted>
  <dcterms:modified xsi:type="dcterms:W3CDTF">2024-12-20T09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