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 xml:space="preserve">Produse 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421000-5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Butelie de 5 lit.vegetal de floarea soare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zah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Ambalat la cuti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9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oi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RO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GB"/>
              </w:rPr>
              <w:t>Proaspat ambal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oj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RO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 saci sau laz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ors ac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icle de 1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9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1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/>
              </w:rPr>
              <w:t>Autorizaţia sanitară veterinară de funcţionare a agentului economic particip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/>
              </w:rPr>
              <w:t>Autorizatia sanitar-veterinară pe unitat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Hotaririi Guvernului nr.722 din 18.07.2018 ,de respectat strict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unctual III .   Livrarea produselor alimentare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al IV.      Cerintele privind transportarea produselor alimentare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l V   .Receptionarea produselor la depozitul alimentar de la agentii economic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5d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055d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055dd"/>
    <w:rPr>
      <w:rFonts w:eastAsia="SimSun"/>
      <w:b/>
      <w:sz w:val="32"/>
      <w:szCs w:val="32"/>
      <w:lang w:val="ro-RO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55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055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026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619</Characters>
  <CharactersWithSpaces>3072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Master</dc:creator>
  <dc:description/>
  <dc:language>en-US</dc:language>
  <cp:lastModifiedBy>888</cp:lastModifiedBy>
  <dcterms:modified xsi:type="dcterms:W3CDTF">2020-12-10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