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jc w:val="center"/>
              <w:rPr>
                <w:b/>
                <w:b/>
                <w:bCs/>
                <w:sz w:val="28"/>
                <w:szCs w:val="28"/>
                <w:lang w:val="en-US"/>
              </w:rPr>
            </w:pPr>
            <w:r>
              <w:rPr>
                <w:b/>
                <w:bCs/>
                <w:sz w:val="28"/>
                <w:szCs w:val="28"/>
                <w:lang w:val="en-US"/>
              </w:rPr>
              <w:t>Reparatia Casei de cultura din satul Geamana, situata pe terenul cad.1028207.263 str. Stefan cel Mare si Sfint nr.46 r-nul Anenii Noi si reamenajarea teritoriului adiacent cu organizarea unei parcari</w:t>
            </w:r>
          </w:p>
        </w:tc>
        <w:tc>
          <w:tcPr>
            <w:tcW w:w="311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912" w:type="dxa"/>
            <w:tcBorders/>
          </w:tcPr>
          <w:p>
            <w:pPr>
              <w:pStyle w:val="Normal"/>
              <w:jc w:val="center"/>
              <w:rPr>
                <w:sz w:val="22"/>
                <w:szCs w:val="22"/>
              </w:rPr>
            </w:pPr>
            <w:r>
              <w:rPr>
                <w:sz w:val="22"/>
                <w:szCs w:val="22"/>
              </w:rPr>
              <w:t>(</w:t>
            </w:r>
            <w:r>
              <w:rPr>
                <w:sz w:val="22"/>
                <w:szCs w:val="22"/>
                <w:lang w:val="en-US"/>
              </w:rPr>
              <w:t>denumirea obiectivului)</w:t>
            </w:r>
          </w:p>
        </w:tc>
        <w:tc>
          <w:tcPr>
            <w:tcW w:w="311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44-2020-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10 m&lt;=H&lt;15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onsolid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spargeri pentru creeri de goluri in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Otel beton 12A1 L=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 / se modifica ipsos in ancora chi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Tavan suspend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 / Otel beton 16A1 L=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 / se modifica ipsos in ancora chi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olonii CL1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 / se modifica ipsos in ancora chi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constructii speciale sau consolidari si fretari / 6A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Grin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 / se modifica ipsos in ancora chi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constructii speciale sau consolidari si fretari / 6AI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Demontari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Tavan din panouri din gip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tavane 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gr.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gr. 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8,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L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din lemn de rasinoa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gr.3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gr. 3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tavane 2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Demontari etaj (balc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gr.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gr. 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Demontar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placi prefabricate cu grosimi peste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pinza sau impislitura, in variantele : inclusiv stratul termoizolant (polistiren, vata sau BCA) - veran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picur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existen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bur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Demontari fatada si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ipci 50x50 si contrasipci 50x30h geluite pe o parte, la constructii obisnuite. / Consum scinduri 0.01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tip PAL de 22 mm grosime / Foi OSB gr.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Pelicula anticonden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la tavane suspendate executate cu placi din vata minerala pentru izolatii generale, sustinute cu sirma de otel moale zincata / Vata minerala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Pelicula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eparare aferent lucrarilor de hidroizolatii, executata cu Pelicula antivapori, simplu, asezat cu suprapunerile nelip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imentoplast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imentoplast gr.15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cu flanse cu element prelungitor, pentru evacuarea apelor de pe terase si acoperi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Veran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 3 150x150 (0,77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imentoplast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eparare aferent lucrarilor de hidroizolatii, executata cu Pelicula antivapori, simplu, asezat cu suprapunerile nelip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Parape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de de conexiune planseu-perete cu dimensiune 10x10 cm, turnate pe loc, din mortar de ciment M 100-T,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50x50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1. Tambu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2. Corid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1.3. Coridor (veranda, incapere nr.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 Parchet laminat (rezistenta la uzura AC4, W4) gr.12 mm pe covor Duo Protect sau analog gr. 3 mm / Plinta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1.4. Incapere auxiliara (incapere nr. 10, 1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 Parchet laminat (rezistenta la uzura AC4, W4) gr.12 mm pe covor Duo Protect sau analog gr. 3 mm / Plinta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5. Sala de spectaco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 Parchet laminat din lemn (rezistenta la uzura AC4, W4) pe covor Duo Protect sau analog gr. 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6. Sce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de 8-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pentru pardosel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E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1. Sala de spectacole, balc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 / Parchet laminat din lemn (rezistenta la uzura AC4, W4) pe covor Duo Protect sau analog gr. 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Scari sce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interioare drepte din lemn de foioase (stejar, fag, ulm) orice lungime, trepte si contratrept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1. Ofic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2. Blocu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pe baza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3. Pereti 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gr.12.5 mm cu grosimea 100-150 mm pe carcasa metalica simpla cu placaj de PGC din doua straturi din ambele parti cu izolatie din vata minerala gr.80 mm,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4. Panouri acust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nourilor acustice din MDF perforate la pereti pe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E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1. Sala de spectacole, balc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acustice,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1.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interior / U1 700x2100h - 2buc; U8 800x2000h - 2buc; U2 800x21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PVC de interior / U2 1600x2100h - 1buc; U9 1500x18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PVC cu punte termica, profil PVC cu 6 camere, sticla LowE / U3 2000x2100h - 1buc; U4 1800x27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din MDF / U5 800x210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din MDF / U6 1600x2100h - 2buc; U7 1800x210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2. E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din MDF / U3 1600x21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1.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stre PVC termomost, constructie termopan cu 6 camere, sticla Low-E / F2 3550x600h - 1buc; F4 1200x180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stre PVC termomost, constructie termopan cu 6 camere, sticla Low-E / F1 9700x600h - 1buc; F3 6050x600h - 1buc; F5 2400x1400h - 1buc; F6 2000x2200h - 1buc; F7 1800x18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 b=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i despartitori blocu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 / Pereti despartitori din PVC intre cabine WC H2.0 m cu usi din PVC 700x20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montate la nivelul pardoselii / Pereti despartitori din PVC intre pis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pertina n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ipci 50x50 si contrasipci 50x30h geluite pe o parte, la constructii obisnuite. / Consum scinduri 0.01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Pelicula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cces in demi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entru grosimea finala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entru grosimea finala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teracota (g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od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C12/15 gr.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derapanta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Fatada si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entru grosimea finala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4,3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6:00Z</dcterms:created>
  <dc:creator>Windows User</dc:creator>
  <dc:description/>
  <dc:language>en-US</dc:language>
  <cp:lastModifiedBy>Windows User</cp:lastModifiedBy>
  <dcterms:modified xsi:type="dcterms:W3CDTF">2024-03-25T12:06:00Z</dcterms:modified>
  <cp:revision>2</cp:revision>
  <dc:subject/>
  <dc:title/>
</cp:coreProperties>
</file>