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644"/>
        <w:gridCol w:w="2977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val="it-IT" w:eastAsia="ru-RU"/>
              </w:rPr>
              <w:t>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>ionarea gazelor și amestecului de gaze de calibrare</w:t>
            </w:r>
          </w:p>
        </w:tc>
      </w:tr>
      <w:tr>
        <w:trPr>
          <w:trHeight w:val="272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Oxig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GOST 5583-78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SM ISO 2046:2017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Îmbuteliate în butelii de 40 litr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it-IT"/>
              </w:rPr>
              <w:t>ioxid de carb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8050-8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40 litr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rg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10157-79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clasa superioară – fracția masică a argonului trebuie să fie nu mai puțin de 99,993%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Presiunea buteliilor cu argon va fi de </w:t>
            </w:r>
            <w:r>
              <w:rPr>
                <w:rFonts w:eastAsia="Calibri"/>
                <w:sz w:val="22"/>
                <w:szCs w:val="22"/>
                <w:lang w:val="en-US"/>
              </w:rPr>
              <w:t>~ 15 MPa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40 litr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У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-21-12-9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puritate superioară –  fracția masică a argonului trebuie să fie nu mai puțin de 99,998%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Presiunea buteliilor cu argon va fi de </w:t>
            </w:r>
            <w:r>
              <w:rPr>
                <w:rFonts w:eastAsia="Calibri"/>
                <w:sz w:val="22"/>
                <w:szCs w:val="22"/>
                <w:lang w:val="en-US"/>
              </w:rPr>
              <w:t>~ 15 MPa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40 litr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zo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T 9293-7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azot tehnic, clasa II- 99%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40 litr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Azot de puritate </w:t>
            </w:r>
            <w:r>
              <w:rPr>
                <w:rFonts w:eastAsia="Calibri"/>
                <w:sz w:val="22"/>
                <w:szCs w:val="22"/>
              </w:rPr>
              <w:t>înaltă 1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6-16-2956-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9293-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oare de gaze AG-0012 «Scurgere H2»TG nr. 1,2,3 -5 complete , poz.1,2,3 Г-п30 – 3complete, 5ВЦ-п24«H2 IE»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10 litr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Hidrogen tehnic marca ”A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6-16-2956-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3022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oare de gaze AG-0012 «Puritatea  H2»TG nr. 1,2,3-3 compl., poz.1,2,3 Г-п34 – 3 compl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10 litr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Oxigen gazos de calitatea 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6-16-2956-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3788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are de gaze ГТХ-1M, ГТХ-4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ținutul 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. de electroliză -2 comp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lucru; 2- în rezervă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10 litr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95±5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(CO î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6-16-2956-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4261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-2000-UMS «Conținutul de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,2,3 K-п125A, п126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10 litr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950±5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(CO î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6-16-2956-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3810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-2000-UMS «Conținutul de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,2,3 K-п125A, п126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10 lit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1900±10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(CO în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6-16-2956-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3811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analizoare de gaz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-2000-UMS «Conținutul de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în gazele de ardere » cazanele nr. 1,2,3 - 6 setu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1,2,3 K-п125A, п126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10 litr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Gaz natur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6-16-2956-9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ţ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gazului natura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î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mestecurile de gaze de verificare (%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xigen, О2: 0,011 – 0,014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zot, N2: 0,65 – 0,7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oxid de carbon, СО2: 0,18 – 0,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tan С2Н6: 2,00 – 2,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pan, С3Н8: 0,6 – 0,8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-butan, n-С4Н10: 0,11 – 0,13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zo-butan, i- С4Н10: 0,11 – 0,12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-pentan. n-С5Н12: 0,012 – 0,013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zo-pentan, i-С5Н12: 0,020 – 0,022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exan, С6Н14:0,004 – 0,008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tan, СН4: restu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cromatograf de gaze «Хроматек – Кристалл 9000»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Г nr. 1,2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4 litr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Hidrogen tehnic marca „A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6-16-2956-9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e referință de S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. ГСО) 3022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la cromatograf de gaze «Хроматек – Кристалл 9000» «Puritatea 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Г nr. 1,2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și I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mbuteliate în butelii de 4 litr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0" w:name="_GoBack"/>
            <w:bookmarkStart w:id="11" w:name="_GoBack"/>
            <w:bookmarkEnd w:id="11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591</Words>
  <Characters>3374</Characters>
  <CharactersWithSpaces>39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cacenco Oxana</cp:lastModifiedBy>
  <cp:lastPrinted>2022-12-15T13:55:00Z</cp:lastPrinted>
  <dcterms:modified xsi:type="dcterms:W3CDTF">2022-12-15T13:5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