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w:t>
      </w:r>
      <w:r>
        <w:rPr>
          <w:b/>
          <w:color w:val="FF0000"/>
          <w:sz w:val="22"/>
          <w:szCs w:val="24"/>
          <w:lang w:val="ro-RO"/>
        </w:rPr>
        <w:t>consumabile de laborator pentru anul 2020</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7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2694"/>
        <w:gridCol w:w="567"/>
        <w:gridCol w:w="850"/>
        <w:gridCol w:w="3968"/>
        <w:gridCol w:w="120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09"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b/>
                <w:color w:val="000000" w:themeColor="text1"/>
                <w:sz w:val="16"/>
                <w:szCs w:val="16"/>
                <w:lang w:val="en-US"/>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Centrifuge tubes 15 mL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tu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uri polipropilen, pentru centrifugare, volum 15,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w:t>
            </w:r>
          </w:p>
          <w:p>
            <w:pPr>
              <w:pStyle w:val="Normal"/>
              <w:widowControl w:val="false"/>
              <w:rPr>
                <w:bCs/>
                <w:color w:val="000000" w:themeColor="text1"/>
                <w:sz w:val="16"/>
                <w:szCs w:val="16"/>
                <w:lang w:val="en-US"/>
              </w:rPr>
            </w:pPr>
            <w:r>
              <w:rPr>
                <w:bCs/>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ilindru gradat, volumul 1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3</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ilindru gradat, volumul 5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60,00</w:t>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4</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1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2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5</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2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44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6</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250ml</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960,00</w:t>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Lotul 7</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bă gradată din sticla cu capac filetat din plastic, volumul 5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5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560,00</w:t>
            </w:r>
          </w:p>
        </w:tc>
      </w:tr>
      <w:tr>
        <w:trPr>
          <w:trHeight w:val="264"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9</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ahar gradat din sticla cu cioc, volumul 2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0</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lnie din sticlă</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00</w:t>
            </w:r>
          </w:p>
        </w:tc>
      </w:tr>
      <w:tr>
        <w:trPr>
          <w:trHeight w:val="278"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1</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uport pentru tuburi de 20x28 m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ropilen de densitate înaltă, rezistență înaltă la dezinfectanți chimici și temperatură înaltă. Găurele suportului să aibă  diametrul 20-28 mm conform  tuburilor cu mediu, 40 locuri (4x10).</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336,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2</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uport pentru tuburi de 50 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Polipropilen de densitate înaltă, rezistență înaltă la dezinfectanți chimici și temperatură înaltă, autoclavabile. </w:t>
            </w:r>
            <w:r>
              <w:rPr>
                <w:color w:val="000000"/>
                <w:lang w:val="en-US"/>
              </w:rPr>
              <w:t>Găurele suportului să aibă  diametrul 30-35 mm conform  tuburilor de centrifugare de 50 ml, 21 locuri (3x7).</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800,00</w:t>
            </w:r>
          </w:p>
        </w:tc>
      </w:tr>
      <w:tr>
        <w:trPr>
          <w:trHeight w:val="365"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porturi pentru pipete automate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uport cu platforma stabila pentru amplasarea pe suprafata plana, pentru 4-5 pipete autom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2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uporturi plane pentru fortiuri (talger)</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in masa plastica, rezistente la actiunea dezinfectantilor. </w:t>
            </w:r>
            <w:r>
              <w:rPr>
                <w:color w:val="000000"/>
              </w:rPr>
              <w:t>Dimensiunea 300*200 mm. S</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200,00</w:t>
            </w:r>
          </w:p>
        </w:tc>
      </w:tr>
      <w:tr>
        <w:trPr>
          <w:trHeight w:val="391"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Tavă pentru utilizare in BSC </w:t>
            </w:r>
          </w:p>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avă pentru utilizare in BSC pentru investigații microbiologice. </w:t>
            </w:r>
            <w:r>
              <w:rPr>
                <w:color w:val="000000"/>
              </w:rPr>
              <w:t>Din plastic, dimensiunea 35*35 cm</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Timer</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setării  timpulului de 0-60  minute și să aibă o carcasă de plastic posibil de dezinfectat. Timerul să aibă un sunet  pentru a semnala timpul scurs, un suport sau  o clipsă pentru a se atașa la halatele de laborator.</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600,00</w:t>
            </w:r>
          </w:p>
        </w:tc>
      </w:tr>
      <w:tr>
        <w:trPr>
          <w:trHeight w:val="259"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uburi de plastic cu capac filetat detasabil pentru microcentrifuga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lang w:val="en-US"/>
              </w:rPr>
            </w:pPr>
            <w:r>
              <w:rPr>
                <w:color w:val="000000" w:themeColor="text1"/>
                <w:sz w:val="16"/>
                <w:szCs w:val="16"/>
                <w:lang w:val="en-US"/>
              </w:rPr>
              <w:t>200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r>
              <w:rPr>
                <w:color w:val="000000"/>
              </w:rPr>
              <w:t>(V=1.5 ml, fara fustita) + capacele</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24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Tuburi de plastic cu capac filetat detasabil pentru microcentrifuga (V=2.0 ml, diametrul 11mm, cu fustita) + capacele</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uburi conice din polipropilen cu capac filetat detasabil si O-ring, volumul 2.0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24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9</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Tuburi de sticla 12c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uri de sticlă, transparentă, cu fund rodund și capac filetat din plastic. Autoclavabile. Lungimea 12 cm. Diametrul intern 13mm  (acelasi pe toata lungimea tubului), diametrul extern nu mai mare de 20mm.</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0</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uri de sticla 16c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uburi de sticlă, transparentă, cu fund plat și capac filetat din plastic. </w:t>
            </w:r>
            <w:r>
              <w:rPr>
                <w:color w:val="000000"/>
              </w:rPr>
              <w:t>Autoclavabile. Lungimea 16 cm. Diametrul 18mm.</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0,00</w:t>
            </w:r>
          </w:p>
        </w:tc>
      </w:tr>
      <w:tr>
        <w:trPr>
          <w:trHeight w:val="278"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1</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rmometru cu lichid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tervalul de temperatura monitorizat -50+10 °C, valoarea unei diviziuni 0.1°C. Seturile vor fi livrate in ambalaj original,  marcat şi etichetat de producător, obligator cu certificat metrologic</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4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bookmarkStart w:id="0" w:name="_Hlk40359044"/>
            <w:bookmarkStart w:id="1" w:name="_Hlk40359102"/>
            <w:bookmarkEnd w:id="0"/>
            <w:r>
              <w:rPr>
                <w:color w:val="000000" w:themeColor="text1"/>
                <w:sz w:val="16"/>
                <w:szCs w:val="16"/>
                <w:lang w:val="en-US"/>
              </w:rPr>
              <w:t>Lotul 22</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Termometru digital minimal si maximal -30-+50</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 si de maxim; Domeniu temperatura -30…+50˚C/ rezoluție 0,1˚C; Memorie interna pentru minim si maxim; Să se  poată utiliza in încăperi , frigidere, congelatoare, incubatoare. Să se  livreze cu suport pentru atașare pe vitrina frigorifica sau pe vitrina incubatorului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b/>
                <w:b/>
                <w:color w:val="000000" w:themeColor="text1"/>
                <w:sz w:val="16"/>
                <w:szCs w:val="16"/>
                <w:lang w:val="en-US"/>
              </w:rPr>
            </w:pPr>
            <w:r>
              <w:rPr>
                <w:b/>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 w:name="_Hlk40359102"/>
            <w:r>
              <w:rPr>
                <w:sz w:val="18"/>
                <w:szCs w:val="18"/>
                <w:lang w:val="en-US"/>
              </w:rPr>
              <w:t>3800,00</w:t>
            </w:r>
            <w:bookmarkEnd w:id="2"/>
          </w:p>
        </w:tc>
      </w:tr>
      <w:tr>
        <w:trPr>
          <w:trHeight w:val="28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al si maximal -80-+50</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 si de maxim; Domeniu temperatura -80˚C-+50˚C rezoluție 0,1˚C; Memorie interna pentru minim si maxim;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672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rmometru maximal cu lichid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tervalul de temperatura monitorizat -10+150 °C, valoarea unei diviziuni 0.1°C. Seturile vor fi livrate in ambalaj original,  marcat şi etichetat de producător, obligator cu certificat metrologic</w:t>
            </w:r>
          </w:p>
          <w:p>
            <w:pPr>
              <w:pStyle w:val="Normal"/>
              <w:widowControl w:val="false"/>
              <w:rPr>
                <w:b/>
                <w:b/>
                <w:color w:val="000000" w:themeColor="text1"/>
                <w:sz w:val="16"/>
                <w:szCs w:val="16"/>
                <w:lang w:val="en-US"/>
              </w:rPr>
            </w:pPr>
            <w:r>
              <w:rPr>
                <w:b/>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132"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automate cu volum ajustabil 1000-5000 mc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bookmarkStart w:id="3" w:name="_Hlk40359044"/>
            <w:bookmarkStart w:id="4" w:name="_Hlk40359044"/>
            <w:bookmarkEnd w:id="4"/>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100-100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100-1000mcl. 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1-1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1-10mcl. 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20-20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20-200mcl.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9</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Punga din plastic pentru  deseuri, BS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150/200 mm, trasparenta, inchidere zip lock. Volum 1.5-2 litri, din polietilena sau alt material impermeabil. Seturile vor fi livrate in ambalaj original, marcat şi etichetat de producător.</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24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0</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rPr>
              <w:t>Spor test pentru steriliz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cuti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Indicatori biologici SporAmpule pentru verificarea sterilizarii ;20 indicatori pe cutie</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44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1</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CryoCapace cu o-ring, neu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Capace externe filetate pentru microtuburi - împachetarea - în saci,  compatibile cu tuburi de volum 1,5 si 2 ml</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2</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rPr>
              <w:t xml:space="preserve">Cryogene tubes 1,0 m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un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Cryogene tubes 1,0 ml Polipropilen densitate înaltă, transparent, cu zonă mată pentru marcaj pe peretele extern al tubului. Sterile, conice, cu capac filetat, nefixat de tub, cu  O-ring, rezistente la solvenți și soluții agresive, acțiuni mecanice (vortexarea), și temperaturi ridicate. </w:t>
            </w:r>
            <w:r>
              <w:rPr>
                <w:color w:val="000000"/>
              </w:rPr>
              <w:t>Baza tubului cu fara suport plat (fara fustita)</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rPr>
              <w:t xml:space="preserve">    </w:t>
            </w:r>
            <w:r>
              <w:rPr>
                <w:color w:val="000000"/>
              </w:rPr>
              <w:t xml:space="preserve">Cryogene tubes 1,5 m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un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Cryogene tubes 1,5-1.8 ml Polipropilen densitate înaltă, transparent, cu zonă mată pentru marcaj pe peretele extern al tubului. Sterile, cu capac filetat, nefixat de tub, cu  O-ring, rezistente la solvenți și soluții agresive, acțiuni mecanice (vortexarea), și temperaturi ridicate. </w:t>
            </w:r>
            <w:r>
              <w:rPr>
                <w:color w:val="000000"/>
              </w:rPr>
              <w:t>Baza tubului cu fara suport plat (fara fustita)</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rPr>
              <w:t xml:space="preserve">   </w:t>
            </w:r>
            <w:r>
              <w:rPr>
                <w:color w:val="000000"/>
              </w:rPr>
              <w:t>Folie de stani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Dimensiune 0.25-0.5 mm x 1000 x 25m. Seturile vor fi livrate in ambalaj original, securizat, marcat şi etichetat de producător, fără preambalare;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Mănuși (100 pices per box), marimea L, S, si M(4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ro-RO"/>
              </w:rPr>
            </w:pPr>
            <w:r>
              <w:rPr>
                <w:color w:val="000000"/>
                <w:lang w:val="ro-RO"/>
              </w:rPr>
              <w:t>Mănuși de unică folosință fără pulbere, fără latex, din vinil, clasificate ca CE categoria III (pentru riscuri complexe) și cu o suprafață texturată pentru rezistență la alunecare; ≥0,3 mm grosime și ≥240 mm lungime;  stocate în dimensiuni (mici - 50%, mediu - 40% și mare - 10%)</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416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ro-RO"/>
              </w:rPr>
            </w:pPr>
            <w:r>
              <w:rPr>
                <w:color w:val="ED7D31" w:themeColor="accent2"/>
                <w:sz w:val="16"/>
                <w:szCs w:val="16"/>
                <w:lang w:val="ro-RO"/>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ro-RO"/>
              </w:rPr>
              <w:t xml:space="preserve"> </w:t>
            </w:r>
            <w:r>
              <w:rPr>
                <w:color w:val="000000"/>
              </w:rPr>
              <w:t>Outer zip top b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150/200 mm, trasparenta, inchidere zip lock</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7</w:t>
            </w:r>
            <w:bookmarkStart w:id="5" w:name="_GoBack"/>
            <w:bookmarkEnd w:id="5"/>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Fit Test Kit FT-30 Bitr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k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Fit Test Kit FT-30 Bitrex, pentru testarea respiratoarelor</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4000,00</w:t>
            </w:r>
          </w:p>
        </w:tc>
      </w:tr>
      <w:tr>
        <w:trPr>
          <w:trHeight w:val="416"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89 176,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5.2020</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A9F5B-37CA-4188-B550-23B84991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7</TotalTime>
  <Application>LibreOffice/7.4.7.2$Linux_X86_64 LibreOffice_project/40$Build-2</Application>
  <AppVersion>15.0000</AppVersion>
  <Pages>7</Pages>
  <Words>2713</Words>
  <Characters>15470</Characters>
  <CharactersWithSpaces>18147</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0-05-21T11: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