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Taracli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Tarac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594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 594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531AE-5C2A-496F-9358-0579A0E5A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2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