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TEA DE STAT DIN MOLDO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ălarea și aprobarea hidraulică a sistemului de încălzi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418"/>
        <w:gridCol w:w="4075"/>
        <w:gridCol w:w="1170"/>
        <w:gridCol w:w="2942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 crt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imbol Norme, Cod resurse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ucrărilo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ăți de măsură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 conform datelor din proiect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SF50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barea hidraulica si spălarea sistemelor de încălzire centrala cu apa Cămin str. Florilor 4/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80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SF50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barea hidraulica si spălarea sistemelor de încălzire centrala cu apa Bloc de studii str. Academiei 3/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6,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pSF50A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obarea hidraulica si spălarea sistemelor de încălzire centrala cu apa Cămin sos. Hâncești 5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80,0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566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țiar universitar, doctor</w:t>
        <w:tab/>
        <w:tab/>
        <w:tab/>
        <w:tab/>
        <w:tab/>
        <w:tab/>
        <w:t>Igor Șarov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f76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96</Words>
  <Characters>562</Characters>
  <CharactersWithSpaces>65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0:00Z</dcterms:created>
  <dc:creator>Planificare</dc:creator>
  <dc:description/>
  <dc:language>en-US</dc:language>
  <cp:lastModifiedBy>Planificare</cp:lastModifiedBy>
  <cp:lastPrinted>2021-09-27T12:30:00Z</cp:lastPrinted>
  <dcterms:modified xsi:type="dcterms:W3CDTF">2021-09-27T12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