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26"/>
        <w:gridCol w:w="905"/>
        <w:gridCol w:w="941"/>
        <w:gridCol w:w="1307"/>
        <w:gridCol w:w="1216"/>
        <w:gridCol w:w="1557"/>
        <w:gridCol w:w="1132"/>
        <w:gridCol w:w="916"/>
        <w:gridCol w:w="330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Indicatoare rutier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frontal 1200X250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 xml:space="preserve"> 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frontal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 xml:space="preserve"> 1300X250 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 xml:space="preserve">Indicator lateral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60X200 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later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140X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0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later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300X250 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spat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spat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5X180 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</w:t>
            </w:r>
            <w:r>
              <w:rPr>
                <w:rFonts w:cs="Times New Roman" w:ascii="Times New Roman" w:hAnsi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bookmarkStart w:id="3" w:name="_GoBack"/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atiana Martin</cp:lastModifiedBy>
  <cp:lastPrinted>2021-01-26T07:34:00Z</cp:lastPrinted>
  <dcterms:modified xsi:type="dcterms:W3CDTF">2021-04-14T12:0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017</vt:lpwstr>
  </property>
</Properties>
</file>