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jante la roti pentru autobuze de model MAN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633"/>
        <w:gridCol w:w="1260"/>
        <w:gridCol w:w="990"/>
        <w:gridCol w:w="719"/>
        <w:gridCol w:w="5940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-valoarea estimativă fără TVA-22 000,00lei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9130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Jante la roti pentru autobuze de model 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cod – WMAA74ZZ96T008830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ul de producere 2006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iesă – 81453030012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83453020524</w:t>
            </w:r>
          </w:p>
          <w:p>
            <w:pPr>
              <w:pStyle w:val="Default"/>
              <w:widowControl w:val="false"/>
              <w:rPr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ărimi - 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22,5X8,25-152/26-10-ST-M</w:t>
            </w:r>
          </w:p>
          <w:p>
            <w:pPr>
              <w:pStyle w:val="Default"/>
              <w:widowControl w:val="false"/>
              <w:rPr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Tip material-fier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375" w:leader="none"/>
              </w:tabs>
              <w:rPr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/>
              <w:drawing>
                <wp:inline distT="0" distB="0" distL="0" distR="0">
                  <wp:extent cx="1657350" cy="1381125"/>
                  <wp:effectExtent l="0" t="0" r="0" b="0"/>
                  <wp:docPr id="1" name="Рисунок 4" descr="C:\Users\Comp\AppData\Local\Microsoft\Windows\INetCache\Content.Word\IMG_20191112_1400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C:\Users\Comp\AppData\Local\Microsoft\Windows\INetCache\Content.Word\IMG_20191112_1400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44" t="0" r="802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56715" cy="1390650"/>
                  <wp:effectExtent l="0" t="0" r="0" b="0"/>
                  <wp:docPr id="2" name="Рисунок 1" descr="C:\Users\Comp\AppData\Local\Microsoft\Windows\INetCache\Content.Word\IMG_20191112_14003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C:\Users\Comp\AppData\Local\Microsoft\Windows\INetCache\Content.Word\IMG_20191112_14003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71" t="0" r="738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22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Termenii și condițiile de livrare solicitați: pe parcursul a 12 luni, depozitul vînzătorului să fie amplasat în raza orașului Chișinău, bunurile vor fi achiziționate în loturi mici conform necesității organizatorului proced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1.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2.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3.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bidi="ar-SA"/>
              </w:rPr>
              <w:t>D</w:t>
            </w:r>
            <w:r>
              <w:rPr>
                <w:i/>
                <w:kern w:val="0"/>
                <w:lang w:val="ro-MD" w:bidi="ar-SA"/>
              </w:rPr>
              <w:t>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4.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5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Autorizație de funcționare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-confirmată prin semnatura și stampila Participantului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rin intermediul 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NoSpacing">
    <w:name w:val="No Spacing"/>
    <w:uiPriority w:val="1"/>
    <w:qFormat/>
    <w:rsid w:val="00a02f47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6d27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ACCD1E-61C9-4BC2-AE56-2521A9507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  <Pages>2</Pages>
  <Words>391</Words>
  <Characters>2230</Characters>
  <CharactersWithSpaces>2616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10-04T06:07:00Z</cp:lastPrinted>
  <dcterms:modified xsi:type="dcterms:W3CDTF">2019-11-13T12:05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