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shd w:fill="FFFF00" w:val="clear"/>
          <w:lang w:val="en-US"/>
        </w:rPr>
        <w:t>echipamentelor IT (calculatoare, imprimante, proiector, componente și cabluri)</w:t>
      </w:r>
      <w:r>
        <w:rPr>
          <w:b/>
          <w:lang w:val="en-US"/>
        </w:rPr>
        <w:br/>
        <w:br/>
        <w:t>prin procedura de achiziție</w:t>
      </w:r>
      <w:r>
        <w:rPr>
          <w:b/>
          <w:shd w:fill="FFFF00" w:val="clear"/>
          <w:lang w:val="en-US"/>
        </w:rPr>
        <w:t xml:space="preserve"> COP</w:t>
      </w:r>
      <w:r>
        <w:rPr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</w:t>
      </w:r>
      <w:r>
        <w:rPr>
          <w:b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rocedura a fost inclusă în planul de achiziții publice a autorității contractante (Da/Nu): Da - Link-ul către planul de achiziții publice publicat: http://autosalubritate.md/planul-de-achizitii-2022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1843"/>
        <w:gridCol w:w="1275"/>
        <w:gridCol w:w="3545"/>
        <w:gridCol w:w="155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ro-MD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)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237200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culator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nitate centrală, monitor, mouse și keyboard)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anție 24 lun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5 unități centrale și câte 20 unități de </w:t>
            </w:r>
            <w:r>
              <w:rPr>
                <w:b/>
                <w:lang w:val="en-US"/>
              </w:rPr>
              <w:t>monitor, mouse și keyboa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PU: 2 nuclee 4 Thread-uri sau 4 nuclee rea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ecvența minimă 3,0 Ghz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2 cache 2 Mb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 000,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A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in 8 Gb RA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in Tip DDR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aca de baz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mpatibilă cu procesoru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ual Channel DDR4 Memory Technology 2 x DDR4 DIMM Slots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AN 1Gb/s Etherne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x SATA3, M.2 PCI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x USB2, 2x USB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ideo conectoare: D-SUB (VGA), DVI, HDM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sc du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SD 128 G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ATA sau M.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ursă de alimentare P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en-US"/>
              </w:rPr>
              <w:t>&gt;=</w:t>
            </w:r>
            <w:r>
              <w:rPr>
                <w:lang w:val="ro-MD"/>
              </w:rPr>
              <w:t>450W, 120 mm fan, ATX 12V min, ver. 2.3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oler 26.1 dBA, 1600 RPM, 54.25 CFM, 120 mm, 95 W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S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andard ATX case, negru, 2x front USB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onitor - Diagonală de 23”-24”, IPS, Full HD, D-SUB și DVI; garantia 24 lu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aser mouse, USB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eyboard - Thin profile, 104 key, win key, spill resistant, ru-keyboard, USB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im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unităț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mpatibilitate cu cartuș </w:t>
            </w:r>
            <w:r>
              <w:rPr>
                <w:b/>
                <w:bCs/>
                <w:lang w:val="en-US"/>
              </w:rPr>
              <w:t>737</w:t>
            </w:r>
            <w:r>
              <w:rPr>
                <w:lang w:val="en-US"/>
              </w:rPr>
              <w:t xml:space="preserve">, interfață USB, Ethernet și Wi-Fi, ADF pe &gt;30 foi, </w:t>
            </w:r>
            <w:r>
              <w:rPr>
                <w:lang w:val="ro-MD"/>
              </w:rPr>
              <w:t xml:space="preserve">mobile print, viteza de imprimare aproximativ 20 foi pe minut; </w:t>
            </w:r>
            <w:r>
              <w:rPr>
                <w:lang w:val="en-US"/>
              </w:rPr>
              <w:t>garantia 24 luni – 4 unit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mpatibilitate cu cartuș </w:t>
            </w:r>
            <w:r>
              <w:rPr>
                <w:b/>
                <w:bCs/>
                <w:lang w:val="en-US"/>
              </w:rPr>
              <w:t>057</w:t>
            </w:r>
            <w:r>
              <w:rPr>
                <w:lang w:val="en-US"/>
              </w:rPr>
              <w:t xml:space="preserve">, interfață USB, Ethernet și Wi-Fi, ADF pe &gt;30 foi, </w:t>
            </w:r>
            <w:r>
              <w:rPr>
                <w:lang w:val="ro-MD"/>
              </w:rPr>
              <w:t xml:space="preserve">mobile print, printare pe ambele părți, viteza de imprimare aproximativ 20 foi pe minut; </w:t>
            </w:r>
            <w:r>
              <w:rPr>
                <w:lang w:val="en-US"/>
              </w:rPr>
              <w:t>garantia 24 luni – 2 unit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5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unităț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PS Ultra Power 1500VA, Sine wave outpu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-1.5K 1500VA/1050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ont Panel: LCD Display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Mod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put voltage range: 145~275 Va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put frequency range: 60/50 Hz (Auto sensin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tput voltage range: 200~240 Va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vercurrent Protection: Break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rter Mod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tput voltage range: 220 Vac±5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tput frequency: 50±0.5Hz / 60±0.5Hz (Auto Sensin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wer factor: ≥0.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tput wave form: Pure sine wav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er time: Typical 2~6 ms, Max.10m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verload capability: Automatically shut down in 60sec while with 110% load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d shut down in 5sec while with 120% loa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vercurrent Protection: System shuts down automatically within 20m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TERY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ttery model: Sealed maintenance-free lead-acid batterie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C Voltage: DC 24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QTY &amp; capacity of battery: 2 pc*12V 9A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arging current: 1.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arging period: 6~8 hours recover to 90% capacity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ON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 Auto re-starts when AC recover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utomatic charging (offline chargin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 Battery low voltage protect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 Overload &amp; Short circuit protect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 Over current protection (Breaker for AC mode; System automatically sh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wn within 20ms in Inverter mode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arantia 24 lu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4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onente și cablur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list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blu VGA – 3 unităț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 000,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emorie RAM 8GB DDR 4 – 4 unități; garantia 24 lu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elungitor – prize – 10 unităț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SB 2.0 Wireless LAN Adapter 5G – 10 unități; garantia 24 lu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outer Wi-Fi microtic 5G – 5 unități; garantia 24 lu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ector RJ-45 – 1 pachet cu 100 bucăț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ablu FTP exterior cu messenger – 600 metr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IGABIT SWITCH – 16 PORT – 3 unități; garantia 24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IGABIT SWITCH – 24 PORT – 3 unități; garantia 24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E SWITCH - 8 PORT – 1 unitate; garantia 24 lu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SD 2,5” – 256 GB – 5 unități; garantia 24 lu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b Camera: </w:t>
            </w:r>
            <w:r>
              <w:rPr>
                <w:color w:val="000000"/>
                <w:spacing w:val="-2"/>
                <w:shd w:fill="FFFFFF" w:val="clear"/>
                <w:lang w:val="en-US"/>
              </w:rPr>
              <w:t>Resolutie - 1080P</w:t>
            </w:r>
            <w:r>
              <w:rPr>
                <w:color w:val="000000"/>
                <w:spacing w:val="-2"/>
                <w:shd w:fill="FFFFFF" w:val="clear"/>
                <w:lang w:val="ro-MD"/>
              </w:rPr>
              <w:t>; Video Frame Rate: 30FPS;</w:t>
            </w:r>
            <w:r>
              <w:rPr>
                <w:lang w:val="en-US"/>
              </w:rPr>
              <w:t xml:space="preserve"> – 5 unități, garantia 24 lu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oxe – 5 setu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 – 60x60x60 – 70x70x7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utere RMS: 5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imentare de la US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arantia 24 lu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sc dur – 5 unităț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SD 128 GB SATA garantia 24 luni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iecto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unita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CD, WXGA, 4000 Lum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000:1, 1.2x Zoom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SB-Display, garantia 24 luni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 000,00</w:t>
            </w:r>
          </w:p>
        </w:tc>
      </w:tr>
      <w:tr>
        <w:trPr>
          <w:trHeight w:val="3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eb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 unităț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PS FHD (1920 x 1080) Non-gl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 - 15 - 17"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cesor - 4x Core, 2.3GHz – 3.5 GHz, 4M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RAM - 8Gb (optional - 4Gb Onboard + 4Gb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emorie 240 – 300 Gb (optional PCIE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DMI, 802.11ac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luetooth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x USB 3.2, 1x USB 2.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ebcam IR HD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arantia 24 lu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52 000,00</w:t>
            </w:r>
          </w:p>
        </w:tc>
      </w:tr>
      <w:tr>
        <w:trPr>
          <w:trHeight w:val="3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ățile sunt aproximative, și vor fi livrate doar unitățile solicitate până la termenul limită de valabilitate a contractului de 31.03.2023</w:t>
            </w:r>
          </w:p>
        </w:tc>
      </w:tr>
      <w:tr>
        <w:trPr>
          <w:trHeight w:val="48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Total                                                                                                                   325 000 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en-US"/>
        </w:rPr>
        <w:t>Termenii și condițiile de livrare/prestare/executare solicitați: Livrarea va fi efectuată de către furnizor, la adresa mun. Chișinău, str. 27 Martie 1918, nr. 14, în decurs de 10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 31.03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lang w:val="en-US"/>
        </w:rPr>
        <w:t>Prestarea serviciului este rezervată unei anumite profesii în temeiul unor acte cu putere de lege sau al unor acte administrative (după caz): nu se aplic</w:t>
      </w:r>
      <w:r>
        <w:rPr>
          <w:b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e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bidi="ar-SA"/>
              </w:rPr>
              <w:t>Original. Confirmat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(valabilitatea certificatului la data deschiderii ofertelor - conform cerințelor Serviciului Fiscal al Republicii Moldova),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Certificat </w:t>
            </w:r>
            <w:r>
              <w:rPr>
                <w:b/>
                <w:bCs/>
                <w:kern w:val="0"/>
                <w:lang w:val="ro-MD" w:bidi="ar-SA"/>
              </w:rPr>
              <w:t>privind conformitatea/calitatea produs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Numărul de înregistrare din „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producătorilor EEE”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în Lista producătorilor EEE conform reglementărilor HG212/2018 (p. 46 și 47, dar si ș LP209/2016 art. 12 alin. (5) lit. c), alin. (6) lit. a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 xml:space="preserve"> </w:t>
      </w:r>
      <w:r>
        <w:rPr>
          <w:b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 124 (et. 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Președintele grupului de lucru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Î.M. Regia „Autosalubritate”:  </w:t>
      </w:r>
      <w:r>
        <w:rPr>
          <w:b/>
          <w:shd w:fill="FFFF00" w:val="clear"/>
          <w:lang w:val="en-US"/>
        </w:rPr>
        <w:t>__________________</w:t>
      </w:r>
      <w:r>
        <w:rPr>
          <w:b/>
          <w:lang w:val="en-US"/>
        </w:rPr>
        <w:t xml:space="preserve">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  <Pages>6</Pages>
  <Words>1401</Words>
  <Characters>8127</Characters>
  <CharactersWithSpaces>950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1-25T13:03:00Z</cp:lastPrinted>
  <dcterms:modified xsi:type="dcterms:W3CDTF">2022-04-06T07:18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