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/>
        <w:t>ocds-b3wdp1-MD-1628182028051</w:t>
      </w:r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;Times Roman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Roman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;Times Roman" w:hAnsi="Times;Times Roman" w:eastAsia="Calibri" w:cs="Times;Times Roman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rozorovschi Adrian</cp:lastModifiedBy>
  <cp:lastPrinted>2020-11-16T10:09:00Z</cp:lastPrinted>
  <dcterms:modified xsi:type="dcterms:W3CDTF">2021-08-05T17:07:00Z</dcterms:modified>
  <cp:revision>9</cp:revision>
  <dc:subject/>
  <dc:title/>
</cp:coreProperties>
</file>