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Colegiul de Arte Plastice Alexandru Plămădeal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sz w:val="28"/>
                <w:szCs w:val="28"/>
                <w:lang w:val="ro-MD"/>
              </w:rPr>
              <w:t>1008600029729</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1 500 000,00 Perioada 1 an</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1 500 000,00 Perioada 2 ani</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_3___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Colegiul de Arte Plastice Alexandru Plămădeală</w:t>
      </w:r>
      <w:bookmarkStart w:id="0" w:name="_GoBack"/>
      <w:bookmarkEnd w:id="0"/>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2971665-D6DC-47A3-92E9-7FC7E2D4E2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7</Pages>
  <Words>4899</Words>
  <Characters>27927</Characters>
  <CharactersWithSpaces>32761</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0:37:00Z</dcterms:created>
  <dc:creator>LPLAMADEALA</dc:creator>
  <dc:description/>
  <dc:language>en-US</dc:language>
  <cp:lastModifiedBy>User</cp:lastModifiedBy>
  <cp:lastPrinted>2020-03-09T06:17:00Z</cp:lastPrinted>
  <dcterms:modified xsi:type="dcterms:W3CDTF">2025-06-20T09: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