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6</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Pages>
  <Words>2944</Words>
  <Characters>16782</Characters>
  <CharactersWithSpaces>196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3-14T13: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