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sz w:val="24"/>
          <w:szCs w:val="24"/>
          <w:u w:val="single"/>
          <w:lang w:val="en-US"/>
        </w:rPr>
        <w:t>Reactivilor și consumabilelor pentru laboratorul microbiologic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en-US"/>
        </w:rPr>
        <w:t>Licitație publ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Agenția Medicamentului și Dispozitive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06601004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lang w:val="en-US"/>
        </w:rPr>
        <w:t>MD-2028, Republica Moldova, Chişinău, str. Korolenko 2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>tel. 068238258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en-US"/>
        </w:rPr>
        <w:t>fax (+373 22) 88-43-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office@amdm.gov.md</w:t>
        </w:r>
      </w:hyperlink>
      <w:r>
        <w:rPr>
          <w:b/>
          <w:sz w:val="24"/>
          <w:szCs w:val="24"/>
          <w:lang w:val="en-US"/>
        </w:rPr>
        <w:t xml:space="preserve">,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www.amdm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1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993"/>
        <w:gridCol w:w="1678"/>
        <w:gridCol w:w="1081"/>
        <w:gridCol w:w="1382"/>
        <w:gridCol w:w="3297"/>
        <w:gridCol w:w="1380"/>
      </w:tblGrid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/serviciilor/lucrărilor solicita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luid K, ambalaj 300ml, steril perforabile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lac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u w:val="single"/>
                <w:lang w:val="ro-RO"/>
              </w:rPr>
              <w:t>Aspect:</w:t>
            </w:r>
            <w:r>
              <w:rPr>
                <w:sz w:val="22"/>
                <w:szCs w:val="22"/>
                <w:lang w:val="ro-RO"/>
              </w:rPr>
              <w:t xml:space="preserve"> Fluid cu nuanță slab gălbuie, fără precipitat si particule vizibile. </w:t>
              <w:br/>
              <w:t>Aplicații cheie:</w:t>
              <w:br/>
              <w:t>• Testarea sterilității preparatelor farmaceutice</w:t>
              <w:br/>
              <w:t>• Ph. Eur. 2.6.1</w:t>
              <w:br/>
              <w:t>Ambalaj: flacoane de 300 ml cu capac cu filet și sept. Certificat de conformitate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oya bean Lecithin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 Eur.2.6.12, cu N 1196400 și N CAS 8030-76-0 Certificat de conformitate</w:t>
            </w:r>
            <w:r>
              <w:rPr>
                <w:color w:val="FF0000"/>
                <w:sz w:val="22"/>
                <w:szCs w:val="22"/>
                <w:lang w:val="ro-RO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438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ycobacterium smegmatis ATCC 60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nse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.Eur.2.7.2, Certificat de conformit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95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aphylococcus aureus ATCC 653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nse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.Eur.2.6.13, Certificat de conformit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2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aphylococcus epidermidis ATCC 1222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nse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.Eur.2.7.2, Certificat de conformit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936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seudomonas aeruginosa ATCC 902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nse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.Eur.2.6.13, Certificat de conformit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936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cillus subtilis ATCC 663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nse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.Eur.2.7.2, Certificat de conformit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936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cillus cereus ATCC 1177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nse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.Eur.2.6.13, Certificat de conformit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2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lmonella enterica serovar typhimurium ATCC 1402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nse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.Eur.2.6.13, Certificat de conformit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2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.Coli ATCC 873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nse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.Eur.2.6.13, Certificat de conformit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2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albicans ATCC 3623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nse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.Eur.2.6.13, Certificat de conformit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75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charomyces cerevisae ATCC 976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nse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.Eur.2.7.2, Certificat de conformit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22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spergillus brasiliensis ATCC 1640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nse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.Eur.2.6.1., Certificat de conformit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75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ostridium sporogenes ATCC 1940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nse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.Eur.2.6.13, Certificat de conformit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44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ctobacillus casei ATCC 959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nse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.Eur., Certificat de conformit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2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ifidobacterium bifidum ATCC 1569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nse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.Eur., Certificat de conformit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8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chimici pentru sterilizarea cu aburi 132</w:t>
            </w:r>
            <w:r>
              <w:rPr>
                <w:sz w:val="22"/>
                <w:szCs w:val="22"/>
                <w:vertAlign w:val="superscript"/>
                <w:lang w:val="ro-RO"/>
              </w:rPr>
              <w:t>0</w:t>
            </w:r>
            <w:r>
              <w:rPr>
                <w:sz w:val="22"/>
                <w:szCs w:val="22"/>
                <w:lang w:val="ro-RO"/>
              </w:rPr>
              <w:t>C 20 min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chimici pentru sterilizarea cu aburi. Care arată schimbarea culorii la atingerea nivelului de presiune şi temperatură. Conform ISO 11140-1:2014. Clasa a 4-a. Termen minim de valabilitate 2 ani. Cu certificat de conformitate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7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upliment de Beta lactamază II sterilă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lac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. Eur. 2.6.1. Sterilitatea. Cu certificat de calitate pe lot. Cu Cephalosporinase  cu activitatea ≥ 50 units, care poate inactiva o gamă largă de antibiotice cum ar fi cefalosporinele din prima, a doua, a treia și a patra generație și Penemele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275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olu</w:t>
            </w:r>
            <w:r>
              <w:rPr>
                <w:sz w:val="22"/>
                <w:szCs w:val="22"/>
                <w:lang w:val="ro-MD"/>
              </w:rPr>
              <w:t>ț</w:t>
            </w:r>
            <w:r>
              <w:rPr>
                <w:sz w:val="22"/>
                <w:szCs w:val="22"/>
                <w:lang w:val="ro-RO"/>
              </w:rPr>
              <w:t>ie dezinfectanta pentru dezinfecția si curățirea suprafețelor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 containere de 1l. Concentrat. Termen minim de valabilitate 4 ani. Cu termen de valabilitate a solutiei de lucru 30 zile .Certificat de conformitate, fără aldehide și fenoli pentru curățarea și dezinfectarea suprafețelor din laborator,cu eficiență microbiană extinsă. Să nu deterioreze suprafețele dezinfectat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ervețele dezinfectante cu alcool în rezervă cu dimensiunea la șervețel 14x20 cm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certificat de conformitate.</w:t>
            </w:r>
            <w:r>
              <w:rPr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 Un container conține 120 șervețele.</w:t>
            </w:r>
            <w:r>
              <w:rPr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u densitatea de 20 g/m2, timpul de contact 1 min. în conformitate cu prEN 167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7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sipete (pipete Pasteur) 3ml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 3ml,sterile,de unica folosnta,ambalate individua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ngi autosigilante pentru sterilizare cu aburi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mensiuna unei pungi aproximativ 250mmx 400mm; Banda adeziva fara ajutorul aparatelor profesionale de sigilare,</w:t>
              <w:br/>
              <w:t>- Rezistenta la explozie</w:t>
              <w:br/>
              <w:t>- Transparente - continutul pungilor este vizibil, - Sigilare cu 3 straturi cu canale impermeabile si uniforme pentru o protectie antimicrobiana inalta; Dotate cu martor de sterilizare - culoarea se schimba atunci cand sterilizarea s-a efectuat cu succes; Cerneala speciala, pe baza de apa, pentru a nu contamina materialul sterilizat. Prevazute pentru sterilizarea cu aburi. Cu certificate de conformit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nete de unică folosință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neta medicala cu dublu elastic marimea 21” , PP 12 g/mp2, material netesut. Cu certificat de conformitate pe lo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/>
              <w:t>33140000-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ănuși nesterile mărimea M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ntru domeniu farmaceutic din latex pudrate. Cu termen de valabilitate minim 24 luni. Cu certificat de conformitate pe lo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ltre de nitroceluloză pentru sistema de filtrare, sterile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ametrul filtrului 47 mm, cu porii de 0,45 µm, ambalate separat fiecare filtru. Cu certificat de calitate pe lotul prezenta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fon medical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fon medical nesteril,90cmx5m ambalate individu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ba gradate din sticla cu capac filetat din plastic vol.5000 ml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lavabila până la 140°C, cu certificate de calit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mbac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mbalata cite 100g, hidrofila de uz medical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psule deodorante pentru autoclav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âte 50 buc în ambalaj, cu miros de citrice, de unică folosință. </w:t>
            </w:r>
            <w:r>
              <w:rPr>
                <w:sz w:val="22"/>
                <w:szCs w:val="22"/>
                <w:lang w:val="en-US"/>
              </w:rPr>
              <w:t>cu certificate de calit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prubete 16x130 mm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mensiunile 16x130 mm, din sticlă sau PP/PS, autoclavabile la 121, cu dopuri filetate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opuri p/u eprubete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in silicon, cu doua conuri diametru intern 14 mm.cu gauri de 2 mm in centru,rezistente  a autoclavare si sterilizare cu aer la +180°C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L reactiv, 5,2 ml/flacon cu sensibilitatea de 0,03 UI/ml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lac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/u BET test Ph.Eur. 2.6.14, cu sensibilitatea λ=0,03 UI/ml. Ambalate c</w:t>
            </w:r>
            <w:r>
              <w:rPr>
                <w:sz w:val="22"/>
                <w:szCs w:val="22"/>
                <w:lang w:val="ro-MD"/>
              </w:rPr>
              <w:t>ă</w:t>
            </w:r>
            <w:r>
              <w:rPr>
                <w:sz w:val="22"/>
                <w:szCs w:val="22"/>
                <w:lang w:val="ro-RO"/>
              </w:rPr>
              <w:t>te 12 flc Cu certificat de calitate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82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a LAL apirogenă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 ml/f.l  câte 12 flacoane in cut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4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andard endotoxine CSE 5 ml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/u BET test Ph.Eur. 2.6.14, liofilizat, flacon de 5 ml, cu termen de valabilitate min. 18 luni,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et colorare după Gram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etul trebue sa includa</w:t>
            </w:r>
            <w:r>
              <w:rPr>
                <w:sz w:val="22"/>
                <w:szCs w:val="22"/>
                <w:lang w:val="en-US"/>
              </w:rPr>
              <w:t xml:space="preserve"> urmatorii coloranți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Gram crystal violet 1% 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Gram safranin solutie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Gram Lugol solution stasilized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.Gram Decolourizer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termen minim de valabilitate 24 luni. Cu certificat de calit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Bovine Albumin.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l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5 gr/ flacon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S Nr. 9048-46-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harmaceutical Intermediates nr. 1002300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ținând aproximativ 96% din protein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lbere de culoare albă până la galben-maroniu deschis. Cu certificat de calit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tithrombin III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l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mg/ flacon Nr din farmacopee 10078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eparin cofactor, Factor Xa inhibit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tivitatea trombinei este măsurată folosind tosil-Gly-Pro-Arg-pNA 500 uM ca substrat în Tris-HCI 100 mM la 25 ° C, pH 8,2. CAS Nr. 90170-80-2. Pentru dozarea heparinei conform Ph. Eur. Cu certificat de calita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6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hrombin, human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mb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 unit/ ambalaj Liofilizat, ~ 120 unități / mg proteină (la 25 ° C cu Chromozym TH ca substrat.), pH: 8.2-9.0, Soluția reconstituită conține EDTA 20 mM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S Nr. 9002-04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harmaceutical Intermediates nr. 1090100.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entru dozarea heparinei conform Ph. Eur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certificat de calit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2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ctor Xa chromogenic substrate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l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 mg/flacon, formula chimică: CH3OCO-D-CHA-Gly-Arg-pNA-AcOH. Pentru dozarea heparinei conform Ph. Eur. Cu certificat de calit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68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ctor X Activated (Xa) from bovine plasma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l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 μg/ flacon activitate specifică ≥50 units/mg protein. Pentru dozarea heparinei conform Ph. Eur. Cu certificat de calit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4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ctor IIa chromogenic substrate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l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 mg/flacon, formula chimică: H-D-Phe-Pip-Arg-pNA.2HCl. Pentru dozarea heparinei conform Ph. Eur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certificat de calit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6800</w:t>
            </w:r>
          </w:p>
        </w:tc>
      </w:tr>
      <w:tr>
        <w:trPr>
          <w:trHeight w:val="397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ro-RO"/>
              </w:rPr>
              <w:t>Valoarea estimativă total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385 748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se admit oferte alternativ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ro-RO" w:eastAsia="en-US"/>
        </w:rPr>
        <w:t xml:space="preserve">Livrarea bunurilor se efectuează de către Vînzător </w:t>
      </w:r>
      <w:r>
        <w:rPr>
          <w:b/>
          <w:bCs/>
          <w:i/>
          <w:sz w:val="24"/>
          <w:szCs w:val="24"/>
          <w:lang w:val="en-US" w:eastAsia="en-US"/>
        </w:rPr>
        <w:t>în termen de 45 de zile lucrătoare de la data înregistrării contractului la Trezore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3520"/>
        <w:gridCol w:w="800"/>
        <w:gridCol w:w="2785"/>
        <w:gridCol w:w="349"/>
        <w:gridCol w:w="1274"/>
      </w:tblGrid>
      <w:tr>
        <w:trPr/>
        <w:tc>
          <w:tcPr>
            <w:tcW w:w="8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Formularul Ofertei (F 3.1)</w:t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nform formularului F3.1 din Documentația Standard, cu aplicarea  semnăturii electronice a Participantului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bidi="ar-SA"/>
              </w:rPr>
              <w:t>Garanţia pentru ofertă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Garanţia pentru ofertă va fi în valoare de: </w:t>
            </w: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1%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din valoare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orm formularului F3.2 din Documentația Standard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Beneficiarul plăţii: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AGENȚIA MEDICAMENTULUI ȘI DISPOZITIVELOR MEDICA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Denumirea Băncii:</w:t>
            </w:r>
            <w:r>
              <w:rPr>
                <w:rStyle w:val="1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MINISTERUL FINANȚELOR – TREZORERIA DE STAT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dul fiscal: 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1006601004002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tul de decontare</w:t>
            </w:r>
            <w:r>
              <w:rPr>
                <w:i/>
                <w:spacing w:val="-2"/>
                <w:kern w:val="0"/>
                <w:sz w:val="22"/>
                <w:szCs w:val="22"/>
                <w:lang w:val="en-US" w:bidi="ar-SA"/>
              </w:rPr>
              <w:t xml:space="preserve">: </w:t>
            </w:r>
            <w:r>
              <w:rPr>
                <w:b/>
                <w:spacing w:val="-2"/>
                <w:kern w:val="0"/>
                <w:sz w:val="22"/>
                <w:szCs w:val="22"/>
                <w:lang w:val="en-US" w:bidi="ar-SA"/>
              </w:rPr>
              <w:t>MD08TRPCAA518410A00418A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trezorerial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TREZMD2X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bancar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3311400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u nota “Pentru setul documentelor de atribuire” sau “Pentru garanţia pentru ofertă la procedura de achiziție publică nr. </w:t>
            </w:r>
            <w:r>
              <w:rPr>
                <w:i/>
                <w:kern w:val="0"/>
                <w:sz w:val="22"/>
                <w:szCs w:val="22"/>
                <w:lang w:bidi="ar-SA"/>
              </w:rPr>
              <w:t>____ din _______”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8027" w:hRule="atLeast"/>
        </w:trPr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ția de bună execuție a contractului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uma Garanţiei de bună execuţie (se stabileşte procentual din preţul contractului adjudecat):</w:t>
            </w: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ab/>
              <w:t>2%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orm formularului F3.3 din Documentația Standard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372" w:leader="none"/>
                <w:tab w:val="left" w:pos="1134" w:leader="none"/>
              </w:tabs>
              <w:suppressAutoHyphens w:val="true"/>
              <w:spacing w:before="120" w:after="120"/>
              <w:contextualSpacing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Garanția de buna execuție (emisă de o bancă comercială) conform formularului F3.4 sau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372" w:leader="none"/>
                <w:tab w:val="left" w:pos="1134" w:leader="none"/>
              </w:tabs>
              <w:suppressAutoHyphens w:val="true"/>
              <w:spacing w:before="120" w:after="120"/>
              <w:contextualSpacing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Beneficiarul plăţii: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AGENȚIA MEDICAMENTULUI ȘI DISPOZITIVELOR MEDICA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Denumirea Băncii:</w:t>
            </w:r>
            <w:r>
              <w:rPr>
                <w:rStyle w:val="1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MINISTERUL FINANȚELOR – TREZORERIA DE STAT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dul fiscal: 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1006601004002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tul de decontare</w:t>
            </w:r>
            <w:r>
              <w:rPr>
                <w:i/>
                <w:spacing w:val="-2"/>
                <w:kern w:val="0"/>
                <w:sz w:val="22"/>
                <w:szCs w:val="22"/>
                <w:lang w:val="en-US" w:bidi="ar-SA"/>
              </w:rPr>
              <w:t xml:space="preserve">: </w:t>
            </w:r>
            <w:r>
              <w:rPr>
                <w:b/>
                <w:spacing w:val="-2"/>
                <w:kern w:val="0"/>
                <w:sz w:val="22"/>
                <w:szCs w:val="22"/>
                <w:lang w:val="en-US" w:bidi="ar-SA"/>
              </w:rPr>
              <w:t>MD08TRPCAA518410A00418A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trezorerial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TREZMD2X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bancar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33114001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u nota “Garanția de bună execuție” sau “Pentru garanţia de bună execuție la procedura de achiziție publică nr. ______ din ___________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Formularul standard al Documentului Unic de Achiziții European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(Anexa nr.1 la Ordinul                                          nr.177  din   9 octombrie 2018 Ministerul Finanțelor)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Specificații tehnice 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formularului F4.1 din Documentația Standard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u aplicarea  semnăturii electronice a Participantului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ții de preț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formularului F4.2 din Documentația Standard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u aplicarea  semnăturii electronice a Participantului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9622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 xml:space="preserve">Ofertantul clasat pe primul loc conform criteriului de evaluare </w:t>
            </w:r>
            <w:r>
              <w:rPr>
                <w:i/>
                <w:iCs/>
                <w:color w:val="FF0000"/>
                <w:kern w:val="0"/>
                <w:sz w:val="24"/>
                <w:szCs w:val="24"/>
                <w:lang w:val="en-US" w:bidi="ar-SA"/>
              </w:rPr>
              <w:t>,,prețul cel mai scăzut”,</w:t>
            </w: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 xml:space="preserve"> este obligat ca în termen de 72 de ore de la data deschiderii ofertelor să transmită pe adresa autorității contractante </w:t>
            </w:r>
            <w:hyperlink r:id="rId3">
              <w:r>
                <w:rPr>
                  <w:rStyle w:val="InternetLink"/>
                  <w:iCs/>
                  <w:kern w:val="0"/>
                  <w:sz w:val="24"/>
                  <w:szCs w:val="24"/>
                  <w:lang w:val="en-US" w:bidi="ar-SA"/>
                </w:rPr>
                <w:t>tatiana.arama@amdm.gov.md</w:t>
              </w:r>
            </w:hyperlink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 xml:space="preserve"> următoarele documente justificative în conformitate cu informaţiile cuprinse în DUAE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134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 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-copie- Certificat/decizie de înregistrare a întreprinderii/extras din Registrul de Stat al persoanelor juridice - copie, confirmată prin aplicarea semnăturii electronice a ofertantului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peratorul economic nerezident va prezenta documente din ţara de origine care dovedesc forma de înregistrare/atestare ori apartenenţa din punct de vedere profesional;</w:t>
            </w:r>
          </w:p>
        </w:tc>
        <w:tc>
          <w:tcPr>
            <w:tcW w:w="127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aportul financiar</w:t>
            </w:r>
          </w:p>
        </w:tc>
        <w:tc>
          <w:tcPr>
            <w:tcW w:w="3134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copie-confirmată prin semnătura electronica a Participantului;</w:t>
            </w:r>
          </w:p>
        </w:tc>
        <w:tc>
          <w:tcPr>
            <w:tcW w:w="127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center" w:pos="88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134" w:type="dxa"/>
            <w:gridSpan w:val="2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–</w:t>
            </w:r>
            <w:r>
              <w:rPr>
                <w:kern w:val="0"/>
                <w:sz w:val="22"/>
                <w:szCs w:val="22"/>
                <w:lang w:val="en-US" w:bidi="ar-SA"/>
              </w:rPr>
              <w:t>copie– eliberat de Inspectoratul Fiscal (valabilitatea certificatului –conform cerinţelor Inspectoratului Fiscal al Republicii Moldova), confirmată prin aplicarea semnăturii electronice a Participantului;</w:t>
            </w:r>
          </w:p>
        </w:tc>
        <w:tc>
          <w:tcPr>
            <w:tcW w:w="1274" w:type="dxa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Lista fondatorilor operatorilor economici (numele, prenumele, codul personal)</w:t>
            </w:r>
          </w:p>
        </w:tc>
        <w:tc>
          <w:tcPr>
            <w:tcW w:w="3134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confirmată prin aplicarea semnăturii electronice a Participantului;</w:t>
            </w:r>
          </w:p>
        </w:tc>
        <w:tc>
          <w:tcPr>
            <w:tcW w:w="127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utorizația de la producător (</w:t>
            </w:r>
            <w:r>
              <w:rPr>
                <w:kern w:val="0"/>
                <w:sz w:val="22"/>
                <w:szCs w:val="22"/>
                <w:lang w:val="ro-RO" w:bidi="ar-SA"/>
              </w:rPr>
              <w:t>în cazul în care se ofertează bunuri de la mai mulți producători, se prezintă autorizațiile de la fiecare în parte)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copie-confirmată prin semnătura electronica a Participantului;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ul de management al calității ISO 9001 al producătorului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copie-confirmată prin semnătura electronica a Participantului ;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Extras din catalogul producătorului </w:t>
            </w:r>
            <w:r>
              <w:rPr>
                <w:kern w:val="0"/>
                <w:sz w:val="22"/>
                <w:szCs w:val="22"/>
                <w:lang w:val="ro-RO" w:bidi="ar-SA"/>
              </w:rPr>
              <w:t>pentru bunurile ofertate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copie-prin extras se va confirma modelul produsului;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Notă </w:t>
            </w: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  <w:r>
              <w:rPr>
                <w:kern w:val="0"/>
                <w:sz w:val="22"/>
                <w:szCs w:val="22"/>
                <w:lang w:bidi="ar-SA"/>
              </w:rPr>
              <w:t xml:space="preserve">: 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iecare  reactiv la livrare: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       va fi însoţit de certificat de calitate (raport de încercări) pentru lot  eliberat de producător, </w:t>
              <w:tab/>
              <w:tab/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      în ambalajul  original al producătorului conform cantităţilor solicitate.</w:t>
              <w:tab/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Termenul de valabilitate minim 80% din termenul de valabilitate total.</w:t>
              <w:tab/>
              <w:tab/>
              <w:tab/>
              <w:tab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Notă </w:t>
            </w:r>
            <w:r>
              <w:rPr>
                <w:kern w:val="0"/>
                <w:sz w:val="22"/>
                <w:szCs w:val="22"/>
                <w:lang w:val="ro-RO" w:bidi="ar-SA"/>
              </w:rPr>
              <w:t>2</w:t>
            </w:r>
            <w:r>
              <w:rPr>
                <w:kern w:val="0"/>
                <w:sz w:val="22"/>
                <w:szCs w:val="22"/>
                <w:lang w:bidi="ar-SA"/>
              </w:rPr>
              <w:t>: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iecare consumabil la livrare va fi însoţit de certificat de calitate pentru lot, eliberat de producător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otă 3: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Vesela la livrare va fi însoțită de Certificat de conformitate și identificarea seriei furnizate de producători conform cerințelor ISO 1042 și DIN 1266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prețul cel mai scăzut,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sz w:val="24"/>
          <w:szCs w:val="24"/>
          <w:lang w:val="ro-RO"/>
        </w:rPr>
        <w:t>12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sz w:val="24"/>
          <w:szCs w:val="24"/>
          <w:lang w:val="ro-RO"/>
        </w:rPr>
        <w:t>17.05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i/>
          <w:sz w:val="24"/>
          <w:szCs w:val="24"/>
          <w:u w:val="single"/>
        </w:rPr>
        <w:t>SIA RSAP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720" w:hanging="720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i/>
          <w:sz w:val="24"/>
          <w:szCs w:val="24"/>
          <w:u w:val="single"/>
          <w:lang w:val="ro-MD"/>
        </w:rPr>
        <w:t>nu a fost publ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en-US"/>
        </w:rPr>
        <w:t>27.04.2021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b30241"/>
    <w:rPr>
      <w:b/>
      <w:bCs/>
    </w:rPr>
  </w:style>
  <w:style w:type="character" w:styleId="Logo" w:customStyle="1">
    <w:name w:val="logo"/>
    <w:basedOn w:val="DefaultParagraphFont"/>
    <w:qFormat/>
    <w:rsid w:val="00bf33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f3376"/>
    <w:pPr>
      <w:spacing w:beforeAutospacing="1" w:afterAutospacing="1"/>
    </w:pPr>
    <w:rPr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mdm.gov.md" TargetMode="External"/><Relationship Id="rId3" Type="http://schemas.openxmlformats.org/officeDocument/2006/relationships/hyperlink" Target="mailto:tatiana.arama@amdm.gov.md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464527-DEB4-4A7D-8E6C-B849F589EA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1</Pages>
  <Words>2435</Words>
  <Characters>13885</Characters>
  <CharactersWithSpaces>16288</CharactersWithSpaces>
  <Paragraphs>3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00:00Z</dcterms:created>
  <dc:creator>Computer</dc:creator>
  <dc:description/>
  <dc:language>en-US</dc:language>
  <cp:lastModifiedBy>User</cp:lastModifiedBy>
  <cp:lastPrinted>2020-02-24T11:47:00Z</cp:lastPrinted>
  <dcterms:modified xsi:type="dcterms:W3CDTF">2021-04-27T09:2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