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CDA06-F97E-461A-8C9A-BE5AB0DEA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9</Characters>
  <CharactersWithSpaces>327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7-25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