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Hlk77770922"/>
      <w:bookmarkStart w:id="1" w:name="_Hlk77770922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2" w:name="_Toc449692096"/>
      <w:bookmarkStart w:id="3" w:name="_Toc449692096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4" w:name="_Hlk77771042"/>
      <w:r>
        <w:rPr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6" w:name="_Hlk77771056"/>
      <w:r>
        <w:rPr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"/>
        <w:gridCol w:w="1316"/>
        <w:gridCol w:w="535"/>
        <w:gridCol w:w="735"/>
        <w:gridCol w:w="1454"/>
        <w:gridCol w:w="534"/>
        <w:gridCol w:w="572"/>
        <w:gridCol w:w="1977"/>
        <w:gridCol w:w="1251"/>
        <w:gridCol w:w="683"/>
      </w:tblGrid>
      <w:tr>
        <w:trPr>
          <w:trHeight w:val="6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2" w:name="_Toc449539095"/>
            <w:bookmarkStart w:id="13" w:name="_Toc392180206"/>
            <w:bookmarkStart w:id="14" w:name="_Toc356920194"/>
            <w:bookmarkStart w:id="15" w:name="_Hlk77771394"/>
            <w:r>
              <w:rPr/>
              <w:t xml:space="preserve">Specificaţii tehnice </w:t>
            </w:r>
            <w:bookmarkEnd w:id="12"/>
            <w:bookmarkEnd w:id="13"/>
            <w:bookmarkEnd w:id="14"/>
            <w:bookmarkEnd w:id="15"/>
          </w:p>
        </w:tc>
      </w:tr>
      <w:tr>
        <w:trPr>
          <w:trHeight w:val="4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40" w:hanging="0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Adeziv pentru gresie și faianță pe bază de amestec de ciment, 25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deziv pentru gresie și faianță pe bază de amestec de ciment, Rezistent la apă; Rezistență la îngheț; Termorezistent până la +70 ºC; Pentru lucrări la exterior și interior.În saci din hârtie 25k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encuiala pe baza de ipsos, 30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mestec de tencuială pe bază de ipsos. Pentru lucrări interioare cu aplcare pe suprafață de beton. În saci din hârtie 30k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Glet pe baza de ipsos, 18-20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Amestec de tenciuală pe bază de ipsos pentru lucrări de nevilare finală a pereților.  În saci din hârtie 18-20k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ar calcic hidratat 20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arul calcic hidratat, pentru aplicare pe diferite suprafețe. În sac de hârtie 20k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iment 550, 40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iment fără adaosuri, cu o rezistență inițială ridicată, componentul de baza fiind clincherul de ciment portland (95-100%)  și  componentele adiționale (0-5%).  Marca cimentului 550, în sac de hârtie 40k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Diluant, 0,9 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entru diluarea vopselelor de ulei, emailurilor, grundurilor și lacurilor alchidice, în ambalaj din plastic 0,9L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ensula plata, 6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Mâner din lemn/plastic. fibrele din material natural/sintetic, cu o lațime de 60-63m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ambriu din plastic 7х250x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Lambriu din plastic 7х250x6000mm, culoare albă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rofil pentru lambriu PVC CL-P al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rofil pentru lambriu PVC CL-P alb , cu o lungime de 2-3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ata minerala, 100x60x10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laca din vata minerală  cu demnsiuni 100x60x10cm, pentru termoizolare cu densitatea materaialului 30-40 kg/m3. Conductivitate termica (W/mK) minimă 0,039W/m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herestrea 30*120*60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herestrea dim lemn nerindeluit,  30*120*6000m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herstrea 50*100*6000mm ( Grinda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Grinda din lemn nerindeluit,  50*100*6000m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eat lemn nerindiluit, 25*50*6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Leat din lemn(brus) nerindiluit, 25*50*6000m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ornier alb 15*15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ornier din PVC, de culoare albă , 15*15m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ablă cutată( tiglă metalic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Lățimea totală: 1200 mm Lățime de lucru: 1155 mm Înălțimea cută: 7 mm Grosimea: 0,4 mm Culoarea: Albă Lungimea: 3 m , în total 4 table. Culoarea verde înch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ie pentru constructii 3x80mm ,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uie pentru constructii din oțel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urub autofiletant pentru gips-lemn 3,5*5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Surub autofiletant pentru gips-carton, filet lemn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urub autofiletant pentru gips-lemn 3,5 * 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Șurub autofiletant WFD-4.8*35 pentru meta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Culoare verd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Gresie pentru podea, 300x300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Gresie pentru podea de culoare sură, pentru suprafata de 59 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hit pentru rosturi Fuga sură 5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F3640"/>
                <w:sz w:val="24"/>
                <w:szCs w:val="24"/>
                <w:shd w:fill="FFFFFF" w:val="clear"/>
              </w:rPr>
            </w:pPr>
            <w:r>
              <w:rPr>
                <w:color w:val="2F3640"/>
                <w:sz w:val="24"/>
                <w:szCs w:val="24"/>
                <w:shd w:fill="FFFFFF" w:val="clear"/>
              </w:rPr>
              <w:t> </w:t>
            </w:r>
            <w:r>
              <w:rPr>
                <w:color w:val="2F3640"/>
                <w:sz w:val="24"/>
                <w:szCs w:val="24"/>
                <w:shd w:fill="FFFFFF" w:val="clear"/>
              </w:rPr>
              <w:t>Mortar de chituire a rosturilor be pază de ciment 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F3640"/>
                <w:sz w:val="24"/>
                <w:szCs w:val="24"/>
                <w:shd w:fill="FFFFFF" w:val="clear"/>
              </w:rPr>
              <w:t>culoarea sură. În ambalaj din hârtie sau plasti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Terminal reglabil coș de fum ( capac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Element liniar cos fum 150/210  inox 1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uri de Fum Termoizolate din Otel Inoxida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mentul liniar pentru cos este o structură metalică cu pereţi dubli, format din două tuburi concentrice cu strat termoizolator între acestea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rialul tubului interior este tablă inox cu grosimea de 0.5mm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ul tubului exterior este tablă inox cu grosimea de 0.5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Materialul izolator este vată minerală bazaltică anti foc de inalta densitate sub formă de cochilii cu grosimea de 40mm şi conductivitatea termică de 0.036w/mK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eava pentru canalizare PVC, 110x2mm 6 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eava pentru canalizare PVC, 110x2mm * 6 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ablu electric 3*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erial: </w:t>
            </w:r>
            <w:r>
              <w:rPr>
                <w:b/>
                <w:bCs/>
                <w:color w:val="000000"/>
                <w:sz w:val="24"/>
                <w:szCs w:val="24"/>
              </w:rPr>
              <w:t>Cup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umărul de fire: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Tipul firului: </w:t>
            </w:r>
            <w:r>
              <w:rPr>
                <w:b/>
                <w:bCs/>
                <w:color w:val="000000"/>
                <w:sz w:val="24"/>
                <w:szCs w:val="24"/>
              </w:rPr>
              <w:t>PV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ub gofrat, 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loare neagr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anal cablu 2000 x 40 x 25 mm PVC Al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anal cablu 2000 x 16 x 16 mm PVC Al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rojector Led 100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oclu LED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mperatura culoare (K) 6400 K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uterea (W) 100 W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nsiune (V) 220 - 240 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lux luminos (lm) 8000 l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Gradul de protecţie (IP) IP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Furtun gradina PVC transparent 2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PUMA POLIURETAN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color w:val="2F3640"/>
                <w:sz w:val="24"/>
                <w:szCs w:val="24"/>
                <w:shd w:fill="FFFFFF" w:val="clear"/>
              </w:rPr>
            </w:pPr>
            <w:r>
              <w:rPr>
                <w:rStyle w:val="Strong"/>
                <w:color w:val="2F3640"/>
                <w:sz w:val="24"/>
                <w:szCs w:val="24"/>
                <w:shd w:fill="FFFFFF" w:val="clear"/>
              </w:rPr>
              <w:t xml:space="preserve">Spuma de montaj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buna aderenta la majoritatea suprafetelor de construct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dilatare secundara minima - nu deformeaza construct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se poate aplica la temperaturi de pana la -10 °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rezistenta la imbatrani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izolare termica si fonica excelen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jc w:val="both"/>
              <w:rPr>
                <w:color w:val="2F3640"/>
                <w:sz w:val="24"/>
                <w:szCs w:val="24"/>
                <w:lang w:eastAsia="ro-RO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rezistenta la acizi si ba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2F3640"/>
                <w:sz w:val="24"/>
                <w:szCs w:val="24"/>
                <w:lang w:eastAsia="ro-RO"/>
              </w:rPr>
              <w:t>posibilitatea de vopsire si tencuire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orp de iluminat stradal led  100 W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Temperatura culoare (K) 6500 K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uterea (W) 100 W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nsiune (V) 2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Gradul de protecţie (IP) IP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ablu de date CAT. 5E U/UTP 4 x 2 * 24 AWG Gri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ip material PV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cțiune 24 AW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Numărul de fire 4 x 2 *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loare Gri 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Diblu cu șurub 6 * 40 m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tie de distribuție exteri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5 x 75 x 41 m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Întrerupător unitar, exterior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Întrerupător dublu, exterior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riză, cu capac exterior unit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 împământ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riză, exterior unit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 împământ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Priză cu 4 locuri, exterio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 împământa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utie pentru automate 8 modu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Întreruptor automat IEK BA47-29 1P 16 A 220 - 240 V 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Întreruptor automat IEK VA47-29 1P 25 A 220/380 V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Senzori zi și noap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fr-FR"/>
              </w:rPr>
              <w:t>Cu o putere de 2000 W și funcționând la o tensiune de 220 - 240 V, să reziste la condiții variate de mediu, având un grad de protecție IP45.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onector, 3*0.4-4m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color w:val="101010"/>
                <w:spacing w:val="-5"/>
                <w:sz w:val="24"/>
                <w:szCs w:val="24"/>
                <w:shd w:fill="FFFFFF" w:val="clear"/>
              </w:rPr>
              <w:t>Tipul conectorului: Conector universal pentru 3 si 4 conductori. Capacitate de curent: 32A — susține curentul de până la 32 amperi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Conector, 4*0.4-4m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Adeziv pentru gresie și faianță pe bază de amestec de ciment, 25kg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Tencuiala pe baza de ipsos, 30kg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Glet pe baza de ipsos, 18-20kg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ar calcic hidratat 20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Ciment 550, 40k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Diluant, 0,9 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ensula plata, 6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Lambriu din plastic 7х250x600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Profil pentru lambriu PVC CL-P al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Vata minerala, 100x60x1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Cherestrea 30*120*6000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Cherstrea 50*100*6000mm ( Grinda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Leat lemn nerindiluit, 25*50*600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Cornier alb 15*15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Tablă cutată( tiglă metalic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uie pentru construcții 3x80mm ,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Șurub autofiletant pentru gips-lemn 3,5*5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Surub autofiletant pentru gips-lemn 3,5 * 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Șurub autofiletant WFD-4.8*35 pentru me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Gresie pentru podea, 300x300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hit pentru rosturi Fuga sură 5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sac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Terminal reglabil coș de fum ( capac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Element liniar cos fum 150/210  inox 1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Teava pentru canalizare PVC, 110x2mm 6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blu electric 3*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Tub gofrat, 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nal cablu 2000 x 40 x 25 mm PVC Al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nal cablu 2000 x 16 x 16 mm PVC Al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Projector Led 100w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Furtun gradina PVC transparent 2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SPUMA POLIURETAN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orp de iluminat stradal led  100 W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blu de date CAT. 5E U/UTP 4 x 2 * 24 AWG Gri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Diblu cu șurub 6 * 40 m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utie de distribuție exter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Întrerupător unitar, exteri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Întrerupător dublu, exteri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ză, cu capac exterior unit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ză, exterior unit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ză cu 4 locuri, exter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utie pentru automate 8 modu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Întreruptor automat IEK BA47-29 1P 16 A 220 - 240 V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Întreruptor automat IEK VA47-29 1P 25 A 220/380 V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Senzori zi și noap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onector, 3*0.4-4mm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5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onector, 4*0.4-4mm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6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6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677</Words>
  <Characters>9559</Characters>
  <CharactersWithSpaces>1121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3:00Z</dcterms:created>
  <dc:creator>Computer</dc:creator>
  <dc:description/>
  <dc:language>en-US</dc:language>
  <cp:lastModifiedBy>Pascal Marina</cp:lastModifiedBy>
  <cp:lastPrinted>2021-11-24T13:59:00Z</cp:lastPrinted>
  <dcterms:modified xsi:type="dcterms:W3CDTF">2025-08-1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