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481486"/>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5</Pages>
  <Words>8081</Words>
  <Characters>46065</Characters>
  <CharactersWithSpaces>54038</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5-04-07T13: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