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ervicii de mentenanță și reparație</w:t>
      </w:r>
      <w:bookmarkStart w:id="0" w:name="_GoBack"/>
      <w:bookmarkEnd w:id="0"/>
    </w:p>
    <w:tbl>
      <w:tblPr>
        <w:tblStyle w:val="GrilTabel"/>
        <w:tblpPr w:bottomFromText="0" w:horzAnchor="margin" w:leftFromText="180" w:rightFromText="180" w:tblpX="0" w:tblpXSpec="center" w:tblpY="2701" w:topFromText="0" w:vertAnchor="pag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7940"/>
        <w:gridCol w:w="1241"/>
        <w:gridCol w:w="1133"/>
      </w:tblGrid>
      <w:tr>
        <w:trPr>
          <w:trHeight w:val="5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n-US" w:eastAsia="ru-RU" w:bidi="ar-SA"/>
              </w:rPr>
              <w:t>Mentenanță,  pentru ventilator pulmonar AirLiquide Monnal T7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Mentenanța va fi efectuată la solicitare doar după reparația dispozitiv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Update la software, verificarea sistemelor electrice, pneumatice, lubrefierea părților mecanice, curațarea dispozitivului și tuturor filtrelor de praf, efectuarea verificarii funcționalității corecte a regimurilor de ventilare, diagnostic, calibrarea senzorilor de presiune și a senzorilor de flux  și schimbare de piese la necesitate, recalibrare după schimbare de pie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s-ES_tradnl" w:eastAsia="ru-RU" w:bidi="ar-SA"/>
              </w:rPr>
              <w:t xml:space="preserve">În costul serviciilor de mentenanță să fie incluse kit-ul de mentenanță anual (KY732558), un set de filtre (KY732609), 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ro-RO" w:eastAsia="ru-RU" w:bidi="ar-SA"/>
              </w:rPr>
              <w:t>și  acumulator intern(KY633300)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es-ES_tradnl" w:eastAsia="ru-RU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O intervenția obligatorie pe an per dispoziti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Minim 11 intervenții la necesitate pe parcursul anului. Timpul de răspuns la telefon nu mai mult de 1 oră. Intervenția la dispozitiv ≤ 24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Alte lucrări de mentenanță recomandate de producă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ru-RU" w:bidi="ar-SA"/>
              </w:rPr>
              <w:t>Lucrările se vor efectua la solicitare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s-ES_tradnl" w:eastAsia="en-US" w:bidi="ar-SA"/>
              </w:rPr>
              <w:t>Semestria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98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633b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f63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401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Tabel">
    <w:name w:val="Table Grid"/>
    <w:basedOn w:val="TabelNormal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4:00Z</dcterms:created>
  <dc:creator>Achizitii Publice</dc:creator>
  <dc:description/>
  <dc:language>en-US</dc:language>
  <cp:lastModifiedBy>User</cp:lastModifiedBy>
  <dcterms:modified xsi:type="dcterms:W3CDTF">2023-03-10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