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2"/>
          <w:szCs w:val="32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o-RO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privind achiziționarea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o-RO" w:eastAsia="ru-RU"/>
        </w:rPr>
        <w:t>sistemului integrat de videoconferință cu traducere simultană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o-RO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prin procedura de achiziție cererea ofertelor de prețur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3090"/>
        <w:gridCol w:w="567"/>
        <w:gridCol w:w="709"/>
        <w:gridCol w:w="2381"/>
        <w:gridCol w:w="16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 PSMT" w:hAnsi="Times New Roman;Times New Roman PSMT" w:eastAsia="SimSun;宋体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  <w:t>Nr. 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  <w:t>Cod CP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  <w:t>Cant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54" w:leader="none"/>
              </w:tabs>
              <w:snapToGrid w:val="false"/>
              <w:spacing w:lineRule="auto" w:line="240" w:before="12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lang w:val="ro-MD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ro-MD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;Times New Roman PSMT" w:hAnsi="Times New Roman;Times New Roman PSMT" w:cs="Times New Roman;Times New Roman PSMT"/>
                <w:lang w:val="ro-RO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 w:eastAsia="zh-CN"/>
              </w:rPr>
              <w:t>32200000-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o-RO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val="ro-RO" w:eastAsia="ru-RU"/>
              </w:rPr>
              <w:t>Sistem integrat de videoconferință cu traducere simult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o-RO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o-RO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zh-CN"/>
              </w:rPr>
              <w:t>Conform anex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zh-CN"/>
              </w:rPr>
              <w:t>492 059,00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  <w:szCs w:val="24"/>
          <w:lang w:val="en-US"/>
        </w:rPr>
        <w:t>*TVA=0,00 lei conform HG nr. 866 din 09.12.2020 pct. 293164 (8721139013031), prin care au fost aduse modificări Hotărârii Guvernului nr. 246 din 08 aprilie 2010 cu privire la modul de aplicare a facilităților fiscale și vamale aferente realizării proiectelor de asistență tehnică și investițională în derulare, care cad sub incidența tratatelor internaționale la care Republica Moldova este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 xml:space="preserve"> în termen de 45 zile calendaristic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u w:val="single"/>
                <w:lang w:val="ro-RO" w:eastAsia="ro-RO" w:bidi="ro-RO"/>
              </w:rPr>
              <w:t>conform Formularului anexat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RO"/>
              </w:rPr>
              <w:t>, confirmată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en-US" w:eastAsia="ru-RU"/>
              </w:rPr>
              <w:tab/>
              <w:tab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2 % din valoarea ofertei fără TVA-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MD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o-MD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766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it-IT"/>
              </w:rPr>
              <w:t>Certificat de efectuare sistematică a plăţ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impozitelor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contribuţi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RO"/>
              </w:rPr>
              <w:t>v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alabil la momentul deschiderii ofertelor, eliberat de Inspectoratul Fiscal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val="ro-RO"/>
              </w:rPr>
              <w:t>Experiența similar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val="ro-RO"/>
              </w:rPr>
              <w:t xml:space="preserve">Minim 3 ani cu prezentarea unui contract îndeplinit 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ro-RO"/>
              </w:rPr>
              <w:t>саrе să fie similar са obiect,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o-RO"/>
              </w:rPr>
              <w:t>cu o valoare egala sau mai mare  decît valoarea  viitorului contra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(Se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r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zintă minim cîte un Contract 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n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tru fi</w:t>
            </w:r>
            <w:r>
              <w:rPr>
                <w:rFonts w:cs="Times New Roman;Times New Roman PSMT" w:ascii="Times New Roman;Times New Roman PSMT" w:hAnsi="Times New Roman;Times New Roman PSMT"/>
              </w:rPr>
              <w:t>еса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r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lot in parte). </w:t>
            </w: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Confirmat prin aplicarea semnaturii electronice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it-IT"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Prezentarea de dovezi privind conformitatea produselor, identificati prin referire la specifica|ii sau standard relevant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highlight w:val="yellow"/>
                <w:lang w:val="ro-RO" w:eastAsia="ro-RO" w:bidi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Certificat de conformitate sau declarație de conformitate eliberat de </w:t>
            </w: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un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organism de certificare acreditat. </w:t>
            </w:r>
            <w:r>
              <w:rPr>
                <w:rFonts w:cs="Times New Roman;Times New Roman PSMT" w:ascii="Times New Roman;Times New Roman PSMT" w:hAnsi="Times New Roman;Times New Roman PSMT"/>
              </w:rPr>
              <w:t>Соп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firm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t(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)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ri</w:t>
            </w: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aplicarea semna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it-IT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it-IT"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22222"/>
                <w:sz w:val="24"/>
                <w:szCs w:val="24"/>
                <w:lang w:val="en-US"/>
              </w:rPr>
              <w:t>Declaraţie de la producător/ distribuitor privind existenţa unui service centru oficial pe teritoriul Republicii Moldova sau prezentarea unui contract cu un asemenea service centr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Declaratie confirmată prin semna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it-IT"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la sediul indicat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RO" w:eastAsia="ru-RU"/>
              </w:rPr>
              <w:t>Acte/Certificate privind atestarea calității bunurilor conform cerințelor din Anexa nr. 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it-IT" w:eastAsia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zh-CN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zh-CN"/>
              </w:rPr>
              <w:t>prin indicarea numărului de înregistrare din Lista producătorilor menționată, confirmată prin aplicarea semnă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it-IT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it-IT" w:eastAsia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shd w:fill="FFFFFF" w:val="clear"/>
          <w:lang w:val="it-IT" w:eastAsia="ru-RU"/>
        </w:rPr>
        <w:t>licitația electronică, ce se desfășoară în 3 runde succesive, pasul minim  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indicați după caz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/>
      </w:pPr>
      <w:r>
        <w:rPr/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o-MD"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Finanțat de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lang w:val="en-US"/>
        </w:rPr>
        <w:t>itr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Comisia 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lang w:val="en-US"/>
        </w:rPr>
        <w:t>ur</w:t>
      </w:r>
      <w:r>
        <w:rPr>
          <w:rFonts w:cs="Times New Roman;Times New Roman PSMT" w:ascii="Times New Roman;Times New Roman PSMT" w:hAnsi="Times New Roman;Times New Roman PSMT"/>
        </w:rPr>
        <w:t>ореапй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prin 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lang w:val="en-US"/>
        </w:rPr>
        <w:t>gr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lang w:val="en-US"/>
        </w:rPr>
        <w:t>mul ERASMUS+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14.09,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ro-RO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ro-RO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o-MD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ro-RO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Alte informații relevante: _____________</w:t>
      </w:r>
    </w:p>
    <w:p>
      <w:pPr>
        <w:pStyle w:val="Normal"/>
        <w:spacing w:lineRule="auto" w:line="240" w:before="12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Conducătorul grupului de lucru: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o-MD" w:eastAsia="ru-RU"/>
        </w:rPr>
        <w:t>Stanislav Gropp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o-MD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2:00Z</dcterms:created>
  <dc:creator>Mariana</dc:creator>
  <dc:description/>
  <cp:keywords/>
  <dc:language>en-US</dc:language>
  <cp:lastModifiedBy>Snejana-Balan</cp:lastModifiedBy>
  <cp:lastPrinted>2021-07-30T10:18:00Z</cp:lastPrinted>
  <dcterms:modified xsi:type="dcterms:W3CDTF">2021-09-14T08:10:00Z</dcterms:modified>
  <cp:revision>5</cp:revision>
  <dc:subject/>
  <dc:title/>
</cp:coreProperties>
</file>