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42"/>
        <w:gridCol w:w="2247"/>
        <w:gridCol w:w="950"/>
        <w:gridCol w:w="873"/>
        <w:gridCol w:w="1184"/>
        <w:gridCol w:w="1032"/>
        <w:gridCol w:w="1222"/>
        <w:gridCol w:w="1015"/>
        <w:gridCol w:w="1651"/>
        <w:gridCol w:w="2698"/>
      </w:tblGrid>
      <w:tr>
        <w:trPr>
          <w:trHeight w:val="697" w:hRule="atLeast"/>
        </w:trPr>
        <w:tc>
          <w:tcPr>
            <w:tcW w:w="14014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Anexa nr.23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din “____” ________ 20___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it-IT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  <w:lang w:val="it-IT"/>
              </w:rPr>
              <w:t>Specificații de preț</w:t>
            </w:r>
          </w:p>
        </w:tc>
      </w:tr>
      <w:tr>
        <w:trPr/>
        <w:tc>
          <w:tcPr>
            <w:tcW w:w="14014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ro-RO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Cod CP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Unitatea de măsur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Canti-tate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Preţ unitar (fără TVA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Preţ unitar (cu TVA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făr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TV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cu TV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o-RO"/>
              </w:rPr>
              <w:t xml:space="preserve">Termenul d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o-RO"/>
              </w:rPr>
              <w:t xml:space="preserve">livrare/prestare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o-RO"/>
              </w:rPr>
              <w:t>Clasificație bugetară (IBAN)</w:t>
            </w:r>
          </w:p>
        </w:tc>
      </w:tr>
      <w:tr>
        <w:trPr>
          <w:trHeight w:val="14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Bunuri/servici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12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Lotul nr.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val="ro-RO" w:eastAsia="ru-RU"/>
              </w:rPr>
              <w:t>30197644-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5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PMingLiU" w:ascii="Times New Roman" w:hAnsi="Times New Roman"/>
                <w:sz w:val="18"/>
                <w:szCs w:val="18"/>
                <w:lang w:val="ro-RO" w:eastAsia="zh-CN"/>
              </w:rPr>
              <w:t xml:space="preserve">Hărtie pentru notițe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buc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ro-RO"/>
              </w:rPr>
              <w:t>5 de zile de la solicitar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PMingLiU" w:cs="Times New Roman" w:ascii="Times New Roman" w:hAnsi="Times New Roman"/>
                <w:sz w:val="16"/>
                <w:szCs w:val="16"/>
                <w:lang w:val="ro-MD" w:eastAsia="ar-SA"/>
              </w:rPr>
              <w:t>MD54TRPCCC518430A00044AA</w:t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val="ro-RO" w:eastAsia="ru-RU"/>
              </w:rPr>
              <w:t>30197644-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5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  <w:lang w:val="es-ES"/>
              </w:rPr>
              <w:t>Hârtie pentru notiţe cu lipic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Buc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1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ro-RO"/>
              </w:rPr>
              <w:t>5 de zile de la solicitar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PMingLiU" w:cs="Times New Roman" w:ascii="Times New Roman" w:hAnsi="Times New Roman"/>
                <w:sz w:val="16"/>
                <w:szCs w:val="16"/>
                <w:lang w:val="ro-MD" w:eastAsia="ar-SA"/>
              </w:rPr>
              <w:t>MD54TRPCCC518430A00044AA</w:t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val="ro-RO" w:eastAsia="ru-RU"/>
              </w:rPr>
              <w:t>30197644-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5" w:hanging="0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Hirtie igienic</w:t>
            </w:r>
            <w:r>
              <w:rPr>
                <w:rFonts w:ascii="Times New Roman" w:hAnsi="Times New Roman"/>
                <w:bCs/>
                <w:sz w:val="18"/>
                <w:szCs w:val="18"/>
                <w:lang w:val="ro-RO"/>
              </w:rPr>
              <w:t>ă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buc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val="ro-RO"/>
              </w:rPr>
              <w:t>35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ro-RO"/>
              </w:rPr>
              <w:t>5 de zile de la solicitar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PMingLiU" w:cs="Times New Roman" w:ascii="Times New Roman" w:hAnsi="Times New Roman"/>
                <w:sz w:val="16"/>
                <w:szCs w:val="16"/>
                <w:lang w:val="ro-MD" w:eastAsia="ar-SA"/>
              </w:rPr>
              <w:t>MD54TRPCCC518430A00044AA</w:t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val="ro-RO" w:eastAsia="ru-RU"/>
              </w:rPr>
              <w:t>30197644-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5" w:hanging="0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Hirtie igienic</w:t>
            </w:r>
            <w:r>
              <w:rPr>
                <w:rFonts w:ascii="Times New Roman" w:hAnsi="Times New Roman"/>
                <w:bCs/>
                <w:sz w:val="18"/>
                <w:szCs w:val="18"/>
                <w:lang w:val="ro-RO"/>
              </w:rPr>
              <w:t>ă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buc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val="ro-RO"/>
              </w:rPr>
              <w:t>4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>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ro-RO"/>
              </w:rPr>
              <w:t>5 de zile de la solicitar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PMingLiU" w:cs="Times New Roman" w:ascii="Times New Roman" w:hAnsi="Times New Roman"/>
                <w:sz w:val="16"/>
                <w:szCs w:val="16"/>
                <w:lang w:val="ro-MD" w:eastAsia="ar-SA"/>
              </w:rPr>
              <w:t>MD54TRPCCC518430A00044AA</w:t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val="ro-RO" w:eastAsia="ru-RU"/>
              </w:rPr>
              <w:t>30197644-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5" w:hanging="0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Hirtie igienic</w:t>
            </w:r>
            <w:r>
              <w:rPr>
                <w:rFonts w:ascii="Times New Roman" w:hAnsi="Times New Roman"/>
                <w:bCs/>
                <w:sz w:val="18"/>
                <w:szCs w:val="18"/>
                <w:lang w:val="ro-RO"/>
              </w:rPr>
              <w:t>ă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buc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val="ro-RO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ro-RO"/>
              </w:rPr>
              <w:t>5 de zile de la solicitar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PMingLiU" w:cs="Times New Roman" w:ascii="Times New Roman" w:hAnsi="Times New Roman"/>
                <w:sz w:val="16"/>
                <w:szCs w:val="16"/>
                <w:lang w:val="ro-MD" w:eastAsia="ar-SA"/>
              </w:rPr>
              <w:t>MD54TRPCCC518430A00044AA</w:t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val="ro-RO" w:eastAsia="ru-RU"/>
              </w:rPr>
              <w:t>30197644-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5" w:hanging="0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Servetele de hârtie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buc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val="ro-RO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ro-RO"/>
              </w:rPr>
              <w:t>5 de zile de la solicitar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PMingLiU" w:cs="Times New Roman" w:ascii="Times New Roman" w:hAnsi="Times New Roman"/>
                <w:sz w:val="16"/>
                <w:szCs w:val="16"/>
                <w:lang w:val="ro-MD" w:eastAsia="ar-SA"/>
              </w:rPr>
              <w:t>MD54TRPCCC518430A00044AA</w:t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val="ro-RO" w:eastAsia="ru-RU"/>
              </w:rPr>
              <w:t>30197644-2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5" w:hanging="0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Prosop hîrtie (role)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buc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5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ro-RO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ro-RO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ro-RO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ro-RO"/>
              </w:rPr>
              <w:t>5 de zile de la solicitar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PMingLiU" w:cs="Times New Roman" w:ascii="Times New Roman" w:hAnsi="Times New Roman"/>
                <w:sz w:val="16"/>
                <w:szCs w:val="16"/>
                <w:lang w:val="ro-MD" w:eastAsia="ar-SA"/>
              </w:rPr>
              <w:t>MD54TRPCCC518430A00044AA</w:t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val="ro-RO" w:eastAsia="ru-RU"/>
              </w:rPr>
              <w:t>30197644-2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sz w:val="18"/>
                <w:szCs w:val="18"/>
                <w:lang w:val="ro-RO"/>
              </w:rPr>
              <w:t>Șervetele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buc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val="ro-RO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ro-RO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ro-RO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ro-RO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ro-RO"/>
              </w:rPr>
              <w:t>5 de zile de la solicitar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PMingLiU" w:cs="Times New Roman" w:ascii="Times New Roman" w:hAnsi="Times New Roman"/>
                <w:sz w:val="16"/>
                <w:szCs w:val="16"/>
                <w:lang w:val="ro-MD" w:eastAsia="ar-SA"/>
              </w:rPr>
              <w:t>MD54TRPCCC518430A00044AA</w:t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val="ro-RO" w:eastAsia="ru-RU"/>
              </w:rPr>
              <w:t>30197644-2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sz w:val="18"/>
                <w:szCs w:val="18"/>
                <w:lang w:val="ro-RO"/>
              </w:rPr>
              <w:t>Hîrtie flapchat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sz w:val="18"/>
                <w:szCs w:val="18"/>
                <w:lang w:val="ro-RO"/>
              </w:rPr>
              <w:t>cut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val="ro-RO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ro-RO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ro-RO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ro-RO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ro-RO"/>
              </w:rPr>
              <w:t>5 de zile de la solicitar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PMingLiU" w:cs="Times New Roman" w:ascii="Times New Roman" w:hAnsi="Times New Roman"/>
                <w:sz w:val="16"/>
                <w:szCs w:val="16"/>
                <w:lang w:val="ro-MD" w:eastAsia="ar-SA"/>
              </w:rPr>
              <w:t>MD54TRPCCC518430A00044AA</w:t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val="ro-RO" w:eastAsia="ru-RU"/>
              </w:rPr>
              <w:t>30197644-2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sz w:val="18"/>
                <w:szCs w:val="18"/>
                <w:lang w:val="ro-RO"/>
              </w:rPr>
              <w:t xml:space="preserve">Hîrtie printer foto 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ut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val="ro-RO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ro-RO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ro-RO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ro-RO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ro-RO"/>
              </w:rPr>
              <w:t>5 de zile de la solicitar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PMingLiU" w:cs="Times New Roman" w:ascii="Times New Roman" w:hAnsi="Times New Roman"/>
                <w:sz w:val="16"/>
                <w:szCs w:val="16"/>
                <w:lang w:val="ro-MD" w:eastAsia="ar-SA"/>
              </w:rPr>
              <w:t>MD54TRPCCC518430A00044AA</w:t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val="ro-RO" w:eastAsia="ru-RU"/>
              </w:rPr>
              <w:t>30197644-2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sz w:val="18"/>
                <w:szCs w:val="18"/>
                <w:lang w:val="ro-RO"/>
              </w:rPr>
              <w:t>Hîrtie vatman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Rul 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val="ro-RO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ro-RO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ro-RO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ro-RO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ro-RO"/>
              </w:rPr>
              <w:t>5 de zile de la solicitar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PMingLiU" w:cs="Times New Roman" w:ascii="Times New Roman" w:hAnsi="Times New Roman"/>
                <w:sz w:val="16"/>
                <w:szCs w:val="16"/>
                <w:lang w:val="ro-MD" w:eastAsia="ar-SA"/>
              </w:rPr>
              <w:t>MD54TRPCCC518430A00044AA</w:t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val="ro-RO" w:eastAsia="ru-RU"/>
              </w:rPr>
              <w:t>30197644-2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sz w:val="18"/>
                <w:szCs w:val="18"/>
                <w:lang w:val="ro-RO"/>
              </w:rPr>
              <w:t>Hîrtie creptonată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buc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val="ro-RO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ro-RO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ro-RO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ro-RO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ro-RO"/>
              </w:rPr>
              <w:t>5 de zile de la solicitar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PMingLiU" w:cs="Times New Roman" w:ascii="Times New Roman" w:hAnsi="Times New Roman"/>
                <w:sz w:val="16"/>
                <w:szCs w:val="16"/>
                <w:lang w:val="ro-MD" w:eastAsia="ar-SA"/>
              </w:rPr>
              <w:t>MD54TRPCCC518430A00044AA</w:t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val="ro-RO" w:eastAsia="ru-RU"/>
              </w:rPr>
              <w:t>30197644-2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Hîrtie adezivă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sz w:val="18"/>
                <w:szCs w:val="18"/>
                <w:lang w:val="ro-RO"/>
              </w:rPr>
              <w:t>foi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val="ro-RO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ro-RO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ro-RO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ro-RO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ro-RO"/>
              </w:rPr>
              <w:t>5 de zile de la solicitar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PMingLiU" w:cs="Times New Roman" w:ascii="Times New Roman" w:hAnsi="Times New Roman"/>
                <w:sz w:val="16"/>
                <w:szCs w:val="16"/>
                <w:lang w:val="ro-MD" w:eastAsia="ar-SA"/>
              </w:rPr>
              <w:t>MD54TRPCCC518430A00044AA</w:t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val="ro-RO" w:eastAsia="ru-RU"/>
              </w:rPr>
              <w:t>30197644-2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Hirtie cartonată 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sz w:val="18"/>
                <w:szCs w:val="18"/>
                <w:lang w:val="ro-RO"/>
              </w:rPr>
              <w:t>buc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val="ro-RO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ro-RO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ro-RO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ro-RO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ro-RO"/>
              </w:rPr>
              <w:t>5 de zile de la solicitar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PMingLiU" w:cs="Times New Roman" w:ascii="Times New Roman" w:hAnsi="Times New Roman"/>
                <w:sz w:val="16"/>
                <w:szCs w:val="16"/>
                <w:lang w:val="ro-MD" w:eastAsia="ar-SA"/>
              </w:rPr>
              <w:t>MD54TRPCCC518430A00044AA</w:t>
            </w:r>
          </w:p>
        </w:tc>
      </w:tr>
      <w:tr>
        <w:trPr>
          <w:trHeight w:val="28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Total lot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ro-RO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ro-RO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ro-RO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Lotul nr. 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ro-RO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ro-RO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ro-RO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val="ro-RO" w:eastAsia="ru-RU"/>
              </w:rPr>
              <w:t>30197644-2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sz w:val="18"/>
                <w:szCs w:val="18"/>
                <w:lang w:val="ro-RO"/>
              </w:rPr>
              <w:t xml:space="preserve">Tabla alba office + marchere 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set 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val="ro-RO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ro-RO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ro-RO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ro-RO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ro-RO"/>
              </w:rPr>
              <w:t>5 de zile de la solicitar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PMingLiU" w:cs="Times New Roman" w:ascii="Times New Roman" w:hAnsi="Times New Roman"/>
                <w:sz w:val="16"/>
                <w:szCs w:val="16"/>
                <w:lang w:val="ro-MD" w:eastAsia="ar-SA"/>
              </w:rPr>
              <w:t>MD54TRPCCC518430A00044AA</w:t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val="ro-RO" w:eastAsia="ru-RU"/>
              </w:rPr>
              <w:t>30197644-2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sz w:val="18"/>
                <w:szCs w:val="18"/>
                <w:lang w:val="ro-RO"/>
              </w:rPr>
              <w:t>Tablă flipchart, magnetică, pe roți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buc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val="ro-RO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ro-RO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ro-RO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ro-RO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ro-RO"/>
              </w:rPr>
              <w:t>5 de zile de la solicitar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PMingLiU" w:cs="Times New Roman" w:ascii="Times New Roman" w:hAnsi="Times New Roman"/>
                <w:sz w:val="16"/>
                <w:szCs w:val="16"/>
                <w:lang w:val="ro-MD" w:eastAsia="ar-SA"/>
              </w:rPr>
              <w:t>MD54TRPCCC518430A00044AA</w:t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val="ro-RO" w:eastAsia="ru-RU"/>
              </w:rPr>
              <w:t>30197644-2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sz w:val="18"/>
                <w:szCs w:val="18"/>
                <w:lang w:val="ro-RO"/>
              </w:rPr>
              <w:t xml:space="preserve">Tablă din pluta 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buc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val="ro-RO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ro-RO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ro-RO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ro-RO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ro-RO"/>
              </w:rPr>
              <w:t>5 de zile de la solicitar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PMingLiU" w:cs="Times New Roman" w:ascii="Times New Roman" w:hAnsi="Times New Roman"/>
                <w:sz w:val="16"/>
                <w:szCs w:val="16"/>
                <w:lang w:val="ro-MD" w:eastAsia="ar-SA"/>
              </w:rPr>
              <w:t>MD54TRPCCC518430A00044AA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Total lot 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ro-RO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ro-RO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ro-RO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Lotul nr. 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ro-RO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ro-RO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ro-RO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val="ro-RO" w:eastAsia="ru-RU"/>
              </w:rPr>
              <w:t>30197644-2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genda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buc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ro-RO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ro-RO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ro-RO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ro-RO"/>
              </w:rPr>
              <w:t>5 de zile de la solicitar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PMingLiU" w:cs="Times New Roman" w:ascii="Times New Roman" w:hAnsi="Times New Roman"/>
                <w:sz w:val="16"/>
                <w:szCs w:val="16"/>
                <w:lang w:val="ro-MD" w:eastAsia="ar-SA"/>
              </w:rPr>
              <w:t>MD54TRPCCC518430A00044AA</w:t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val="ro-RO" w:eastAsia="ru-RU"/>
              </w:rPr>
              <w:t>30197644-2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ervetele pentru monito</w:t>
            </w:r>
            <w:bookmarkStart w:id="0" w:name="_GoBack"/>
            <w:bookmarkEnd w:id="0"/>
            <w:r>
              <w:rPr>
                <w:rFonts w:ascii="Times New Roman" w:hAnsi="Times New Roman"/>
                <w:sz w:val="18"/>
                <w:szCs w:val="18"/>
              </w:rPr>
              <w:t>r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ut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ro-RO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ro-RO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ro-RO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ro-RO"/>
              </w:rPr>
              <w:t>5 de zile de la solicitar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PMingLiU" w:cs="Times New Roman" w:ascii="Times New Roman" w:hAnsi="Times New Roman"/>
                <w:sz w:val="16"/>
                <w:szCs w:val="16"/>
                <w:lang w:val="ro-MD" w:eastAsia="ar-SA"/>
              </w:rPr>
              <w:t>MD54TRPCCC518430A00044AA</w:t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val="ro-RO" w:eastAsia="ru-RU"/>
              </w:rPr>
              <w:t>30197644-2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Capsator metalic nr. 24/6 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buc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ro-RO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ro-RO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ro-RO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ro-RO"/>
              </w:rPr>
              <w:t>5 de zile de la solicitar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PMingLiU" w:cs="Times New Roman" w:ascii="Times New Roman" w:hAnsi="Times New Roman"/>
                <w:sz w:val="16"/>
                <w:szCs w:val="16"/>
                <w:lang w:val="ro-MD" w:eastAsia="ar-SA"/>
              </w:rPr>
              <w:t>MD54TRPCCC518430A00044AA</w:t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val="ro-RO" w:eastAsia="ru-RU"/>
              </w:rPr>
              <w:t>30197644-2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erneală albastră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buc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ro-RO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ro-RO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ro-RO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ro-RO"/>
              </w:rPr>
              <w:t>5 de zile de la solicitar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PMingLiU" w:cs="Times New Roman" w:ascii="Times New Roman" w:hAnsi="Times New Roman"/>
                <w:sz w:val="16"/>
                <w:szCs w:val="16"/>
                <w:lang w:val="ro-MD" w:eastAsia="ar-SA"/>
              </w:rPr>
              <w:t>MD54TRPCCC518430A00044AA</w:t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val="ro-RO" w:eastAsia="ru-RU"/>
              </w:rPr>
              <w:t>30197644-2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Clame cancelarice nr. 4 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ut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ro-RO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ro-RO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ro-RO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ro-RO"/>
              </w:rPr>
              <w:t>5 de zile de la solicitar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PMingLiU" w:cs="Times New Roman" w:ascii="Times New Roman" w:hAnsi="Times New Roman"/>
                <w:sz w:val="16"/>
                <w:szCs w:val="16"/>
                <w:lang w:val="ro-MD" w:eastAsia="ar-SA"/>
              </w:rPr>
              <w:t>MD54TRPCCC518430A00044AA</w:t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val="ro-RO" w:eastAsia="ru-RU"/>
              </w:rPr>
              <w:t>30197644-2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lame cancelarice nr. 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ut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ro-RO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ro-RO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ro-RO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ro-RO"/>
              </w:rPr>
              <w:t>5 de zile de la solicitar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PMingLiU" w:cs="Times New Roman" w:ascii="Times New Roman" w:hAnsi="Times New Roman"/>
                <w:sz w:val="16"/>
                <w:szCs w:val="16"/>
                <w:lang w:val="ro-MD" w:eastAsia="ar-SA"/>
              </w:rPr>
              <w:t>MD54TRPCCC518430A00044AA</w:t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val="ro-RO" w:eastAsia="ru-RU"/>
              </w:rPr>
              <w:t>30197644-2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Clei creion                                                    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buc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val="ro-RO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ro-RO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ro-RO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ro-RO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ro-RO"/>
              </w:rPr>
              <w:t>5 de zile de la solicitar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PMingLiU" w:cs="Times New Roman" w:ascii="Times New Roman" w:hAnsi="Times New Roman"/>
                <w:sz w:val="16"/>
                <w:szCs w:val="16"/>
                <w:lang w:val="ro-MD" w:eastAsia="ar-SA"/>
              </w:rPr>
              <w:t>MD54TRPCCC518430A00044AA</w:t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val="ro-RO" w:eastAsia="ru-RU"/>
              </w:rPr>
              <w:t>30197644-2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Corector-pix 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buc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ro-RO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ro-RO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ro-RO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ro-RO"/>
              </w:rPr>
              <w:t>5 de zile de la solicitar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PMingLiU" w:cs="Times New Roman" w:ascii="Times New Roman" w:hAnsi="Times New Roman"/>
                <w:sz w:val="16"/>
                <w:szCs w:val="16"/>
                <w:lang w:val="ro-MD" w:eastAsia="ar-SA"/>
              </w:rPr>
              <w:t>MD54TRPCCC518430A00044AA</w:t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val="ro-RO" w:eastAsia="ru-RU"/>
              </w:rPr>
              <w:t>30197644-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Creioane simple  cu radieră 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buc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ro-RO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ro-RO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ro-RO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ro-RO"/>
              </w:rPr>
              <w:t>5 de zile de la solicitar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PMingLiU" w:cs="Times New Roman" w:ascii="Times New Roman" w:hAnsi="Times New Roman"/>
                <w:sz w:val="16"/>
                <w:szCs w:val="16"/>
                <w:lang w:val="ro-MD" w:eastAsia="ar-SA"/>
              </w:rPr>
              <w:t>MD54TRPCCC518430A00044AA</w:t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val="ro-RO" w:eastAsia="ru-RU"/>
              </w:rPr>
              <w:t>30197644-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5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Index adeziv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buc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val="ro-RO"/>
              </w:rPr>
              <w:t>2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>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ro-RO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ro-RO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ro-RO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ro-RO"/>
              </w:rPr>
              <w:t>5 de zile de la solicitar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PMingLiU" w:cs="Times New Roman" w:ascii="Times New Roman" w:hAnsi="Times New Roman"/>
                <w:sz w:val="16"/>
                <w:szCs w:val="16"/>
                <w:lang w:val="ro-MD" w:eastAsia="ar-SA"/>
              </w:rPr>
              <w:t>MD54TRPCCC518430A00044AA</w:t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val="ro-RO" w:eastAsia="ru-RU"/>
              </w:rPr>
              <w:t>30197644-2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apă biblioraft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buc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val="ro-RO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ro-RO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ro-RO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ro-RO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ro-RO"/>
              </w:rPr>
              <w:t>5 de zile de la solicitar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PMingLiU" w:cs="Times New Roman" w:ascii="Times New Roman" w:hAnsi="Times New Roman"/>
                <w:sz w:val="16"/>
                <w:szCs w:val="16"/>
                <w:lang w:val="ro-MD" w:eastAsia="ar-SA"/>
              </w:rPr>
              <w:t>MD54TRPCCC518430A00044AA</w:t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val="ro-RO" w:eastAsia="ru-RU"/>
              </w:rPr>
              <w:t>30197644-2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Mapă biblioraft </w:t>
            </w:r>
            <w:r>
              <w:rPr>
                <w:rFonts w:ascii="Times New Roman" w:hAnsi="Times New Roman"/>
                <w:sz w:val="18"/>
                <w:szCs w:val="18"/>
                <w:lang w:val="ro-RO"/>
              </w:rPr>
              <w:t xml:space="preserve">(caiet macanic) 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buc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7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ro-RO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ro-RO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ro-RO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ro-RO"/>
              </w:rPr>
              <w:t>5 de zile de la solicitar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PMingLiU" w:cs="Times New Roman" w:ascii="Times New Roman" w:hAnsi="Times New Roman"/>
                <w:sz w:val="16"/>
                <w:szCs w:val="16"/>
                <w:lang w:val="ro-MD" w:eastAsia="ar-SA"/>
              </w:rPr>
              <w:t>MD54TRPCCC518430A00044AA</w:t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val="ro-RO" w:eastAsia="ru-RU"/>
              </w:rPr>
              <w:t>30197644-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apă colţ A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buc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ro-RO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ro-RO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ro-RO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ro-RO"/>
              </w:rPr>
              <w:t>5 de zile de la solicitar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PMingLiU" w:cs="Times New Roman" w:ascii="Times New Roman" w:hAnsi="Times New Roman"/>
                <w:sz w:val="16"/>
                <w:szCs w:val="16"/>
                <w:lang w:val="ro-MD" w:eastAsia="ar-SA"/>
              </w:rPr>
              <w:t>MD54TRPCCC518430A00044AA</w:t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val="ro-RO" w:eastAsia="ru-RU"/>
              </w:rPr>
              <w:t>30197644-2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Mapă cu șireturi  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buc 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ro-RO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ro-RO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ro-RO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ro-RO"/>
              </w:rPr>
              <w:t>5 de zile de la solicitar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PMingLiU" w:cs="Times New Roman" w:ascii="Times New Roman" w:hAnsi="Times New Roman"/>
                <w:sz w:val="16"/>
                <w:szCs w:val="16"/>
                <w:lang w:val="ro-MD" w:eastAsia="ar-SA"/>
              </w:rPr>
              <w:t>MD54TRPCCC518430A00044AA</w:t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val="ro-RO" w:eastAsia="ru-RU"/>
              </w:rPr>
              <w:t>30197644-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apa cu sina (carton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buc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ro-RO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ro-RO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ro-RO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ro-RO"/>
              </w:rPr>
              <w:t>5 de zile de la solicitar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PMingLiU" w:cs="Times New Roman" w:ascii="Times New Roman" w:hAnsi="Times New Roman"/>
                <w:sz w:val="16"/>
                <w:szCs w:val="16"/>
                <w:lang w:val="ro-MD" w:eastAsia="ar-SA"/>
              </w:rPr>
              <w:t>MD54TRPCCC518430A00044AA</w:t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val="ro-RO" w:eastAsia="ru-RU"/>
              </w:rPr>
              <w:t>30197644-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Marker text diverse culori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buc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1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ro-RO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ro-RO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ro-RO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ro-RO"/>
              </w:rPr>
              <w:t>5 de zile de la solicitar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PMingLiU" w:cs="Times New Roman" w:ascii="Times New Roman" w:hAnsi="Times New Roman"/>
                <w:sz w:val="16"/>
                <w:szCs w:val="16"/>
                <w:lang w:val="ro-MD" w:eastAsia="ar-SA"/>
              </w:rPr>
              <w:t>MD54TRPCCC518430A00044AA</w:t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val="ro-RO" w:eastAsia="ru-RU"/>
              </w:rPr>
              <w:t>30197644-2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Mine pentru stilou (albastru)     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buc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ro-RO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ro-RO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ro-RO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ro-RO"/>
              </w:rPr>
              <w:t>5 de zile de la solicitar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PMingLiU" w:cs="Times New Roman" w:ascii="Times New Roman" w:hAnsi="Times New Roman"/>
                <w:sz w:val="16"/>
                <w:szCs w:val="16"/>
                <w:lang w:val="ro-MD" w:eastAsia="ar-SA"/>
              </w:rPr>
              <w:t>MD54TRPCCC518430A00044AA</w:t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val="ro-RO" w:eastAsia="ru-RU"/>
              </w:rPr>
              <w:t>30197644-2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ix (albastru)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Buc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8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ro-RO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ro-RO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ro-RO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ro-RO"/>
              </w:rPr>
              <w:t>5 de zile de la solicitar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PMingLiU" w:cs="Times New Roman" w:ascii="Times New Roman" w:hAnsi="Times New Roman"/>
                <w:sz w:val="16"/>
                <w:szCs w:val="16"/>
                <w:lang w:val="ro-MD" w:eastAsia="ar-SA"/>
              </w:rPr>
              <w:t>MD54TRPCCC518430A00044AA</w:t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val="ro-RO" w:eastAsia="ru-RU"/>
              </w:rPr>
              <w:t>30197644-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ix gel albastr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Buc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ro-RO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ro-RO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ro-RO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ro-RO"/>
              </w:rPr>
              <w:t>5 de zile de la solicitar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PMingLiU" w:cs="Times New Roman" w:ascii="Times New Roman" w:hAnsi="Times New Roman"/>
                <w:sz w:val="16"/>
                <w:szCs w:val="16"/>
                <w:lang w:val="ro-MD" w:eastAsia="ar-SA"/>
              </w:rPr>
              <w:t>MD54TRPCCC518430A00044AA</w:t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val="ro-RO" w:eastAsia="ru-RU"/>
              </w:rPr>
              <w:t>30197644-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ix gel negr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Buc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ro-RO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ro-RO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ro-RO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ro-RO"/>
              </w:rPr>
              <w:t>5 de zile de la solicitar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PMingLiU" w:cs="Times New Roman" w:ascii="Times New Roman" w:hAnsi="Times New Roman"/>
                <w:sz w:val="16"/>
                <w:szCs w:val="16"/>
                <w:lang w:val="ro-MD" w:eastAsia="ar-SA"/>
              </w:rPr>
              <w:t>MD54TRPCCC518430A00044AA</w:t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val="ro-RO" w:eastAsia="ru-RU"/>
              </w:rPr>
              <w:t>30197644-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apse p/u capsare nr. 24/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Buc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ro-RO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ro-RO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ro-RO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ro-RO"/>
              </w:rPr>
              <w:t>5 de zile de la solicitar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PMingLiU" w:cs="Times New Roman" w:ascii="Times New Roman" w:hAnsi="Times New Roman"/>
                <w:sz w:val="16"/>
                <w:szCs w:val="16"/>
                <w:lang w:val="ro-MD" w:eastAsia="ar-SA"/>
              </w:rPr>
              <w:t>MD54TRPCCC518430A00044AA</w:t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val="ro-RO" w:eastAsia="ru-RU"/>
              </w:rPr>
              <w:t>30197644-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apse p/u capsare nr. 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ut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ro-RO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ro-RO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ro-RO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ro-RO"/>
              </w:rPr>
              <w:t>5 de zile de la solicitar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PMingLiU" w:cs="Times New Roman" w:ascii="Times New Roman" w:hAnsi="Times New Roman"/>
                <w:sz w:val="16"/>
                <w:szCs w:val="16"/>
                <w:lang w:val="ro-MD" w:eastAsia="ar-SA"/>
              </w:rPr>
              <w:t>MD54TRPCCC518430A00044AA</w:t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val="ro-RO" w:eastAsia="ru-RU"/>
              </w:rPr>
              <w:t>30197644-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Bandă adezivă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buc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ro-RO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ro-RO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ro-RO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ro-RO"/>
              </w:rPr>
              <w:t>5 de zile de la solicitar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PMingLiU" w:cs="Times New Roman" w:ascii="Times New Roman" w:hAnsi="Times New Roman"/>
                <w:sz w:val="16"/>
                <w:szCs w:val="16"/>
                <w:lang w:val="ro-MD" w:eastAsia="ar-SA"/>
              </w:rPr>
              <w:t>MD54TRPCCC518430A00044AA</w:t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val="ro-RO" w:eastAsia="ru-RU"/>
              </w:rPr>
              <w:t>30197644-2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5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Bandă adezivă mică   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buc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ro-RO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ro-RO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ro-RO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ro-RO"/>
              </w:rPr>
              <w:t>5 de zile de la solicitar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PMingLiU" w:cs="Times New Roman" w:ascii="Times New Roman" w:hAnsi="Times New Roman"/>
                <w:sz w:val="16"/>
                <w:szCs w:val="16"/>
                <w:lang w:val="ro-MD" w:eastAsia="ar-SA"/>
              </w:rPr>
              <w:t>MD54TRPCCC518430A00044AA</w:t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val="ro-RO" w:eastAsia="ru-RU"/>
              </w:rPr>
              <w:t>30197644-2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tichere colorate mici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buc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ro-RO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ro-RO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ro-RO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ro-RO"/>
              </w:rPr>
              <w:t>5 de zile de la solicitar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PMingLiU" w:cs="Times New Roman" w:ascii="Times New Roman" w:hAnsi="Times New Roman"/>
                <w:sz w:val="16"/>
                <w:szCs w:val="16"/>
                <w:lang w:val="ro-MD" w:eastAsia="ar-SA"/>
              </w:rPr>
              <w:t>MD54TRPCCC518430A00044AA</w:t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val="ro-RO" w:eastAsia="ru-RU"/>
              </w:rPr>
              <w:t>30197644-2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Binder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ut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val="ro-RO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ro-RO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ro-RO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ro-RO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ro-RO"/>
              </w:rPr>
              <w:t>5 de zile de la solicitar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PMingLiU" w:cs="Times New Roman" w:ascii="Times New Roman" w:hAnsi="Times New Roman"/>
                <w:sz w:val="16"/>
                <w:szCs w:val="16"/>
                <w:lang w:val="ro-MD" w:eastAsia="ar-SA"/>
              </w:rPr>
              <w:t>MD54TRPCCC518430A00044AA</w:t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val="ro-RO" w:eastAsia="ru-RU"/>
              </w:rPr>
              <w:t>30197644-2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Binder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ut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val="ro-RO"/>
              </w:rPr>
              <w:t>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ro-RO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ro-RO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ro-RO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ro-RO"/>
              </w:rPr>
              <w:t>5 de zile de la solicitar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PMingLiU" w:cs="Times New Roman" w:ascii="Times New Roman" w:hAnsi="Times New Roman"/>
                <w:sz w:val="16"/>
                <w:szCs w:val="16"/>
                <w:lang w:val="ro-MD" w:eastAsia="ar-SA"/>
              </w:rPr>
              <w:t>MD54TRPCCC518430A00044AA</w:t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val="ro-RO" w:eastAsia="ru-RU"/>
              </w:rPr>
              <w:t>30197644-2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sz w:val="18"/>
                <w:szCs w:val="18"/>
                <w:lang w:val="ro-RO"/>
              </w:rPr>
              <w:t>Foarfece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buc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val="ro-RO"/>
              </w:rPr>
              <w:t>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ro-RO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ro-RO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ro-RO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ro-RO"/>
              </w:rPr>
              <w:t>5 de zile de la solicitar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PMingLiU" w:cs="Times New Roman" w:ascii="Times New Roman" w:hAnsi="Times New Roman"/>
                <w:sz w:val="16"/>
                <w:szCs w:val="16"/>
                <w:lang w:val="ro-MD" w:eastAsia="ar-SA"/>
              </w:rPr>
              <w:t>MD54TRPCCC518430A00044AA</w:t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val="ro-RO" w:eastAsia="ru-RU"/>
              </w:rPr>
              <w:t>30197644-2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sz w:val="18"/>
                <w:szCs w:val="18"/>
                <w:lang w:val="ro-RO"/>
              </w:rPr>
              <w:t>Foi colorate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et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val="ro-RO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ro-RO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ro-RO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ro-RO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ro-RO"/>
              </w:rPr>
              <w:t>5 de zile de la solicitar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PMingLiU" w:cs="Times New Roman" w:ascii="Times New Roman" w:hAnsi="Times New Roman"/>
                <w:sz w:val="16"/>
                <w:szCs w:val="16"/>
                <w:lang w:val="ro-MD" w:eastAsia="ar-SA"/>
              </w:rPr>
              <w:t>MD54TRPCCC518430A00044AA</w:t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val="ro-RO" w:eastAsia="ru-RU"/>
              </w:rPr>
              <w:t>30197644-2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sz w:val="18"/>
                <w:szCs w:val="18"/>
                <w:lang w:val="ro-RO"/>
              </w:rPr>
              <w:t>Creioane colorate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et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val="ro-RO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ro-RO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ro-RO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ro-RO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ro-RO"/>
              </w:rPr>
              <w:t>5 de zile de la solicitar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PMingLiU" w:cs="Times New Roman" w:ascii="Times New Roman" w:hAnsi="Times New Roman"/>
                <w:sz w:val="16"/>
                <w:szCs w:val="16"/>
                <w:lang w:val="ro-MD" w:eastAsia="ar-SA"/>
              </w:rPr>
              <w:t>MD54TRPCCC518430A00044AA</w:t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val="ro-RO" w:eastAsia="ru-RU"/>
              </w:rPr>
              <w:t>30197644-2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sz w:val="18"/>
                <w:szCs w:val="18"/>
                <w:lang w:val="ro-RO"/>
              </w:rPr>
              <w:t>Carioca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et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val="ro-RO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ro-RO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ro-RO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ro-RO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ro-RO"/>
              </w:rPr>
              <w:t>5 de zile de la solicitar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PMingLiU" w:cs="Times New Roman" w:ascii="Times New Roman" w:hAnsi="Times New Roman"/>
                <w:sz w:val="16"/>
                <w:szCs w:val="16"/>
                <w:lang w:val="ro-MD" w:eastAsia="ar-SA"/>
              </w:rPr>
              <w:t>MD54TRPCCC518430A00044AA</w:t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val="ro-RO" w:eastAsia="ru-RU"/>
              </w:rPr>
              <w:t>30197644-2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sz w:val="18"/>
                <w:szCs w:val="18"/>
                <w:lang w:val="ro-RO"/>
              </w:rPr>
              <w:t>Butoane colorate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ut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val="ro-RO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ro-RO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ro-RO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ro-RO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ro-RO"/>
              </w:rPr>
              <w:t>5 de zile de la solicitar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PMingLiU" w:cs="Times New Roman" w:ascii="Times New Roman" w:hAnsi="Times New Roman"/>
                <w:sz w:val="16"/>
                <w:szCs w:val="16"/>
                <w:lang w:val="ro-MD" w:eastAsia="ar-SA"/>
              </w:rPr>
              <w:t>MD54TRPCCC518430A00044AA</w:t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val="ro-RO" w:eastAsia="ru-RU"/>
              </w:rPr>
              <w:t>30197644-2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sz w:val="18"/>
                <w:szCs w:val="18"/>
                <w:lang w:val="ro-RO"/>
              </w:rPr>
              <w:t>Agenda nedatată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buc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val="ro-RO"/>
              </w:rPr>
              <w:t>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ro-RO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ro-RO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ro-RO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ro-RO"/>
              </w:rPr>
              <w:t>5 de zile de la solicitar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PMingLiU" w:cs="Times New Roman" w:ascii="Times New Roman" w:hAnsi="Times New Roman"/>
                <w:sz w:val="16"/>
                <w:szCs w:val="16"/>
                <w:lang w:val="ro-MD" w:eastAsia="ar-SA"/>
              </w:rPr>
              <w:t>MD54TRPCCC518430A00044AA</w:t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val="ro-RO" w:eastAsia="ru-RU"/>
              </w:rPr>
              <w:t>30197644-2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sz w:val="18"/>
                <w:szCs w:val="18"/>
                <w:lang w:val="ro-RO"/>
              </w:rPr>
              <w:t xml:space="preserve">Blocnot 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buc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val="ro-RO"/>
              </w:rPr>
              <w:t>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ro-RO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ro-RO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ro-RO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ro-RO"/>
              </w:rPr>
              <w:t>5 de zile de la solicitar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PMingLiU" w:cs="Times New Roman" w:ascii="Times New Roman" w:hAnsi="Times New Roman"/>
                <w:sz w:val="16"/>
                <w:szCs w:val="16"/>
                <w:lang w:val="ro-MD" w:eastAsia="ar-SA"/>
              </w:rPr>
              <w:t>MD54TRPCCC518430A00044AA</w:t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val="ro-RO" w:eastAsia="ru-RU"/>
              </w:rPr>
              <w:t>30197644-2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sz w:val="18"/>
                <w:szCs w:val="18"/>
                <w:lang w:val="ro-RO"/>
              </w:rPr>
              <w:t>Calculator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buc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val="ro-RO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ro-RO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ro-RO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ro-RO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ro-RO"/>
              </w:rPr>
              <w:t>5 de zile de la solicitar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PMingLiU" w:cs="Times New Roman" w:ascii="Times New Roman" w:hAnsi="Times New Roman"/>
                <w:sz w:val="16"/>
                <w:szCs w:val="16"/>
                <w:lang w:val="ro-MD" w:eastAsia="ar-SA"/>
              </w:rPr>
              <w:t>MD54TRPCCC518430A00044AA</w:t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val="ro-RO" w:eastAsia="ru-RU"/>
              </w:rPr>
              <w:t>30197644-2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sz w:val="18"/>
                <w:szCs w:val="18"/>
                <w:lang w:val="ro-RO"/>
              </w:rPr>
              <w:t>Riglă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buc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val="ro-RO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ro-RO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ro-RO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ro-RO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ro-RO"/>
              </w:rPr>
              <w:t>5 de zile de la solicitar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PMingLiU" w:cs="Times New Roman" w:ascii="Times New Roman" w:hAnsi="Times New Roman"/>
                <w:sz w:val="16"/>
                <w:szCs w:val="16"/>
                <w:lang w:val="ro-MD" w:eastAsia="ar-SA"/>
              </w:rPr>
              <w:t>MD54TRPCCC518430A00044AA</w:t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val="ro-RO" w:eastAsia="ru-RU"/>
              </w:rPr>
              <w:t>30197644-2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uport pentru documente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buc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val="ro-RO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ro-RO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ro-RO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ro-RO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ro-RO"/>
              </w:rPr>
              <w:t>5 de zile de la solicitar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PMingLiU" w:cs="Times New Roman" w:ascii="Times New Roman" w:hAnsi="Times New Roman"/>
                <w:sz w:val="16"/>
                <w:szCs w:val="16"/>
                <w:lang w:val="ro-MD" w:eastAsia="ar-SA"/>
              </w:rPr>
              <w:t>MD54TRPCCC518430A00044AA</w:t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val="ro-RO" w:eastAsia="ru-RU"/>
              </w:rPr>
              <w:t>30197644-2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Folii de protecție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sz w:val="18"/>
                <w:szCs w:val="18"/>
                <w:lang w:val="ro-RO"/>
              </w:rPr>
              <w:t>set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val="ro-RO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ro-RO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ro-RO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ro-RO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ro-RO"/>
              </w:rPr>
              <w:t>5 de zile de la solicitar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PMingLiU" w:cs="Times New Roman" w:ascii="Times New Roman" w:hAnsi="Times New Roman"/>
                <w:sz w:val="16"/>
                <w:szCs w:val="16"/>
                <w:lang w:val="ro-MD" w:eastAsia="ar-SA"/>
              </w:rPr>
              <w:t>MD54TRPCCC518430A00044AA</w:t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val="ro-RO" w:eastAsia="ru-RU"/>
              </w:rPr>
              <w:t>30197644-2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Organizator pixuri (suport)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buc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val="ro-RO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ro-RO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ro-RO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ro-RO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ro-RO"/>
              </w:rPr>
              <w:t>5 de zile de la solicitar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PMingLiU" w:cs="Times New Roman" w:ascii="Times New Roman" w:hAnsi="Times New Roman"/>
                <w:sz w:val="16"/>
                <w:szCs w:val="16"/>
                <w:lang w:val="ro-MD" w:eastAsia="ar-SA"/>
              </w:rPr>
              <w:t>MD54TRPCCC518430A00044AA</w:t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val="ro-RO" w:eastAsia="ru-RU"/>
              </w:rPr>
              <w:t>30197644-2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sz w:val="18"/>
                <w:szCs w:val="18"/>
                <w:lang w:val="ro-RO"/>
              </w:rPr>
              <w:t>Mapă pentru semnătură A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buc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val="ro-RO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ro-RO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ro-RO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ro-RO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ro-RO"/>
              </w:rPr>
              <w:t>5 de zile de la solicitar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PMingLiU" w:cs="Times New Roman" w:ascii="Times New Roman" w:hAnsi="Times New Roman"/>
                <w:sz w:val="16"/>
                <w:szCs w:val="16"/>
                <w:lang w:val="ro-MD" w:eastAsia="ar-SA"/>
              </w:rPr>
              <w:t>MD54TRPCCC518430A00044AA</w:t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val="ro-RO" w:eastAsia="ru-RU"/>
              </w:rPr>
              <w:t>30197644-2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sz w:val="18"/>
                <w:szCs w:val="18"/>
                <w:lang w:val="ro-RO"/>
              </w:rPr>
              <w:t>Marker CD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buc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val="ro-RO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ro-RO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ro-RO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ro-RO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ro-RO"/>
              </w:rPr>
              <w:t>5 de zile de la solicitar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PMingLiU" w:cs="Times New Roman" w:ascii="Times New Roman" w:hAnsi="Times New Roman"/>
                <w:sz w:val="16"/>
                <w:szCs w:val="16"/>
                <w:lang w:val="ro-MD" w:eastAsia="ar-SA"/>
              </w:rPr>
              <w:t>MD54TRPCCC518430A00044AA</w:t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val="ro-RO" w:eastAsia="ru-RU"/>
              </w:rPr>
              <w:t>30197644-2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ix (</w:t>
            </w:r>
            <w:r>
              <w:rPr>
                <w:rFonts w:ascii="Times New Roman" w:hAnsi="Times New Roman"/>
                <w:sz w:val="18"/>
                <w:szCs w:val="18"/>
                <w:lang w:val="ro-RO"/>
              </w:rPr>
              <w:t>roșu</w:t>
            </w:r>
            <w:r>
              <w:rPr>
                <w:rFonts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Buc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val="ro-RO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ro-RO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ro-RO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ro-RO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ro-RO"/>
              </w:rPr>
              <w:t>5 de zile de la solicitar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PMingLiU" w:cs="Times New Roman" w:ascii="Times New Roman" w:hAnsi="Times New Roman"/>
                <w:sz w:val="16"/>
                <w:szCs w:val="16"/>
                <w:lang w:val="ro-MD" w:eastAsia="ar-SA"/>
              </w:rPr>
              <w:t>MD54TRPCCC518430A00044AA</w:t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val="ro-RO" w:eastAsia="ru-RU"/>
              </w:rPr>
              <w:t>30197644-2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uport pentru documente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buc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val="ro-RO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ro-RO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ro-RO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ro-RO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ro-RO"/>
              </w:rPr>
              <w:t>5 de zile de la solicitar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PMingLiU" w:cs="Times New Roman" w:ascii="Times New Roman" w:hAnsi="Times New Roman"/>
                <w:sz w:val="16"/>
                <w:szCs w:val="16"/>
                <w:lang w:val="ro-MD" w:eastAsia="ar-SA"/>
              </w:rPr>
              <w:t>MD54TRPCCC518430A00044AA</w:t>
            </w:r>
          </w:p>
        </w:tc>
      </w:tr>
      <w:tr>
        <w:trPr>
          <w:trHeight w:val="12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Total lot 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ro-RO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ro-RO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ro-RO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spacing w:lineRule="auto" w:line="240" w:before="0" w:after="0"/>
              <w:ind w:right="-132" w:hanging="0"/>
              <w:rPr>
                <w:rFonts w:ascii="Times New Roman" w:hAnsi="Times New Roman" w:eastAsia="Times New Roman" w:cs="Times New Roman"/>
                <w:sz w:val="16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ro-RO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59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TOT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ro-RO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ro-RO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ro-RO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spacing w:lineRule="auto" w:line="240" w:before="0" w:after="0"/>
              <w:ind w:right="-132" w:hanging="0"/>
              <w:rPr>
                <w:rFonts w:ascii="Times New Roman" w:hAnsi="Times New Roman" w:eastAsia="Times New Roman" w:cs="Times New Roman"/>
                <w:sz w:val="16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ro-RO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59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MD"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5840" w:h="12240"/>
      <w:pgMar w:left="1440" w:right="1440" w:gutter="0" w:header="0" w:top="426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3</Pages>
  <Words>969</Words>
  <Characters>5528</Characters>
  <CharactersWithSpaces>648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5:32:00Z</dcterms:created>
  <dc:creator>Admin</dc:creator>
  <dc:description/>
  <dc:language>en-US</dc:language>
  <cp:lastModifiedBy>Admin</cp:lastModifiedBy>
  <dcterms:modified xsi:type="dcterms:W3CDTF">2024-04-04T07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