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jc w:val="both"/>
        <w:rPr>
          <w:sz w:val="16"/>
          <w:szCs w:val="16"/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b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> Piese pentru utilaje agricole şi forestiere - Tractor</w:t>
      </w:r>
    </w:p>
    <w:p>
      <w:pPr>
        <w:pStyle w:val="Default"/>
        <w:ind w:left="2160" w:firstLine="720"/>
        <w:jc w:val="both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017"/>
        <w:gridCol w:w="1948"/>
        <w:gridCol w:w="733"/>
        <w:gridCol w:w="610"/>
        <w:gridCol w:w="4257"/>
        <w:gridCol w:w="988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>Piese pentru utilaje agricole şi forestiere - Tract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tru pentru ulei</w:t>
            </w:r>
          </w:p>
        </w:tc>
        <w:tc>
          <w:tcPr>
            <w:tcW w:w="7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0F1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tru pentru ulei pentru tractor TC 242 TX Husqvarna, Metal Diametru 8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767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tru de aer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tru de aer pentru tractor TC 242 TX Husqvarna, Plastic Diametru 8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645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tru transmisie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tru transmisie pentru tractor TC 242 TX Husqvarna, Diametru 6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792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Rulmenți p-u roți la deca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0F1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Rulmenți p-u roți la deca pentru tractor TC 242 TX Husqvarna, Diametru 6,5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3818.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urea transmisie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urea transmisie pentru tractor TC 242 TX Husqvarna, </w:t>
            </w:r>
            <w:r>
              <w:rPr>
                <w:rFonts w:cs="Arial" w:ascii="Arial" w:hAnsi="Arial"/>
                <w:color w:val="0F1111"/>
                <w:sz w:val="22"/>
                <w:szCs w:val="22"/>
                <w:lang w:val="en-US" w:eastAsia="en-US" w:bidi="ar-SA"/>
              </w:rPr>
              <w:t>207.2 x 1.1 x 0.2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7940.8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uțite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uțite pentru tractor TC 242 TX Husqvarna, Metal Lungime 51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7290.8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urea deca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0F1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urea deca pentru tractor TC 242 TX Husqvarna, </w:t>
            </w:r>
            <w:r>
              <w:rPr>
                <w:rFonts w:cs="Arial" w:ascii="Arial" w:hAnsi="Arial"/>
                <w:color w:val="0F1111"/>
                <w:sz w:val="22"/>
                <w:szCs w:val="22"/>
                <w:lang w:val="en-US" w:eastAsia="en-US" w:bidi="ar-SA"/>
              </w:rPr>
              <w:t>209.2 x 1.1 x 0.2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6282.5</w:t>
            </w:r>
          </w:p>
        </w:tc>
      </w:tr>
      <w:tr>
        <w:trPr/>
        <w:tc>
          <w:tcPr>
            <w:tcW w:w="90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 xml:space="preserve">                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0348</w:t>
            </w:r>
            <w:bookmarkStart w:id="0" w:name="_GoBack"/>
            <w:bookmarkEnd w:id="0"/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12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1410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3</Pages>
  <Words>1141</Words>
  <Characters>6504</Characters>
  <CharactersWithSpaces>76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5-04-02T21:26:00Z</cp:lastPrinted>
  <dcterms:modified xsi:type="dcterms:W3CDTF">2025-04-03T07:37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