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ascorb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ascorb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salicyl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salicyl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bastru de metilen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bastru de metilen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mura de sodi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mura de sodi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ium chloridum dihidr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ium chloridum dihid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aci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aci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od cristali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od cristal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carbonat de sod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carbonat de sod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iod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iod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o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o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nesium sulfatis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nesium sulfat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trium 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trium 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oca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oca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oxid de hydrogen 33%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oxid de hydrogen 33%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um ole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um ole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e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e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for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for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0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450"/>
        <w:gridCol w:w="1025"/>
        <w:gridCol w:w="903"/>
        <w:gridCol w:w="870"/>
        <w:gridCol w:w="871"/>
        <w:gridCol w:w="841"/>
        <w:gridCol w:w="842"/>
        <w:gridCol w:w="2303"/>
        <w:gridCol w:w="3119"/>
        <w:gridCol w:w="1034"/>
      </w:tblGrid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ascorbin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salicyl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bastru de metileni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mura de sodi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ium chloridum dihidrat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aci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od cristalin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carbonat de sodi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lii iod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o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gnesium sulfatis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trium 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oca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oxid de hydrogen 33%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um ole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e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for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1.2024-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3</Words>
  <Characters>3614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3-11-1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