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Rechizite de birou și hîrtie A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alte surse</w:t>
                  </w:r>
                </w:p>
                <w:p>
                  <w:pPr>
                    <w:pStyle w:val="TextBody"/>
                    <w:widowControl w:val="false"/>
                    <w:rPr>
                      <w:rFonts w:ascii="Times New Roman" w:hAnsi="Times New Roman"/>
                      <w:b/>
                      <w:b/>
                      <w:i/>
                      <w:i/>
                      <w:szCs w:val="22"/>
                    </w:rPr>
                  </w:pPr>
                  <w:r>
                    <w:rPr>
                      <w:rFonts w:ascii="Times New Roman" w:hAnsi="Times New Roman"/>
                      <w:b/>
                      <w:i/>
                      <w:sz w:val="22"/>
                      <w:szCs w:val="22"/>
                      <w:highlight w:val="yellow"/>
                    </w:rPr>
                    <w:t>202</w:t>
                  </w:r>
                  <w:r>
                    <w:rPr>
                      <w:rFonts w:ascii="Times New Roman" w:hAnsi="Times New Roman"/>
                      <w:b/>
                      <w:i/>
                      <w:sz w:val="22"/>
                      <w:szCs w:val="22"/>
                    </w:rPr>
                    <w:t>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01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care corespunde cerințelor</w:t>
            </w:r>
            <w:bookmarkStart w:id="177" w:name="_GoBack"/>
            <w:bookmarkEnd w:id="17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8" w:name="_Toc449539085"/>
            <w:bookmarkStart w:id="179" w:name="_Toc392180197"/>
            <w:bookmarkStart w:id="180" w:name="_Toc449539085"/>
            <w:bookmarkStart w:id="181"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86"/>
            <w:bookmarkStart w:id="183" w:name="_Toc392180198"/>
            <w:r>
              <w:rPr>
                <w:rFonts w:cs="Times New Roman" w:ascii="Times New Roman" w:hAnsi="Times New Roman"/>
              </w:rPr>
              <w:t>Formularul ofertei (F3.1)</w:t>
            </w:r>
            <w:bookmarkEnd w:id="182"/>
            <w:bookmarkEnd w:id="183"/>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4" w:name="_Toc449539087"/>
            <w:bookmarkStart w:id="185" w:name="_Toc392180199"/>
            <w:r>
              <w:rPr>
                <w:rFonts w:cs="Times New Roman" w:ascii="Times New Roman" w:hAnsi="Times New Roman"/>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6" w:name="_Toc449539093"/>
            <w:bookmarkStart w:id="187" w:name="_Toc392180203"/>
            <w:r>
              <w:rPr>
                <w:rFonts w:cs="Times New Roman" w:ascii="Times New Roman" w:hAnsi="Times New Roman"/>
              </w:rPr>
              <w:t>Garanţie de bună execuţie (F3.3)</w:t>
            </w:r>
            <w:bookmarkEnd w:id="186"/>
            <w:bookmarkEnd w:id="187"/>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1"/>
        <w:gridCol w:w="5776"/>
        <w:gridCol w:w="117"/>
      </w:tblGrid>
      <w:tr>
        <w:trPr>
          <w:trHeight w:val="697" w:hRule="atLeast"/>
        </w:trPr>
        <w:tc>
          <w:tcPr>
            <w:tcW w:w="15587"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2" w:name="_Toc449539095"/>
            <w:bookmarkStart w:id="193" w:name="_Toc392180206"/>
            <w:bookmarkStart w:id="194" w:name="_Toc356920194"/>
            <w:r>
              <w:rPr>
                <w:rFonts w:cs="Times New Roman" w:ascii="Times New Roman" w:hAnsi="Times New Roman"/>
              </w:rPr>
              <w:t>pecificaţii tehnice (F4.1)</w:t>
            </w:r>
            <w:bookmarkEnd w:id="192"/>
            <w:bookmarkEnd w:id="193"/>
            <w:bookmarkEnd w:id="194"/>
          </w:p>
        </w:tc>
        <w:tc>
          <w:tcPr>
            <w:tcW w:w="117" w:type="dxa"/>
            <w:tcBorders/>
          </w:tcPr>
          <w:p>
            <w:pPr>
              <w:pStyle w:val="Normal"/>
              <w:widowControl w:val="false"/>
              <w:rPr/>
            </w:pPr>
            <w:r>
              <w:rPr/>
            </w:r>
          </w:p>
        </w:tc>
      </w:tr>
      <w:tr>
        <w:trPr/>
        <w:tc>
          <w:tcPr>
            <w:tcW w:w="15587"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547" w:hRule="atLeast"/>
        </w:trPr>
        <w:tc>
          <w:tcPr>
            <w:tcW w:w="9811" w:type="dxa"/>
            <w:tcBorders/>
            <w:shd w:color="auto" w:fill="auto" w:val="clear"/>
          </w:tcPr>
          <w:p>
            <w:pPr>
              <w:pStyle w:val="Normal"/>
              <w:widowControl w:val="false"/>
              <w:rPr/>
            </w:pPr>
            <w:r>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02"/>
              <w:gridCol w:w="1275"/>
              <w:gridCol w:w="1134"/>
              <w:gridCol w:w="993"/>
              <w:gridCol w:w="3259"/>
              <w:gridCol w:w="2553"/>
              <w:gridCol w:w="1699"/>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2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48 mm x min 20m, pe hîrt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24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48mm x 4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transparentă,  18 mm x 3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5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7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 plic A4, plastic, cu buton, semitransparentă, grosimea 180 mic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1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cu elastic A4, grosimea 500 micr.,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carton cu șină din metal,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carton cu șireturi,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Mapa din plastic cu șină, 120/140 mkm, deasupra transparentă,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colțar A4, din plast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iet A5 12 foi, pătrățe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rnet A5 cu spirala, 40-5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48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egistru A4 96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4//Calculator</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lculator de masa, 12 digit, memorie duplex, tastă pentru a șterge ultima cifră afișată, rădăcina pătrată, baterie solară, tip baterie lithium, dimensiuni: 200x155x20.</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6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4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ator nr.24/6, capacitatea de prindere: 30 foi, cu decapsator, dimensiuni: 125x35x44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e nr.24-24/6, de calitate înaltă, ambalaj cu min. 1000 caps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ame 28mm, nichelate, ambalaj 10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lii de protecție, A4, 40 micr, ambalaj a cîte 100 foli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fax, 210mm x 2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3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Hîrtie pentru notițe 9x9x9</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9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Hîrtie pentru notite cu clei 76x76/1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7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Index din plastic Neon, 45x12mm, 5 buc x 25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reion, triunghiular HB, cu radie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albast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22"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neag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roș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2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orizont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Set suport pentru documente, 3 secții, din plasă metalică, vertic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lei-creion, pe bază PVP, 15-21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lei lichid min 30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Corector pix 7-10 ml, vîrf metal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9"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igla din metal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FFFFCC" w:fill="FFFFFF" w:val="clear"/>
                </w:tcPr>
                <w:p>
                  <w:pPr>
                    <w:pStyle w:val="Normal"/>
                    <w:widowControl w:val="false"/>
                    <w:rPr>
                      <w:sz w:val="20"/>
                      <w:szCs w:val="20"/>
                    </w:rPr>
                  </w:pPr>
                  <w:r>
                    <w:rPr>
                      <w:sz w:val="20"/>
                      <w:szCs w:val="20"/>
                    </w:rPr>
                    <w:t>Rigla din plastic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Ascuțitoare din metal cu lama de oțel.</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ntru text, cu vîrf tesit, 1-5 mm,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rmament: rotund, negr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adiera moale, în formă triunghiulară, 3,6x3,3x0,6 cm, care nu lasă urm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cu inserții din cauciuc, 175-180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0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0/Hîrtie a4</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3259"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birou A4, 80 gr/m2, minim clasa B, albeața min. 152 ± 2 CIE,. Ambalaj: min 5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rPr/>
            </w:pPr>
            <w:r>
              <w:rPr/>
            </w:r>
          </w:p>
        </w:tc>
        <w:tc>
          <w:tcPr>
            <w:tcW w:w="5776" w:type="dxa"/>
            <w:tcBorders/>
            <w:shd w:color="auto" w:fill="auto" w:val="clea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5587" w:type="dxa"/>
            <w:gridSpan w:val="2"/>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17"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96"/>
        <w:gridCol w:w="1832"/>
        <w:gridCol w:w="156"/>
        <w:gridCol w:w="518"/>
      </w:tblGrid>
      <w:tr>
        <w:trPr>
          <w:trHeight w:val="697" w:hRule="atLeast"/>
        </w:trPr>
        <w:tc>
          <w:tcPr>
            <w:tcW w:w="674" w:type="dxa"/>
            <w:tcBorders/>
          </w:tcPr>
          <w:p>
            <w:pPr>
              <w:pStyle w:val="Heading2"/>
              <w:widowControl w:val="false"/>
              <w:tabs>
                <w:tab w:val="clear" w:pos="720"/>
                <w:tab w:val="left" w:pos="7425" w:leader="none"/>
              </w:tabs>
              <w:spacing w:before="200" w:after="0"/>
              <w:rPr>
                <w:rFonts w:ascii="Times New Roman" w:hAnsi="Times New Roman" w:cs="Times New Roman"/>
                <w:sz w:val="24"/>
              </w:rPr>
            </w:pPr>
            <w:r>
              <w:rPr/>
            </w:r>
          </w:p>
        </w:tc>
        <w:tc>
          <w:tcPr>
            <w:tcW w:w="14384" w:type="dxa"/>
            <w:gridSpan w:val="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18" w:type="dxa"/>
            <w:tcBorders/>
          </w:tcPr>
          <w:p>
            <w:pPr>
              <w:pStyle w:val="Normal"/>
              <w:widowControl w:val="false"/>
              <w:rPr/>
            </w:pPr>
            <w:r>
              <w:rPr/>
            </w:r>
          </w:p>
        </w:tc>
      </w:tr>
      <w:tr>
        <w:trPr/>
        <w:tc>
          <w:tcPr>
            <w:tcW w:w="674" w:type="dxa"/>
            <w:tcBorders/>
          </w:tcPr>
          <w:p>
            <w:pPr>
              <w:pStyle w:val="Normal"/>
              <w:widowControl w:val="false"/>
              <w:jc w:val="both"/>
              <w:rPr>
                <w:i/>
                <w:i/>
                <w:iCs/>
              </w:rPr>
            </w:pPr>
            <w:r>
              <w:rPr/>
            </w:r>
          </w:p>
        </w:tc>
        <w:tc>
          <w:tcPr>
            <w:tcW w:w="14384"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18" w:type="dxa"/>
            <w:tcBorders/>
          </w:tcPr>
          <w:p>
            <w:pPr>
              <w:pStyle w:val="Normal"/>
              <w:widowControl w:val="false"/>
              <w:rPr/>
            </w:pPr>
            <w:r>
              <w:rPr/>
            </w:r>
          </w:p>
        </w:tc>
      </w:tr>
      <w:tr>
        <w:trPr>
          <w:trHeight w:val="397" w:hRule="atLeast"/>
        </w:trPr>
        <w:tc>
          <w:tcPr>
            <w:tcW w:w="674" w:type="dxa"/>
            <w:tcBorders/>
          </w:tcPr>
          <w:p>
            <w:pPr>
              <w:pStyle w:val="Normal"/>
              <w:widowControl w:val="false"/>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4" w:type="dxa"/>
            <w:tcBorders/>
          </w:tcPr>
          <w:p>
            <w:pPr>
              <w:pStyle w:val="Normal"/>
              <w:widowControl w:val="false"/>
              <w:ind w:right="242" w:hanging="0"/>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397" w:hRule="atLeast"/>
        </w:trPr>
        <w:tc>
          <w:tcPr>
            <w:tcW w:w="13070"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229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2551"/>
              <w:gridCol w:w="2666"/>
              <w:gridCol w:w="710"/>
              <w:gridCol w:w="627"/>
              <w:gridCol w:w="824"/>
              <w:gridCol w:w="992"/>
              <w:gridCol w:w="992"/>
              <w:gridCol w:w="708"/>
              <w:gridCol w:w="851"/>
              <w:gridCol w:w="948"/>
            </w:tblGrid>
            <w:tr>
              <w:trPr>
                <w:trHeight w:val="7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lang w:val="ru-RU" w:eastAsia="ru-RU"/>
                    </w:rPr>
                    <w:t>Denumirea bunurilor/servici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fără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fără TV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cu T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ermenul de  prestar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lasificație bugetară (IBAN)</w:t>
                  </w:r>
                </w:p>
              </w:tc>
            </w:tr>
            <w:tr>
              <w:trPr>
                <w:trHeight w:val="51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48 mm x min 20m, pe hîrtie</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24mm x 20 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a adezivă transparentă 48mm x 45 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Bandă adezivă</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transparentă,  18 mm x 30 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50 mm, PVC</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iblioraft A4/70 mm, PVC</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 plic A4, plastic, cu buton, semitransparentă, grosimea 180 micr.</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cu elastic A4, grosimea 500 micr., diferite culor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carton cu șină din metal, min. 240 gr/m2</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carton cu șireturi, min 240 gr./m2</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 din plastic cu șină, 120/140 mkm, deasupra transparentă, cu perforație</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5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2//Map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pa-colțar A4, din plastic</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iet A5 12 foi, pătrățele</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rnet A5 cu spirala, 40-50 fo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48 foi, pătrățele, coperta din carton</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3//Caiete, registr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egistru A4 96 foi, pătrățele, coperta din carton</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4//Calculator</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lculator de masa, 12 digit, memorie duplex, tastă pentru a șterge ultima cifră afișată, rădăcina pătrată, baterie solară, tip baterie lithium, dimensiuni: 200x155x2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ator nr.24/6, capacitatea de prindere: 30 foi, cu decapsator, dimensiuni: 125x35x44 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pse nr.24-24/6, de calitate înaltă, ambalaj cu min. 1000 capse</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5//Perforator, capsator, clam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ame 28mm, nichelate, ambalaj 100 buc</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5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lii de protecție, A4, 40 micr, ambalaj a cîte 100 foli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fax, 210mm x 25 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notițe 9x9x9</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notite cu clei 76x76/100 foi</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4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Index din plastic Neon, 45x12mm, 5 buc x 25 fo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6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6//Folii, foi pentru notițe și fax, index</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reion, triunghiular HB, cu radieră.</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albastră.</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neagră.</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7//Pixuri, creioan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Pix pe bază de ulei, corp din plastic netransparent în formă triunghiulară, grosimea 0,7 mm, să fie posibilă schimbarea minei, culoarea minei - roșu.</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orizontale</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8//Suport pentru documente</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suport pentru documente, 3 secții, din plasă metalică, verticale</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i-creion, pe bază PVP, 15-21 gr.</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3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i lichid min 30 gr</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1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orector pix 7-10 ml, vîrf metalic</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2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4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igla din metal 30 cm</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rPr>
                  </w:pPr>
                  <w:r>
                    <w:rPr>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igla din plastic 30 cm</w:t>
                  </w:r>
                </w:p>
              </w:tc>
              <w:tc>
                <w:tcPr>
                  <w:tcW w:w="71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3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Ascuțitoare din metal cu lama de oțel.</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6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ntru text, cu vîrf tesit, 1-5 mm, diferite culor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arker permament: rotund, negru.</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Radiera moale, în formă triunghiulară, 3,6x3,3x0,6 cm, care nu lasă urme.</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9//Clei, corector, riglă, radieră, ascuțitoare ș.a</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cu inserții din cauciuc, 175-180 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ul 10/Hîrtie a4</w:t>
                  </w:r>
                </w:p>
              </w:tc>
              <w:tc>
                <w:tcPr>
                  <w:tcW w:w="2666"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Hîrtie pentru birou A4, 80 gr/m2, minim clasa B, albeața min. 152 ± 2 CIE,. Ambalaj: min 500 foi.</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 w:type="dxa"/>
            <w:tcBorders/>
          </w:tcPr>
          <w:p>
            <w:pPr>
              <w:pStyle w:val="Normal"/>
              <w:widowControl w:val="false"/>
              <w:rPr/>
            </w:pPr>
            <w:r>
              <w:rPr/>
            </w:r>
          </w:p>
        </w:tc>
        <w:tc>
          <w:tcPr>
            <w:tcW w:w="5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jc w:val="center"/>
              <w:rPr>
                <w:b/>
                <w:b/>
                <w:sz w:val="40"/>
              </w:rPr>
            </w:pPr>
            <w:r>
              <w:rPr>
                <w:b/>
                <w:sz w:val="40"/>
              </w:rPr>
            </w:r>
          </w:p>
          <w:p>
            <w:pPr>
              <w:pStyle w:val="Normal"/>
              <w:widowControl w:val="false"/>
              <w:spacing w:lineRule="auto" w:line="254"/>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66586-1482-47DB-83B7-DFF8F1080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36</Pages>
  <Words>12427</Words>
  <Characters>70839</Characters>
  <CharactersWithSpaces>83100</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2-24T11:46:00Z</cp:lastPrinted>
  <dcterms:modified xsi:type="dcterms:W3CDTF">2021-02-24T11: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