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462"/>
      </w:tblGrid>
      <w:tr>
        <w:trPr/>
        <w:tc>
          <w:tcPr>
            <w:tcW w:w="656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enajarea unei portiuni din terenul  cu nr.cadastral  0100313.476 spatiu verde situat in mun. Chisinau str. Mircea cel Batrin 29/1  N01/2022</w:t>
            </w:r>
          </w:p>
        </w:tc>
        <w:tc>
          <w:tcPr>
            <w:tcW w:w="3462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6563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3462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2-1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menajarea teritoriului (marca PG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Defrisa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gerea mecanizata  a arborilor cu diam. de peste 10 cm, cu balot de pamint la radacina , ambalat in plasa de sirma si doage fara invelirea coroanei  diam. tulpinii arborelui fiind de 16 - 20 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6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ajarea terenurilor de gunoi ocazion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Albie sub imbracamintea rutiera, parcarilor si trotuarel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de 10 k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 Imracamintea rutie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1. Tip I (trafic auto, S=865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6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agregate naturale cilindrate, avind functia de rezistenta filtranta, izolatoare, aerisire, antigeliva si anticapilara, cu asternere mecanica, cu nisip (0,10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 M400  Fr.40-70 mm  pentru drumuri, cu asternere mecanica, executat cu impanare fara innororire (0,15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 M400  Fr.20-40  pentru drumuri, cu asternere mecanica, executat cu impanare fara innororire (0,10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sarea suprafetelor straturilor de baza in vederea aplicarii unui strat de beton asfaltic (0,65  l/m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bracaminte de beton asfaltic cu agregat mare, executata la cald, in grosime de 6,0 cm, cu asternere mecanica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sarea suprafetelor straturilor de baza in vederea aplicarii unui strat de beton asfaltic  (0,25 l/m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uri prefabricate din beton, pentru trotuare 20x25 cm, pe fundatie de beton 30x15 cm  (БР 100.30.15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2. Tip II (trafic auto, S=1245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6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agregate naturale cilindrate, avind functia de rezistenta filtranta, izolatoare, aerisire, antigeliva si anticapilara, cu asternere mecanica, cu nisip (0,02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je executate din placi de trotuare din beton prefabricat  (Pavaj vibropresat  ''ECO -2'' dimens.0,6*0,4*0,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uri prefabricate din beton, pentru trotuare 20x25 cm, pe fundatie de beton 30x15 cm  (БР 100.30.15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3.3. Tip III (trafic pietonal, S=570 m2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6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 M300  Fr.20-40  pentru drumuri, cu asternere mecanica, executat cu impanare fara innororire (0,12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agregate naturale cilindrate, avind functia de rezistenta filtranta, izolatoare, aerisire, antigeliva si anticapilara, cu asternere mecanica, cu nisip (0,01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3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je executate din placi de trotuare din beton prefabricat (pavaj vibropresat 0,2*0,1*0,06 mm pe amestec ciment-nisip h=0.05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uri mici, prefabricate din beton cu sectiunea de 10x15 cm, pnetu incadrarea spatiilor verzi, trotuarelor, aleilor, etc., asezate pe o fundatie din beton, de 10x20 cm  (БР 100.20.8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4. Mobilier urb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pentru parc, cu spatar, metal + lemn natural 150*53*76 c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1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e de gunoi pentru par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5. Spatii verz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8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rea gropilor pentru plantarea arborilor mecani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rea mecanizata a gropilor, dimensiune 0,3x0,3 m pe soluri mijloc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tarea arborilor in gropi gata sapate: arbori foiosi  ''Artar norvegian'' (virsta 3-4 ani)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ri arbusti fara balot ''Jenupar tiritor verde'' (3-4 ani)  (Juniperu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rea arborilor in gropi gata sapate: arbori foiosi   ''Mesteacan Argintiu''  (virsta 3-4 an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24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ri arbusti fara balot ''Forsithia suspensa'' (3-4 ani)  (форциз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6. Gaz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(sol vegetal) cu autobasculanta de 5 t la distanta de 10 k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nt vege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5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rea gazonului pe suprafete orizontale sau in panta sub 3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7. Indicatoare rutie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8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rea stilpilor pentru indicatoare pentru circulatie rutiera din metal, confectionati industrial (L=3 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9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indicatoarelor pentru circulatie rutiera din tabla din otel sau aluminiu pe un stilp gata plantat (''Indicator 2.1'' - Cedeaza trecere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7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