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УТВЕРЖДЕНА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Приказом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министра финансов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 xml:space="preserve">          № 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145 от 24.11.2020 г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u-RU"/>
        </w:rPr>
        <w:t>ДЕКЛАРАЦИЯ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u-RU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/или отмывание денег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Нижеподписавшийся, ________________ уполномоченный представитель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u-RU"/>
        </w:rPr>
        <w:t>(название экономического оператора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) в качестве оферента /ассоциированного оферента,  назначенного победителем в процедуре государственной закупки №_________________ от__/__/___, заявляю под свою ответственность в соответствии с санкциями, применимыми к подделке документов в публичных актах, что собственник/выгодоприобретающий собственник закупающего органа в последние 5 лет не был осужден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2"/>
        <w:gridCol w:w="4732"/>
      </w:tblGrid>
      <w:tr>
        <w:trPr/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выгодоприобретающих собственников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IDN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выгодоприобретающих собственников</w:t>
            </w:r>
          </w:p>
        </w:tc>
      </w:tr>
      <w:tr>
        <w:trPr/>
        <w:tc>
          <w:tcPr>
            <w:tcW w:w="3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Дата заполнения: 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Подпись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Фамилия/имя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Должность: 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Экономический оператор 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IDNO экономического оператора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05:00Z</dcterms:created>
  <dc:creator>Алена</dc:creator>
  <dc:description/>
  <dc:language>en-US</dc:language>
  <cp:lastModifiedBy>Алена</cp:lastModifiedBy>
  <dcterms:modified xsi:type="dcterms:W3CDTF">2025-06-06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