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3"/>
        <w:gridCol w:w="218"/>
        <w:gridCol w:w="12399"/>
        <w:gridCol w:w="681"/>
      </w:tblGrid>
      <w:tr>
        <w:trPr>
          <w:trHeight w:val="697" w:hRule="atLeast"/>
        </w:trPr>
        <w:tc>
          <w:tcPr>
            <w:tcW w:w="273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color w:val="auto"/>
                <w:sz w:val="16"/>
                <w:szCs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16"/>
                <w:szCs w:val="24"/>
              </w:rPr>
            </w:r>
          </w:p>
        </w:tc>
        <w:tc>
          <w:tcPr>
            <w:tcW w:w="218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color w:val="auto"/>
                <w:sz w:val="16"/>
                <w:szCs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16"/>
                <w:szCs w:val="24"/>
              </w:rPr>
            </w:r>
          </w:p>
        </w:tc>
        <w:tc>
          <w:tcPr>
            <w:tcW w:w="12399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/>
                <w:color w:val="auto"/>
                <w:sz w:val="16"/>
                <w:szCs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Times New Roman" w:hAnsi="Times New Roman"/>
                <w:color w:val="auto"/>
                <w:sz w:val="16"/>
                <w:szCs w:val="24"/>
              </w:rPr>
              <w:t>Specificaţii tehnice (F4.1)</w:t>
            </w:r>
            <w:bookmarkEnd w:id="0"/>
            <w:bookmarkEnd w:id="1"/>
            <w:bookmarkEnd w:id="2"/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 w:val="16"/>
                <w:szCs w:val="24"/>
                <w:lang w:val="ro-RO"/>
              </w:rPr>
            </w:pPr>
            <w:r>
              <w:rPr>
                <w:i/>
                <w:iCs/>
                <w:sz w:val="16"/>
                <w:szCs w:val="24"/>
                <w:lang w:val="ro-RO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 w:val="16"/>
                <w:szCs w:val="24"/>
                <w:lang w:val="ro-RO"/>
              </w:rPr>
            </w:pPr>
            <w:r>
              <w:rPr>
                <w:i/>
                <w:iCs/>
                <w:sz w:val="16"/>
                <w:szCs w:val="24"/>
                <w:lang w:val="ro-RO"/>
              </w:rPr>
            </w:r>
          </w:p>
        </w:tc>
        <w:tc>
          <w:tcPr>
            <w:tcW w:w="12399" w:type="dxa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6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i/>
                      <w:iCs/>
                      <w:sz w:val="16"/>
                      <w:szCs w:val="24"/>
                      <w:lang w:val="ro-RO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24"/>
                <w:lang w:val="ro-RO"/>
              </w:rPr>
            </w:pPr>
            <w:r>
              <w:rPr>
                <w:rFonts w:ascii="Times New Roman" w:hAnsi="Times New Roman"/>
                <w:sz w:val="16"/>
                <w:szCs w:val="24"/>
                <w:lang w:val="ro-RO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  <w:lang w:val="ro-RO"/>
              </w:rPr>
            </w:pPr>
            <w:r>
              <w:rPr>
                <w:rFonts w:ascii="Times New Roman" w:hAnsi="Times New Roman"/>
                <w:sz w:val="16"/>
                <w:szCs w:val="24"/>
                <w:lang w:val="ro-RO"/>
              </w:rPr>
              <w:t>Numărul procedurii de achizi</w:t>
            </w:r>
            <w:r>
              <w:rPr>
                <w:rFonts w:cs="Cambria Math" w:ascii="Cambria Math" w:hAnsi="Cambria Math"/>
                <w:sz w:val="16"/>
                <w:szCs w:val="24"/>
                <w:lang w:val="ro-RO"/>
              </w:rPr>
              <w:t>ț</w:t>
            </w:r>
            <w:r>
              <w:rPr>
                <w:rFonts w:ascii="Times New Roman" w:hAnsi="Times New Roman"/>
                <w:sz w:val="16"/>
                <w:szCs w:val="24"/>
                <w:lang w:val="ro-RO"/>
              </w:rPr>
              <w:t>ie - conform SIA RSAP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  <w:lang w:val="ro-RO"/>
              </w:rPr>
            </w:pPr>
            <w:r>
              <w:rPr>
                <w:rFonts w:ascii="Times New Roman" w:hAnsi="Times New Roman"/>
                <w:sz w:val="16"/>
                <w:szCs w:val="24"/>
                <w:lang w:val="ro-RO"/>
              </w:rPr>
              <w:t>Denumirea procedurii de achizi</w:t>
            </w:r>
            <w:r>
              <w:rPr>
                <w:rFonts w:cs="Cambria Math" w:ascii="Cambria Math" w:hAnsi="Cambria Math"/>
                <w:sz w:val="16"/>
                <w:szCs w:val="24"/>
                <w:lang w:val="ro-RO"/>
              </w:rPr>
              <w:t>ț</w:t>
            </w:r>
            <w:r>
              <w:rPr>
                <w:rFonts w:ascii="Times New Roman" w:hAnsi="Times New Roman"/>
                <w:sz w:val="16"/>
                <w:szCs w:val="24"/>
                <w:lang w:val="ro-RO"/>
              </w:rPr>
              <w:t>ie: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val="ro-RO"/>
              </w:rPr>
              <w:t xml:space="preserve"> Servicii de reparaţie a centralelor telefonice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  <w:lang w:val="ro-RO"/>
              </w:rPr>
            </w:pPr>
            <w:r>
              <w:rPr>
                <w:rFonts w:ascii="Times New Roman" w:hAnsi="Times New Roman"/>
                <w:sz w:val="16"/>
                <w:szCs w:val="24"/>
                <w:lang w:val="ro-RO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  <w:lang w:val="ro-RO"/>
              </w:rPr>
            </w:pPr>
            <w:r>
              <w:rPr>
                <w:rFonts w:ascii="Times New Roman" w:hAnsi="Times New Roman"/>
                <w:sz w:val="16"/>
                <w:szCs w:val="24"/>
                <w:lang w:val="ro-RO"/>
              </w:rPr>
            </w:r>
          </w:p>
        </w:tc>
        <w:tc>
          <w:tcPr>
            <w:tcW w:w="123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lang w:val="ro-RO"/>
              </w:rPr>
            </w:pPr>
            <w:r>
              <w:rPr>
                <w:rFonts w:ascii="Times New Roman" w:hAnsi="Times New Roman"/>
                <w:sz w:val="16"/>
                <w:lang w:val="ro-RO"/>
              </w:rPr>
            </w:r>
          </w:p>
          <w:tbl>
            <w:tblPr>
              <w:tblW w:w="13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2"/>
              <w:gridCol w:w="2723"/>
              <w:gridCol w:w="822"/>
              <w:gridCol w:w="841"/>
              <w:gridCol w:w="717"/>
              <w:gridCol w:w="3706"/>
              <w:gridCol w:w="2097"/>
              <w:gridCol w:w="1133"/>
            </w:tblGrid>
            <w:tr>
              <w:trPr>
                <w:trHeight w:val="567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ind w:right="-108" w:hanging="0"/>
                    <w:jc w:val="center"/>
                    <w:rPr>
                      <w:rFonts w:ascii="Times New Roman" w:hAnsi="Times New Roman"/>
                      <w:b/>
                      <w:b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16"/>
                      <w:szCs w:val="20"/>
                      <w:lang w:val="ro-RO"/>
                    </w:rPr>
                    <w:t>Cod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ind w:right="-108" w:hanging="0"/>
                    <w:jc w:val="center"/>
                    <w:rPr>
                      <w:rFonts w:ascii="Times New Roman" w:hAnsi="Times New Roman"/>
                      <w:b/>
                      <w:b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16"/>
                      <w:szCs w:val="20"/>
                      <w:lang w:val="ro-RO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16"/>
                      <w:szCs w:val="20"/>
                      <w:lang w:val="ro-RO"/>
                    </w:rPr>
                    <w:t>CPV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b/>
                      <w:b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16"/>
                      <w:szCs w:val="20"/>
                      <w:lang w:val="ro-RO"/>
                    </w:rPr>
                    <w:t>Denumirea bunurilor solicitate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16"/>
                      <w:szCs w:val="20"/>
                      <w:lang w:val="ro-RO"/>
                    </w:rPr>
                    <w:t>Modelul articolu-lui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16"/>
                      <w:szCs w:val="20"/>
                      <w:lang w:val="ro-RO"/>
                    </w:rPr>
                    <w:t>Ţara de origine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16"/>
                      <w:szCs w:val="20"/>
                      <w:lang w:val="ro-RO"/>
                    </w:rPr>
                    <w:t>Produ-cătorul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16"/>
                      <w:szCs w:val="20"/>
                      <w:lang w:val="ro-RO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16"/>
                      <w:szCs w:val="20"/>
                      <w:lang w:val="ro-RO"/>
                    </w:rPr>
                    <w:t>Specificarea tehnică deplină propusă de către ofertan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16"/>
                      <w:szCs w:val="20"/>
                      <w:lang w:val="ro-RO"/>
                    </w:rPr>
                    <w:t>Standarde de referinţă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ind w:right="-108" w:hanging="0"/>
                    <w:jc w:val="center"/>
                    <w:rPr>
                      <w:rFonts w:ascii="Times New Roman" w:hAnsi="Times New Roman"/>
                      <w:b/>
                      <w:b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16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b/>
                      <w:b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16"/>
                      <w:szCs w:val="20"/>
                      <w:lang w:val="ro-RO"/>
                    </w:rPr>
                    <w:t>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16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16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16"/>
                      <w:szCs w:val="20"/>
                      <w:lang w:val="ro-RO"/>
                    </w:rPr>
                    <w:t>5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rFonts w:ascii="Times New Roman" w:hAnsi="Times New Roman"/>
                      <w:b/>
                      <w:b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16"/>
                      <w:szCs w:val="20"/>
                      <w:lang w:val="ro-RO"/>
                    </w:rPr>
                    <w:t>6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16"/>
                      <w:szCs w:val="20"/>
                      <w:lang w:val="ro-RO"/>
                    </w:rPr>
                    <w:t>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16"/>
                      <w:szCs w:val="20"/>
                      <w:lang w:val="ro-RO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2" w:right="-116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0334130-5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color w:val="000000"/>
                      <w:sz w:val="18"/>
                      <w:szCs w:val="18"/>
                      <w:lang w:val="ro-RO"/>
                    </w:rPr>
                    <w:t>Servicii de reparaţie a centralelor telefonice</w:t>
                  </w:r>
                </w:p>
              </w:tc>
              <w:tc>
                <w:tcPr>
                  <w:tcW w:w="93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2" w:right="-116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Testarea centralei NEC SV91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3" w:leader="none"/>
                    </w:tabs>
                    <w:ind w:left="-52" w:right="-57" w:hanging="0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bCs/>
                      <w:sz w:val="18"/>
                      <w:szCs w:val="18"/>
                      <w:lang w:val="ro-RO"/>
                    </w:rPr>
                    <w:t>Verificarea centralei telefonice în conformitate cu reglementările stabilite de producător: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Evaluarea si remediere a defecţiunilor, erorilor, baguri, loguri existente; Reconfigurarea centralei in caz de  detectare a unor probleme majore ca rezultat a evaluării efectuate;</w:t>
                  </w:r>
                </w:p>
                <w:p>
                  <w:pPr>
                    <w:pStyle w:val="Normal"/>
                    <w:widowControl w:val="false"/>
                    <w:ind w:left="-52" w:hanging="0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Remedierea problemelor minore identificate în cadrul evaluării efectuate. Upgrade al ultimului release pentru sistemul de operare a Centralei telefonice. Remedierea problemelor identificate la stabilirea legăturii telefonice cu reţeaua corporativă a AN şi exterioară.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2" w:right="-57" w:hanging="0"/>
                    <w:jc w:val="right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2" w:right="-116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Testarea centralei NEC SL10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3" w:leader="none"/>
                    </w:tabs>
                    <w:ind w:left="-52" w:right="-57" w:hanging="0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Cs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bCs/>
                      <w:sz w:val="18"/>
                      <w:szCs w:val="18"/>
                      <w:lang w:val="ro-RO"/>
                    </w:rPr>
                    <w:t>Verificarea centralei telefonice în conformitate cu reglementările stabilite de producător: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Evaluarea si remediere a defecţiunilor, erorilor, baguri, loguri existente; Reconfigurarea centralei în caz de  detectare a unor probleme majore ca rezultat a evaluării efectuate;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Remedierea problemelor minore identificate în cadrul evaluării efectuate. Upgrade al ultimului release pentru sistemul de operare a Centralei telefonice. Remedierea problemelor identificate la stabilirea legăturii telefonice cu reţeaua corporativă a AN şi exterioară.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2" w:right="-57" w:hanging="0"/>
                    <w:jc w:val="right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2" w:right="-116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operaţii de remediere / reparare /asamblare/reprogramare GCD-8DLCA din componenţa centralei NEC SV91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3" w:leader="none"/>
                    </w:tabs>
                    <w:ind w:left="-52" w:right="-57" w:hanging="0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Serviciile de reparaţie vor fi efectuate în locul de dislocare a staţiei din or. Chişinău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2" w:right="-57" w:hanging="0"/>
                    <w:jc w:val="right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2" w:right="-116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operaţii de remediere / reparare /asamblare/reprogramare GCD-8LCF din componenţa centralei NEC SV91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3" w:leader="none"/>
                    </w:tabs>
                    <w:ind w:left="-52" w:right="-57" w:hanging="0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Serviciile de reparaţie vor fi efectuate în locul de dislocare a staţiei din or. Chişinău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2" w:right="-57" w:hanging="0"/>
                    <w:jc w:val="right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2" w:right="-116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operaţii de remediere / reparare /asamblare/reprogramare GPZ-8LCF din componenţa centralei NEC SV91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3" w:leader="none"/>
                    </w:tabs>
                    <w:ind w:left="-52" w:right="-57" w:hanging="0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Serviciile de reparaţie vor fi efectuate în locul de dislocare a staţiei din or. Chişinău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2" w:right="-57" w:hanging="0"/>
                    <w:jc w:val="right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2" w:right="-116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operaţii de remediere / reparare /asamblare/reprogramare GCD-4LCF din componenţa centralei NEC SV91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3" w:leader="none"/>
                    </w:tabs>
                    <w:ind w:left="-52" w:right="-57" w:hanging="0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Serviciile de reparaţie vor fi efectuate în locul de dislocare a staţiei din or. Chişinău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2" w:right="-57" w:hanging="0"/>
                    <w:jc w:val="right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2" w:right="-116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operaţii de remediere / reparare /asamblare/reprogramare DTZ-6DE-3P(BK)TEL din componenţa centralei NEC SV91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3" w:leader="none"/>
                    </w:tabs>
                    <w:ind w:left="-52" w:right="-57" w:hanging="0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Serviciile de reparaţie vor fi efectuate în locul de dislocare a staţiei din or. Chişinău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2" w:right="-57" w:hanging="0"/>
                    <w:jc w:val="right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2" w:right="-116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operaţii de remediere / reparare /asamblare/reprogramare DTZ-12D-3P(BK)TEL din componenţa centralei NEC SV91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3" w:leader="none"/>
                    </w:tabs>
                    <w:ind w:left="-52" w:right="-57" w:hanging="0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Serviciile de reparaţie vor fi efectuate în locul de dislocare a staţiei din or. Chişinău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2" w:right="-57" w:hanging="0"/>
                    <w:jc w:val="right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2" w:right="-116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operaţii de remediere / reparare /asamblare/reprogramare CHSG LARGE BATT BOX din componenţa centralei NEC SV91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3" w:leader="none"/>
                    </w:tabs>
                    <w:ind w:left="-52" w:right="-57" w:hanging="0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Serviciile de reparaţie vor fi efectuate în locul de dislocare a staţiei din or. Chişinău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2" w:right="-57" w:hanging="0"/>
                    <w:jc w:val="right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2" w:right="-116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operaţii de remediere / reparare /asamblare/reprogramare BATTERY 12V 7 Ah din componenţa centralei NEC SV91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3" w:leader="none"/>
                    </w:tabs>
                    <w:ind w:left="-52" w:right="-57" w:hanging="0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Serviciile de reparaţie vor fi efectuate în locul de dislocare a staţiei din or. Chişinău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2" w:right="-57" w:hanging="0"/>
                    <w:jc w:val="right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2" w:right="-116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operaţii de remediere / reparare /asamblare/reprogramare  IP4EU-1632M-A KSU din componenţa centralei NEC SL10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3" w:leader="none"/>
                    </w:tabs>
                    <w:ind w:left="-52" w:right="-57" w:hanging="0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Serviciile de reparaţie vor fi efectuate în locul de dislocare a staţiei din or. Bălţi, Cahul, Durleşti şi Mărculeşti.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2" w:right="-57" w:hanging="0"/>
                    <w:jc w:val="right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2" w:right="-116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operaţii de remediere / reparare /asamblare/reprogramare IP4WW-1632ME-A din componenţa centralei NEC SL10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3" w:leader="none"/>
                    </w:tabs>
                    <w:ind w:left="-52" w:right="-57" w:hanging="0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Serviciile de reparaţie vor fi efectuate în locul de dislocare a staţiei din or. Bălţi, Cahul, Durleşti şi Mărculeşti.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2" w:right="-57" w:hanging="0"/>
                    <w:jc w:val="right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2" w:right="-116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operaţii de remediere / reparare /asamblare/reprogramare IP4WW-008E-A1 din componenţa centralei NEC SL10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3" w:leader="none"/>
                    </w:tabs>
                    <w:ind w:left="-52" w:right="-57" w:hanging="0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Serviciile de reparaţie vor fi efectuate în locul de dislocare a staţiei din or. Bălţi, Cahul, Durleşti şi Mărculeşti.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2" w:right="-57" w:hanging="0"/>
                    <w:jc w:val="right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2" w:right="-116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operaţii de remediere / reparare /asamblare/reprogramare IP4WW-VOIPDB-C1 din componenţa centralei NEC SL10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3" w:leader="none"/>
                    </w:tabs>
                    <w:ind w:left="-52" w:right="-57" w:hanging="0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Serviciile de reparaţie vor fi efectuate în locul de dislocare a staţiei din or. Bălţi, Cahul, Durleşti şi Mărculeşti.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2" w:right="-57" w:hanging="0"/>
                    <w:jc w:val="right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2" w:right="-116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operaţii de remediere / reparare /asamblare/reprogramare IP4WW-12TXH-A-TEL din componenţa centralei NEC SL10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3" w:leader="none"/>
                    </w:tabs>
                    <w:ind w:left="-52" w:right="-57" w:hanging="0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Serviciile de reparaţie vor fi efectuate în locul de dislocare a staţiei din or. Bălţi, Cahul, Durleşti şi Mărculeşti.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2" w:right="-57" w:hanging="0"/>
                    <w:jc w:val="right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2" w:right="-116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operaţii de remediere / reparare /asamblare/reprogramare 24TXH-A-TEL (BK) din componenţa centralei NEC SL10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3" w:leader="none"/>
                    </w:tabs>
                    <w:ind w:left="-52" w:right="-57" w:hanging="0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Serviciile de reparaţie vor fi efectuate în locul de dislocare a staţiei din or. Bălţi, Cahul, Durleşti şi Mărculeşti.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2" w:right="-57" w:hanging="0"/>
                    <w:jc w:val="right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2" w:right="-116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operaţii de remediere / reparare /asamblare/reprogramare IP4WW-Battery Box din componenţa centralei NEC SL10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3" w:leader="none"/>
                    </w:tabs>
                    <w:ind w:left="-52" w:right="-57" w:hanging="0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Serviciile de reparaţie vor fi efectuate în locul de dislocare a staţiei din or. Bălţi, Cahul, Durleşti şi Mărculeşti.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2" w:right="-57" w:hanging="0"/>
                    <w:jc w:val="right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2" w:right="-116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operaţii de remediere / reparare /asamblare/reprogramare BATTERY 12V 7 Ah din componenţa centralei NEC SL10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3" w:leader="none"/>
                    </w:tabs>
                    <w:ind w:left="-52" w:right="-57" w:hanging="0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Serviciile de reparaţie vor fi efectuate în locul de dislocare a staţiei din or. Bălţi, Cahul, Durleşti şi Mărculeşti.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2" w:right="-57" w:hanging="0"/>
                    <w:jc w:val="right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2" w:right="-116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operaţii de înlocuire/programare/dare în exploatare pentru GCD-8DLCA din componenţa centralei NEC SV91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3" w:leader="none"/>
                    </w:tabs>
                    <w:ind w:left="-52" w:right="-57" w:hanging="0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Serviciile de reparaţie vor fi efectuate în locul de dislocare a staţiei din or. Chişinău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Preţul va include suma costului componentei şi a lucrărilor de înlocuire, programare şi dare în exploatare.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2" w:right="-57" w:hanging="0"/>
                    <w:jc w:val="right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2" w:right="-116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operaţii de înlocuire/programare/dare în exploatare pentru GCD-8LCF din componenţa centralei NEC SV91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3" w:leader="none"/>
                    </w:tabs>
                    <w:ind w:left="-52" w:right="-57" w:hanging="0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Serviciile de reparaţie vor fi efectuate în locul de dislocare a staţiei din or. Chişinău.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Preţul va include suma costului componentei şi a lucrărilor de înlocuire, programare şi dare în exploatare.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2" w:right="-57" w:hanging="0"/>
                    <w:jc w:val="right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2" w:right="-116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operaţii de înlocuire/programare/dare în exploatare pentru GPZ-8LCF din componenţa centralei NEC SV91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3" w:leader="none"/>
                    </w:tabs>
                    <w:ind w:left="-52" w:right="-57" w:hanging="0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Serviciile de reparaţie vor fi efectuate în locul de dislocare a staţiei din or. Chişinău. Preţul va include suma costului componentei şi a lucrărilor de înlocuire, programare şi dare în exploatare.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2" w:right="-57" w:hanging="0"/>
                    <w:jc w:val="right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2" w:right="-116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operaţii de înlocuire/programare/dare în exploatare pentru GCD-4LCF din componenţa centralei NEC SV91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3" w:leader="none"/>
                    </w:tabs>
                    <w:ind w:left="-52" w:right="-57" w:hanging="0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Serviciile de reparaţie vor fi efectuate în locul de dislocare a staţiei din or. Chişinău. Preţul va include suma costului componentei şi a lucrărilor de înlocuire, programare şi dare în exploatare.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2" w:right="-57" w:hanging="0"/>
                    <w:jc w:val="right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2" w:right="-116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operaţii de înlocuire/programare/dare în exploatare pentru DTZ-6DE-3P(BK)TEL din componenţa centralei NEC SV91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3" w:leader="none"/>
                    </w:tabs>
                    <w:ind w:left="-52" w:right="-57" w:hanging="0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Serviciile de reparaţie vor fi efectuate în locul de dislocare a staţiei din or. Chişinău. Preţul va include suma costului componentei şi a lucrărilor de înlocuire, programare şi dare în exploatare.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2" w:right="-57" w:hanging="0"/>
                    <w:jc w:val="right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2" w:right="-116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operaţii de înlocuire/programare/dare în exploatare pentru DTZ-12D-3P(BK)TEL din componenţa centralei NEC SV91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3" w:leader="none"/>
                    </w:tabs>
                    <w:ind w:left="-52" w:right="-57" w:hanging="0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Serviciile de reparaţie vor fi efectuate în locul de dislocare a staţiei din or. Chişinău. Preţul va include suma costului componentei şi a lucrărilor de înlocuire, programare şi dare în exploatare.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2" w:right="-57" w:hanging="0"/>
                    <w:jc w:val="right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2" w:right="-116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operaţii de înlocuire/programare/dare în exploatare pentru CHSG LARGE BATT BOX din componenţa centralei NEC SV91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3" w:leader="none"/>
                    </w:tabs>
                    <w:ind w:left="-52" w:right="-57" w:hanging="0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Serviciile de reparaţie vor fi efectuate în locul de dislocare a staţiei din or. Chişinău. Preţul va include suma costului componentei şi a lucrărilor de înlocuire, programare şi dare în exploatare.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2" w:right="-57" w:hanging="0"/>
                    <w:jc w:val="right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2" w:right="-116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operaţii de înlocuire/programare/dare în exploatare pentru BATTERY 12V 7 Ah din componenţa centralei NEC SV91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3" w:leader="none"/>
                    </w:tabs>
                    <w:ind w:left="-52" w:right="-57" w:hanging="0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Serviciile de reparaţie vor fi efectuate în locul de dislocare a staţiei din or. Chişinău. Preţul va include suma costului componentei şi a lucrărilor de înlocuire, programare şi dare în exploatare.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2" w:right="-57" w:hanging="0"/>
                    <w:jc w:val="right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2" w:right="-116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operaţii de înlocuire/programare/dare în exploatare pentru IP4EU-1632M-A KSU din componenţa centralei NEC SL10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3" w:leader="none"/>
                    </w:tabs>
                    <w:ind w:left="-52" w:right="-57" w:hanging="0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Serviciile de reparaţie vor fi efectuate în locul de dislocare a staţiei din or. Bălţi, Cahul, Durleşti şi Mărculeşti. Preţul va include suma costului componentei şi a lucrărilor de înlocuire, programare şi dare în exploatare.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2" w:right="-57" w:hanging="0"/>
                    <w:jc w:val="right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2" w:right="-116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operaţii de înlocuire/programare/dare în exploatare pentru IP4WW-1632ME-A din componenţa centralei NEC SL10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3" w:leader="none"/>
                    </w:tabs>
                    <w:ind w:left="-52" w:right="-57" w:hanging="0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Serviciile de reparaţie vor fi efectuate în locul de dislocare a staţiei din or. Bălţi, Cahul, Durleşti şi Mărculeşti. Preţul va include suma costului componentei şi a lucrărilor de înlocuire, programare şi dare în exploatare.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2" w:right="-57" w:hanging="0"/>
                    <w:jc w:val="right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2" w:right="-116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operaţii de înlocuire/programare/dare în exploatare pentru IP4WW-008E-A1 din componenţa centralei NEC SL10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3" w:leader="none"/>
                    </w:tabs>
                    <w:ind w:left="-52" w:right="-57" w:hanging="0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Serviciile de reparaţie vor fi efectuate în locul de dislocare a staţiei din or. Bălţi, Cahul, Durleşti şi Mărculeşti. Preţul va include suma costului componentei şi a lucrărilor de înlocuire, programare şi dare în exploatare.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2" w:right="-57" w:hanging="0"/>
                    <w:jc w:val="right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2" w:right="-116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operaţii de înlocuire/programare/dare în exploatare pentru IP4WW-VOIPDB-C1 din componenţa centralei NEC SL10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3" w:leader="none"/>
                    </w:tabs>
                    <w:ind w:left="-52" w:right="-57" w:hanging="0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Serviciile de reparaţie vor fi efectuate în locul de dislocare a staţiei din or. Bălţi, Cahul, Durleşti şi Mărculeşti. Preţul va include suma costului componentei şi a lucrărilor de înlocuire, programare şi dare în exploatare.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2" w:right="-57" w:hanging="0"/>
                    <w:jc w:val="right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2" w:right="-116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operaţii de înlocuire/programare/dare în exploatare pentru IP4WW-12TXH-A-TEL din componenţa centralei NEC SL10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3" w:leader="none"/>
                    </w:tabs>
                    <w:ind w:left="-52" w:right="-57" w:hanging="0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Serviciile de reparaţie vor fi efectuate în locul de dislocare a staţiei din or. Bălţi, Cahul, Durleşti şi Mărculeşti. Preţul va include suma costului componentei şi a lucrărilor de înlocuire, programare şi dare în exploatare.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2" w:right="-57" w:hanging="0"/>
                    <w:jc w:val="right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2" w:right="-116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operaţii de înlocuire/programare/dare în exploatare pentru 24TXH-A-TEL (BK) din componenţa centralei NEC SL10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3" w:leader="none"/>
                    </w:tabs>
                    <w:ind w:left="-52" w:right="-57" w:hanging="0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Serviciile de reparaţie vor fi efectuate în locul de dislocare a staţiei din or. Bălţi, Cahul, Durleşti şi Mărculeşti. Preţul va include suma costului componentei şi a lucrărilor de înlocuire, programare şi dare în exploatare.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2" w:right="-57" w:hanging="0"/>
                    <w:jc w:val="right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2" w:right="-116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operaţii de înlocuire/programare/dare în exploatare pentru IP4WW-Battery Box din componenţa centralei NEC SL10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3" w:leader="none"/>
                    </w:tabs>
                    <w:ind w:left="-52" w:right="-57" w:hanging="0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Serviciile de reparaţie vor fi efectuate în locul de dislocare a staţiei din or. Bălţi, Cahul, Durleşti şi Mărculeşti. Preţul va include suma costului componentei şi a lucrărilor de înlocuire, programare şi dare în exploatare.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2" w:right="-57" w:hanging="0"/>
                    <w:jc w:val="right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2" w:right="-116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operaţii de înlocuire/programare/dare în exploatare pentru BATTERY 12V 7 Ah din componenţa centralei NEC SL10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3" w:leader="none"/>
                    </w:tabs>
                    <w:ind w:left="-52" w:right="-57" w:hanging="0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Serviciile de reparaţie vor fi efectuate în locul de dislocare a staţiei din or. Bălţi, Cahul, Durleşti şi Mărculeşti. Preţul va include suma costului componentei şi a lucrărilor de înlocuire, programare şi dare în exploatare.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2" w:right="-57" w:hanging="0"/>
                    <w:jc w:val="right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2" w:right="-57" w:hanging="0"/>
                    <w:jc w:val="center"/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6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  <w:lang w:val="ro-RO"/>
              </w:rPr>
            </w:pPr>
            <w:r>
              <w:rPr>
                <w:rFonts w:ascii="Times New Roman" w:hAnsi="Times New Roman"/>
                <w:sz w:val="1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  <w:lang w:val="ro-RO"/>
              </w:rPr>
            </w:pPr>
            <w:r>
              <w:rPr>
                <w:rFonts w:ascii="Times New Roman" w:hAnsi="Times New Roman"/>
                <w:sz w:val="16"/>
                <w:szCs w:val="24"/>
                <w:lang w:val="ro-RO"/>
              </w:rPr>
            </w:r>
          </w:p>
        </w:tc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  <w:lang w:val="ro-RO"/>
              </w:rPr>
            </w:pPr>
            <w:r>
              <w:rPr>
                <w:rFonts w:ascii="Times New Roman" w:hAnsi="Times New Roman"/>
                <w:sz w:val="16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rFonts w:ascii="Times New Roman" w:hAnsi="Times New Roman"/>
                <w:sz w:val="16"/>
                <w:szCs w:val="24"/>
                <w:lang w:val="ro-RO"/>
              </w:rPr>
            </w:pPr>
            <w:r>
              <w:rPr>
                <w:rFonts w:ascii="Times New Roman" w:hAnsi="Times New Roman"/>
                <w:sz w:val="16"/>
                <w:szCs w:val="24"/>
                <w:lang w:val="ro-RO"/>
              </w:rPr>
            </w:r>
          </w:p>
        </w:tc>
        <w:tc>
          <w:tcPr>
            <w:tcW w:w="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rFonts w:ascii="Times New Roman" w:hAnsi="Times New Roman"/>
                <w:sz w:val="16"/>
                <w:szCs w:val="24"/>
                <w:lang w:val="ro-RO"/>
              </w:rPr>
            </w:pPr>
            <w:r>
              <w:rPr>
                <w:rFonts w:ascii="Times New Roman" w:hAnsi="Times New Roman"/>
                <w:sz w:val="16"/>
                <w:szCs w:val="24"/>
                <w:lang w:val="ro-RO"/>
              </w:rPr>
            </w:r>
          </w:p>
        </w:tc>
        <w:tc>
          <w:tcPr>
            <w:tcW w:w="1239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rFonts w:ascii="Times New Roman" w:hAnsi="Times New Roman"/>
                <w:sz w:val="16"/>
                <w:szCs w:val="24"/>
                <w:lang w:val="ro-RO"/>
              </w:rPr>
            </w:pPr>
            <w:r>
              <w:rPr>
                <w:rFonts w:ascii="Times New Roman" w:hAnsi="Times New Roman"/>
                <w:sz w:val="1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24"/>
                <w:lang w:val="ro-RO"/>
              </w:rPr>
            </w:pPr>
            <w:r>
              <w:rPr>
                <w:rFonts w:ascii="Times New Roman" w:hAnsi="Times New Roman"/>
                <w:sz w:val="16"/>
                <w:szCs w:val="24"/>
                <w:lang w:val="ro-RO"/>
              </w:rPr>
              <w:t>Semnat:_______________ Numele, Prenumele:_____________________________ În calitate de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  <w:t>Ofertantul: _______________________ Adresa: 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r>
          </w:p>
          <w:tbl>
            <w:tblPr>
              <w:tblW w:w="15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884"/>
              <w:gridCol w:w="142"/>
              <w:gridCol w:w="266"/>
              <w:gridCol w:w="301"/>
              <w:gridCol w:w="236"/>
            </w:tblGrid>
            <w:tr>
              <w:trPr>
                <w:trHeight w:val="286" w:hRule="atLeast"/>
              </w:trPr>
              <w:tc>
                <w:tcPr>
                  <w:tcW w:w="15026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0" w:after="0"/>
                    <w:ind w:left="-74" w:hanging="0"/>
                    <w:rPr>
                      <w:rFonts w:ascii="Times New Roman" w:hAnsi="Times New Roman"/>
                      <w:color w:val="auto"/>
                      <w:sz w:val="16"/>
                      <w:szCs w:val="24"/>
                    </w:rPr>
                  </w:pPr>
                  <w:bookmarkStart w:id="3" w:name="_Toc449539096"/>
                  <w:bookmarkStart w:id="4" w:name="_Toc392180207"/>
                  <w:r>
                    <w:rPr>
                      <w:rFonts w:ascii="Times New Roman" w:hAnsi="Times New Roman"/>
                      <w:color w:val="auto"/>
                      <w:sz w:val="16"/>
                      <w:szCs w:val="24"/>
                    </w:rPr>
                    <w:t>Specifica</w:t>
                  </w:r>
                  <w:r>
                    <w:rPr>
                      <w:rFonts w:cs="Cambria Math" w:ascii="Cambria Math" w:hAnsi="Cambria Math"/>
                      <w:color w:val="auto"/>
                      <w:sz w:val="16"/>
                      <w:szCs w:val="24"/>
                    </w:rPr>
                    <w:t>ț</w:t>
                  </w:r>
                  <w:r>
                    <w:rPr>
                      <w:rFonts w:ascii="Times New Roman" w:hAnsi="Times New Roman"/>
                      <w:color w:val="auto"/>
                      <w:sz w:val="16"/>
                      <w:szCs w:val="24"/>
                    </w:rPr>
                    <w:t>ii de pre</w:t>
                  </w:r>
                  <w:r>
                    <w:rPr>
                      <w:rFonts w:cs="Cambria Math" w:ascii="Cambria Math" w:hAnsi="Cambria Math"/>
                      <w:color w:val="auto"/>
                      <w:sz w:val="16"/>
                      <w:szCs w:val="24"/>
                    </w:rPr>
                    <w:t>ț</w:t>
                  </w:r>
                  <w:r>
                    <w:rPr>
                      <w:rFonts w:ascii="Times New Roman" w:hAnsi="Times New Roman"/>
                      <w:color w:val="auto"/>
                      <w:sz w:val="16"/>
                      <w:szCs w:val="24"/>
                    </w:rPr>
                    <w:t xml:space="preserve"> (F4.2)</w:t>
                  </w:r>
                  <w:bookmarkEnd w:id="3"/>
                  <w:bookmarkEnd w:id="4"/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26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74" w:hanging="0"/>
                    <w:jc w:val="both"/>
                    <w:rPr>
                      <w:rFonts w:ascii="Times New Roman" w:hAnsi="Times New Roman"/>
                      <w:sz w:val="16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i/>
                      <w:iCs/>
                      <w:sz w:val="16"/>
                      <w:szCs w:val="24"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ind w:left="-74" w:hanging="0"/>
                    <w:jc w:val="center"/>
                    <w:rPr>
                      <w:rFonts w:ascii="Times New Roman" w:hAnsi="Times New Roman"/>
                      <w:sz w:val="16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24"/>
                      <w:lang w:val="ro-RO"/>
                    </w:rPr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4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4" w:hanging="0"/>
                    <w:rPr>
                      <w:rFonts w:ascii="Times New Roman" w:hAnsi="Times New Roman"/>
                      <w:sz w:val="16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24"/>
                      <w:lang w:val="ro-RO"/>
                    </w:rPr>
                    <w:t>Numărul  procedurii de achizi</w:t>
                  </w:r>
                  <w:r>
                    <w:rPr>
                      <w:rFonts w:cs="Cambria Math" w:ascii="Cambria Math" w:hAnsi="Cambria Math"/>
                      <w:sz w:val="16"/>
                      <w:szCs w:val="24"/>
                      <w:lang w:val="ro-RO"/>
                    </w:rPr>
                    <w:t>ț</w:t>
                  </w:r>
                  <w:r>
                    <w:rPr>
                      <w:rFonts w:ascii="Times New Roman" w:hAnsi="Times New Roman"/>
                      <w:sz w:val="16"/>
                      <w:szCs w:val="24"/>
                      <w:lang w:val="ro-RO"/>
                    </w:rPr>
                    <w:t>ie – conform SIA RSAP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4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4" w:hanging="0"/>
                    <w:rPr>
                      <w:rFonts w:ascii="Times New Roman" w:hAnsi="Times New Roman"/>
                      <w:sz w:val="16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24"/>
                      <w:lang w:val="ro-RO"/>
                    </w:rPr>
                    <w:t>Denumirea  procedurii de achizi</w:t>
                  </w:r>
                  <w:r>
                    <w:rPr>
                      <w:rFonts w:cs="Cambria Math" w:ascii="Cambria Math" w:hAnsi="Cambria Math"/>
                      <w:sz w:val="16"/>
                      <w:szCs w:val="24"/>
                      <w:lang w:val="ro-RO"/>
                    </w:rPr>
                    <w:t>ț</w:t>
                  </w:r>
                  <w:r>
                    <w:rPr>
                      <w:rFonts w:ascii="Times New Roman" w:hAnsi="Times New Roman"/>
                      <w:sz w:val="16"/>
                      <w:szCs w:val="24"/>
                      <w:lang w:val="ro-RO"/>
                    </w:rPr>
                    <w:t>ie:</w:t>
                  </w:r>
                  <w:r>
                    <w:rPr>
                      <w:rFonts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color w:val="000000"/>
                      <w:sz w:val="18"/>
                      <w:szCs w:val="18"/>
                      <w:lang w:val="ro-RO"/>
                    </w:rPr>
                    <w:t>Servicii de reparaţie a centralelor telefonice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593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74" w:hanging="0"/>
                    <w:rPr>
                      <w:rFonts w:ascii="Times New Roman" w:hAnsi="Times New Roman"/>
                      <w:sz w:val="16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24"/>
                      <w:lang w:val="ro-RO"/>
                    </w:rPr>
                  </w:r>
                </w:p>
                <w:tbl>
                  <w:tblPr>
                    <w:tblW w:w="131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1265"/>
                    <w:gridCol w:w="2477"/>
                    <w:gridCol w:w="967"/>
                    <w:gridCol w:w="878"/>
                    <w:gridCol w:w="1183"/>
                    <w:gridCol w:w="1175"/>
                    <w:gridCol w:w="901"/>
                    <w:gridCol w:w="900"/>
                    <w:gridCol w:w="1140"/>
                    <w:gridCol w:w="2290"/>
                  </w:tblGrid>
                  <w:tr>
                    <w:trPr>
                      <w:trHeight w:val="57" w:hRule="atLeast"/>
                    </w:trPr>
                    <w:tc>
                      <w:tcPr>
                        <w:tcW w:w="12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74" w:hanging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6"/>
                            <w:szCs w:val="20"/>
                            <w:lang w:val="ro-RO"/>
                          </w:rPr>
                          <w:t>Cod CPV</w:t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2F2F2" w:val="clear"/>
                      </w:tcPr>
                      <w:p>
                        <w:pPr>
                          <w:pStyle w:val="Normal"/>
                          <w:widowControl w:val="false"/>
                          <w:ind w:left="-74" w:hanging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6"/>
                            <w:szCs w:val="20"/>
                            <w:lang w:val="ro-RO"/>
                          </w:rPr>
                          <w:t>Denumirea serviciilor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2F2F2" w:val="clear"/>
                      </w:tcPr>
                      <w:p>
                        <w:pPr>
                          <w:pStyle w:val="Normal"/>
                          <w:widowControl w:val="false"/>
                          <w:ind w:left="-74" w:hanging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6"/>
                            <w:szCs w:val="20"/>
                            <w:lang w:val="ro-RO"/>
                          </w:rPr>
                          <w:t>Unitatea de măsură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2F2F2" w:val="clear"/>
                      </w:tcPr>
                      <w:p>
                        <w:pPr>
                          <w:pStyle w:val="Normal"/>
                          <w:widowControl w:val="false"/>
                          <w:ind w:left="-74" w:hanging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6"/>
                            <w:szCs w:val="20"/>
                            <w:lang w:val="ro-RO"/>
                          </w:rPr>
                          <w:t>Canti-tatea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2F2F2" w:val="clear"/>
                      </w:tcPr>
                      <w:p>
                        <w:pPr>
                          <w:pStyle w:val="Normal"/>
                          <w:widowControl w:val="false"/>
                          <w:ind w:left="-74" w:right="-148" w:hanging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6"/>
                            <w:szCs w:val="20"/>
                            <w:lang w:val="ro-RO"/>
                          </w:rPr>
                          <w:t>Preţ unitar (fără TVA)</w:t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2F2F2" w:val="clear"/>
                      </w:tcPr>
                      <w:p>
                        <w:pPr>
                          <w:pStyle w:val="Normal"/>
                          <w:widowControl w:val="false"/>
                          <w:ind w:left="-74" w:hanging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6"/>
                            <w:szCs w:val="20"/>
                            <w:lang w:val="ro-RO"/>
                          </w:rPr>
                          <w:t>Preţ unitar</w:t>
                        </w:r>
                      </w:p>
                      <w:p>
                        <w:pPr>
                          <w:pStyle w:val="Normal"/>
                          <w:widowControl w:val="false"/>
                          <w:ind w:left="-74" w:hanging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6"/>
                            <w:szCs w:val="20"/>
                            <w:lang w:val="ro-RO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sz w:val="16"/>
                            <w:szCs w:val="20"/>
                            <w:lang w:val="ro-RO"/>
                          </w:rPr>
                          <w:t>(cu TVA)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2F2F2" w:val="clear"/>
                      </w:tcPr>
                      <w:p>
                        <w:pPr>
                          <w:pStyle w:val="Normal"/>
                          <w:widowControl w:val="false"/>
                          <w:ind w:left="-74" w:hanging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6"/>
                            <w:szCs w:val="20"/>
                            <w:lang w:val="ro-RO"/>
                          </w:rPr>
                          <w:t>Suma</w:t>
                        </w:r>
                      </w:p>
                      <w:p>
                        <w:pPr>
                          <w:pStyle w:val="Normal"/>
                          <w:widowControl w:val="false"/>
                          <w:ind w:left="-74" w:hanging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6"/>
                            <w:szCs w:val="20"/>
                            <w:lang w:val="ro-RO"/>
                          </w:rPr>
                          <w:t>fără</w:t>
                        </w:r>
                      </w:p>
                      <w:p>
                        <w:pPr>
                          <w:pStyle w:val="Normal"/>
                          <w:widowControl w:val="false"/>
                          <w:ind w:left="-74" w:hanging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6"/>
                            <w:szCs w:val="20"/>
                            <w:lang w:val="ro-RO"/>
                          </w:rPr>
                          <w:t>TVA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2F2F2" w:val="clear"/>
                      </w:tcPr>
                      <w:p>
                        <w:pPr>
                          <w:pStyle w:val="Normal"/>
                          <w:widowControl w:val="false"/>
                          <w:ind w:left="-74" w:hanging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6"/>
                            <w:szCs w:val="20"/>
                            <w:lang w:val="ro-RO"/>
                          </w:rPr>
                          <w:t>Suma</w:t>
                        </w:r>
                      </w:p>
                      <w:p>
                        <w:pPr>
                          <w:pStyle w:val="Normal"/>
                          <w:widowControl w:val="false"/>
                          <w:ind w:left="-74" w:hanging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6"/>
                            <w:szCs w:val="20"/>
                            <w:lang w:val="ro-RO"/>
                          </w:rPr>
                          <w:t>cu TVA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2F2F2" w:val="clear"/>
                      </w:tcPr>
                      <w:p>
                        <w:pPr>
                          <w:pStyle w:val="Normal"/>
                          <w:widowControl w:val="false"/>
                          <w:ind w:left="-102" w:right="-108" w:hanging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6"/>
                            <w:szCs w:val="20"/>
                            <w:lang w:val="ro-RO"/>
                          </w:rPr>
                          <w:t xml:space="preserve">Termenul de </w:t>
                        </w:r>
                      </w:p>
                      <w:p>
                        <w:pPr>
                          <w:pStyle w:val="Normal"/>
                          <w:widowControl w:val="false"/>
                          <w:ind w:left="-74" w:hanging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6"/>
                            <w:szCs w:val="20"/>
                            <w:lang w:val="ro-RO"/>
                          </w:rPr>
                          <w:t>livrare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2F2F2" w:val="clear"/>
                      </w:tcPr>
                      <w:p>
                        <w:pPr>
                          <w:pStyle w:val="Normal"/>
                          <w:widowControl w:val="false"/>
                          <w:ind w:left="-74" w:hanging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6"/>
                            <w:szCs w:val="20"/>
                            <w:lang w:val="ro-RO"/>
                          </w:rPr>
                          <w:t>Clasificație bugetară (IBAN)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74" w:hanging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6"/>
                            <w:szCs w:val="20"/>
                            <w:lang w:val="ro-RO"/>
                          </w:rPr>
                          <w:t>1</w:t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2F2F2" w:val="clear"/>
                      </w:tcPr>
                      <w:p>
                        <w:pPr>
                          <w:pStyle w:val="Normal"/>
                          <w:widowControl w:val="false"/>
                          <w:ind w:left="-74" w:hanging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6"/>
                            <w:szCs w:val="20"/>
                            <w:lang w:val="ro-RO"/>
                          </w:rPr>
                          <w:t>2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2F2F2" w:val="clear"/>
                      </w:tcPr>
                      <w:p>
                        <w:pPr>
                          <w:pStyle w:val="Normal"/>
                          <w:widowControl w:val="false"/>
                          <w:ind w:left="-74" w:hanging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6"/>
                            <w:szCs w:val="20"/>
                            <w:lang w:val="ro-RO"/>
                          </w:rPr>
                          <w:t>3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2F2F2" w:val="clear"/>
                      </w:tcPr>
                      <w:p>
                        <w:pPr>
                          <w:pStyle w:val="Normal"/>
                          <w:widowControl w:val="false"/>
                          <w:ind w:left="-74" w:hanging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6"/>
                            <w:szCs w:val="20"/>
                            <w:lang w:val="ro-RO"/>
                          </w:rPr>
                          <w:t>4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2F2F2" w:val="clear"/>
                      </w:tcPr>
                      <w:p>
                        <w:pPr>
                          <w:pStyle w:val="Normal"/>
                          <w:widowControl w:val="false"/>
                          <w:ind w:left="-74" w:right="-148" w:hanging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6"/>
                            <w:szCs w:val="20"/>
                            <w:lang w:val="ro-RO"/>
                          </w:rPr>
                          <w:t>5</w:t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2F2F2" w:val="clear"/>
                      </w:tcPr>
                      <w:p>
                        <w:pPr>
                          <w:pStyle w:val="Normal"/>
                          <w:widowControl w:val="false"/>
                          <w:ind w:left="-74" w:hanging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6"/>
                            <w:szCs w:val="20"/>
                            <w:lang w:val="ro-RO"/>
                          </w:rPr>
                          <w:t>6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2F2F2" w:val="clear"/>
                      </w:tcPr>
                      <w:p>
                        <w:pPr>
                          <w:pStyle w:val="Normal"/>
                          <w:widowControl w:val="false"/>
                          <w:ind w:left="-74" w:hanging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6"/>
                            <w:szCs w:val="20"/>
                            <w:lang w:val="ro-RO"/>
                          </w:rPr>
                          <w:t>7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2F2F2" w:val="clear"/>
                      </w:tcPr>
                      <w:p>
                        <w:pPr>
                          <w:pStyle w:val="Normal"/>
                          <w:widowControl w:val="false"/>
                          <w:ind w:left="-74" w:hanging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6"/>
                            <w:szCs w:val="20"/>
                            <w:lang w:val="ro-RO"/>
                          </w:rPr>
                          <w:t>8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2F2F2" w:val="clear"/>
                      </w:tcPr>
                      <w:p>
                        <w:pPr>
                          <w:pStyle w:val="Normal"/>
                          <w:widowControl w:val="false"/>
                          <w:ind w:left="-102" w:right="-108" w:hanging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6"/>
                            <w:szCs w:val="20"/>
                            <w:lang w:val="ro-RO"/>
                          </w:rPr>
                          <w:t>9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2F2F2" w:val="clear"/>
                      </w:tcPr>
                      <w:p>
                        <w:pPr>
                          <w:pStyle w:val="Normal"/>
                          <w:widowControl w:val="false"/>
                          <w:ind w:left="-74" w:hanging="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16"/>
                            <w:szCs w:val="20"/>
                            <w:lang w:val="ro-RO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72" w:right="-116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  <w:szCs w:val="20"/>
                          </w:rPr>
                          <w:t>50334130-5</w:t>
                        </w:r>
                      </w:p>
                    </w:tc>
                    <w:tc>
                      <w:tcPr>
                        <w:tcW w:w="848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color w:val="000000"/>
                            <w:sz w:val="24"/>
                            <w:lang w:val="ro-RO"/>
                          </w:rPr>
                          <w:t>Servicii de reparaţie a centralelor telefonice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  <w:t>29.11.2019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6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72" w:right="-116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bCs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Testarea centralei NEC SV910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bCs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lang w:val="ro-RO"/>
                          </w:rPr>
                          <w:t>buc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1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63" w:leader="none"/>
                          </w:tabs>
                          <w:ind w:left="-52" w:right="-57" w:hanging="0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  <w:t>29.11.2019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72" w:right="-116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Testarea centralei NEC SL100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lang w:val="ro-RO"/>
                          </w:rPr>
                          <w:t>buc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4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63" w:leader="none"/>
                          </w:tabs>
                          <w:ind w:left="-52" w:right="-57" w:hanging="0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  <w:t>29.11.2019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72" w:right="-116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operaţii de remediere / reparare /asamblare/reprogramare GCD-8DLCA din componenţa centralei NEC SV910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lang w:val="ro-RO"/>
                          </w:rPr>
                          <w:t>buc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1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63" w:leader="none"/>
                          </w:tabs>
                          <w:ind w:left="-52" w:right="-57" w:hanging="0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  <w:t>29.11.2019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72" w:right="-116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operaţii de remediere / reparare /asamblare/reprogramare GCD-8LCF din componenţa centralei NEC SV910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lang w:val="ro-RO"/>
                          </w:rPr>
                          <w:t>buc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1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63" w:leader="none"/>
                          </w:tabs>
                          <w:ind w:left="-52" w:right="-57" w:hanging="0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  <w:t>29.11.2019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72" w:right="-116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operaţii de remediere / reparare /asamblare/reprogramare GPZ-8LCF din componenţa centralei NEC SV910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lang w:val="ro-RO"/>
                          </w:rPr>
                          <w:t>buc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1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63" w:leader="none"/>
                          </w:tabs>
                          <w:ind w:left="-52" w:right="-57" w:hanging="0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  <w:t>29.11.2019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72" w:right="-116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operaţii de remediere / reparare /asamblare/reprogramare GCD-4LCF din componenţa centralei NEC SV910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lang w:val="ro-RO"/>
                          </w:rPr>
                          <w:t>buc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1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63" w:leader="none"/>
                          </w:tabs>
                          <w:ind w:left="-52" w:right="-57" w:hanging="0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  <w:t>29.11.2019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72" w:right="-116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operaţii de remediere / reparare /asamblare/reprogramare DTZ-6DE-3P(BK)TEL din componenţa centralei NEC SV910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lang w:val="ro-RO"/>
                          </w:rPr>
                          <w:t>buc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1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63" w:leader="none"/>
                          </w:tabs>
                          <w:ind w:left="-52" w:right="-57" w:hanging="0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  <w:t>29.11.2019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72" w:right="-116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operaţii de remediere / reparare /asamblare/reprogramare DTZ-12D-3P(BK)TEL din componenţa centralei NEC SV910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lang w:val="ro-RO"/>
                          </w:rPr>
                          <w:t>buc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1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63" w:leader="none"/>
                          </w:tabs>
                          <w:ind w:left="-52" w:right="-57" w:hanging="0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  <w:t>29.11.2019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72" w:right="-116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operaţii de remediere / reparare /asamblare/reprogramare CHSG LARGE BATT BOX din componenţa centralei NEC SV910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lang w:val="ro-RO"/>
                          </w:rPr>
                          <w:t>buc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1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63" w:leader="none"/>
                          </w:tabs>
                          <w:ind w:left="-52" w:right="-57" w:hanging="0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  <w:t>29.11.2019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72" w:right="-116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operaţii de remediere / reparare /asamblare/reprogramare BATTERY 12V 7 Ah din componenţa centralei NEC SV910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lang w:val="ro-RO"/>
                          </w:rPr>
                          <w:t>buc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6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63" w:leader="none"/>
                          </w:tabs>
                          <w:ind w:left="-52" w:right="-57" w:hanging="0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  <w:t>29.11.2019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72" w:right="-116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operaţii de remediere / reparare /asamblare/reprogramare  IP4EU-1632M-A KSU din componenţa centralei NEC SL100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lang w:val="ro-RO"/>
                          </w:rPr>
                          <w:t>buc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4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63" w:leader="none"/>
                          </w:tabs>
                          <w:ind w:left="-52" w:right="-57" w:hanging="0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  <w:t>29.11.2019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72" w:right="-116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operaţii de remediere / reparare /asamblare/reprogramare IP4WW-1632ME-A din componenţa centralei NEC SL100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lang w:val="ro-RO"/>
                          </w:rPr>
                          <w:t>buc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4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63" w:leader="none"/>
                          </w:tabs>
                          <w:ind w:left="-52" w:right="-57" w:hanging="0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  <w:t>29.11.2019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72" w:right="-116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operaţii de remediere / reparare /asamblare/reprogramare IP4WW-008E-A1 din componenţa centralei NEC SL100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lang w:val="ro-RO"/>
                          </w:rPr>
                          <w:t>buc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4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63" w:leader="none"/>
                          </w:tabs>
                          <w:ind w:left="-52" w:right="-57" w:hanging="0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  <w:t>29.11.2019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72" w:right="-116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operaţii de remediere / reparare /asamblare/reprogramare IP4WW-VOIPDB-C1 din componenţa centralei NEC SL100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lang w:val="ro-RO"/>
                          </w:rPr>
                          <w:t>buc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4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63" w:leader="none"/>
                          </w:tabs>
                          <w:ind w:left="-52" w:right="-57" w:hanging="0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  <w:t>29.11.2019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72" w:right="-116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operaţii de remediere / reparare /asamblare/reprogramare IP4WW-12TXH-A-TEL din componenţa centralei NEC SL100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lang w:val="ro-RO"/>
                          </w:rPr>
                          <w:t>buc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4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63" w:leader="none"/>
                          </w:tabs>
                          <w:ind w:left="-52" w:right="-57" w:hanging="0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  <w:t>29.11.2019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72" w:right="-116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operaţii de remediere / reparare /asamblare/reprogramare 24TXH-A-TEL (BK) din componenţa centralei NEC SL100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lang w:val="ro-RO"/>
                          </w:rPr>
                          <w:t>buc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4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63" w:leader="none"/>
                          </w:tabs>
                          <w:ind w:left="-52" w:right="-57" w:hanging="0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  <w:t>29.11.2019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72" w:right="-116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operaţii de remediere / reparare /asamblare/reprogramare IP4WW-Battery Box din componenţa centralei NEC SL100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lang w:val="ro-RO"/>
                          </w:rPr>
                          <w:t>buc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4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63" w:leader="none"/>
                          </w:tabs>
                          <w:ind w:left="-52" w:right="-57" w:hanging="0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  <w:t>29.11.2019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72" w:right="-116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operaţii de remediere / reparare /asamblare/reprogramare BATTERY 12V 7 Ah din componenţa centralei NEC SL100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lang w:val="ro-RO"/>
                          </w:rPr>
                          <w:t>buc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24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63" w:leader="none"/>
                          </w:tabs>
                          <w:ind w:left="-52" w:right="-57" w:hanging="0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  <w:t>29.11.2019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72" w:right="-116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operaţii de înlocuire/programare/dare în exploatare pentru GCD-8DLCA din componenţa centralei NEC SV910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lang w:val="ro-RO"/>
                          </w:rPr>
                          <w:t>buc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1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63" w:leader="none"/>
                          </w:tabs>
                          <w:ind w:left="-52" w:right="-57" w:hanging="0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  <w:t>29.11.2019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72" w:right="-116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operaţii de înlocuire/programare/dare în exploatare pentru GCD-8LCF din componenţa centralei NEC SV910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lang w:val="ro-RO"/>
                          </w:rPr>
                          <w:t>buc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1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63" w:leader="none"/>
                          </w:tabs>
                          <w:ind w:left="-52" w:right="-57" w:hanging="0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  <w:t>29.11.2019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72" w:right="-116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operaţii de înlocuire/programare/dare în exploatare pentru GPZ-8LCF din componenţa centralei NEC SV910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lang w:val="ro-RO"/>
                          </w:rPr>
                          <w:t>buc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1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63" w:leader="none"/>
                          </w:tabs>
                          <w:ind w:left="-52" w:right="-57" w:hanging="0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  <w:t>29.11.2019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72" w:right="-116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operaţii de înlocuire/programare/dare în exploatare pentru GCD-4LCF din componenţa centralei NEC SV910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lang w:val="ro-RO"/>
                          </w:rPr>
                          <w:t>buc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1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63" w:leader="none"/>
                          </w:tabs>
                          <w:ind w:left="-52" w:right="-57" w:hanging="0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  <w:t>29.11.2019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72" w:right="-116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operaţii de înlocuire/programare/dare în exploatare pentru DTZ-6DE-3P(BK)TEL din componenţa centralei NEC SV910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lang w:val="ro-RO"/>
                          </w:rPr>
                          <w:t>buc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1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63" w:leader="none"/>
                          </w:tabs>
                          <w:ind w:left="-52" w:right="-57" w:hanging="0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  <w:t>29.11.2019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72" w:right="-116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operaţii de înlocuire/programare/dare în exploatare pentru DTZ-12D-3P(BK)TEL din componenţa centralei NEC SV910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lang w:val="ro-RO"/>
                          </w:rPr>
                          <w:t>buc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1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63" w:leader="none"/>
                          </w:tabs>
                          <w:ind w:left="-52" w:right="-57" w:hanging="0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  <w:t>29.11.2019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72" w:right="-116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operaţii de înlocuire/programare/dare în exploatare pentru CHSG LARGE BATT BOX din componenţa centralei NEC SV910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lang w:val="ro-RO"/>
                          </w:rPr>
                          <w:t>buc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1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63" w:leader="none"/>
                          </w:tabs>
                          <w:ind w:left="-52" w:right="-57" w:hanging="0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  <w:t>29.11.2019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72" w:right="-116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operaţii de înlocuire/programare/dare în exploatare pentru BATTERY 12V 7 Ah din componenţa centralei NEC SV910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lang w:val="ro-RO"/>
                          </w:rPr>
                          <w:t>buc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6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63" w:leader="none"/>
                          </w:tabs>
                          <w:ind w:left="-52" w:right="-57" w:hanging="0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  <w:t>29.11.2019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72" w:right="-116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operaţii de înlocuire/programare/dare în exploatare pentru IP4EU-1632M-A KSU din componenţa centralei NEC SL100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lang w:val="ro-RO"/>
                          </w:rPr>
                          <w:t>buc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4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63" w:leader="none"/>
                          </w:tabs>
                          <w:ind w:left="-52" w:right="-57" w:hanging="0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  <w:t>29.11.2019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72" w:right="-116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operaţii de înlocuire/programare/dare în exploatare pentru IP4WW-1632ME-A din componenţa centralei NEC SL100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lang w:val="ro-RO"/>
                          </w:rPr>
                          <w:t>buc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4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63" w:leader="none"/>
                          </w:tabs>
                          <w:ind w:left="-52" w:right="-57" w:hanging="0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  <w:t>29.11.2019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72" w:right="-116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operaţii de înlocuire/programare/dare în exploatare pentru IP4WW-008E-A1 din componenţa centralei NEC SL100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lang w:val="ro-RO"/>
                          </w:rPr>
                          <w:t>buc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4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63" w:leader="none"/>
                          </w:tabs>
                          <w:ind w:left="-52" w:right="-57" w:hanging="0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  <w:t>29.11.2019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72" w:right="-116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operaţii de înlocuire/programare/dare în exploatare pentru IP4WW-VOIPDB-C1 din componenţa centralei NEC SL100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lang w:val="ro-RO"/>
                          </w:rPr>
                          <w:t>buc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4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63" w:leader="none"/>
                          </w:tabs>
                          <w:ind w:left="-52" w:right="-57" w:hanging="0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  <w:t>29.11.2019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72" w:right="-116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operaţii de înlocuire/programare/dare în exploatare pentru IP4WW-12TXH-A-TEL din componenţa centralei NEC SL100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lang w:val="ro-RO"/>
                          </w:rPr>
                          <w:t>buc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4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63" w:leader="none"/>
                          </w:tabs>
                          <w:ind w:left="-52" w:right="-57" w:hanging="0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  <w:t>29.11.2019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72" w:right="-116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operaţii de înlocuire/programare/dare în exploatare pentru 24TXH-A-TEL (BK) din componenţa centralei NEC SL100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lang w:val="ro-RO"/>
                          </w:rPr>
                          <w:t>buc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4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63" w:leader="none"/>
                          </w:tabs>
                          <w:ind w:left="-52" w:right="-57" w:hanging="0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  <w:t>29.11.2019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72" w:right="-116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operaţii de înlocuire/programare/dare în exploatare pentru IP4WW-Battery Box din componenţa centralei NEC SL100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lang w:val="ro-RO"/>
                          </w:rPr>
                          <w:t>buc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4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63" w:leader="none"/>
                          </w:tabs>
                          <w:ind w:left="-52" w:right="-57" w:hanging="0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  <w:t>29.11.2019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1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72" w:right="-116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24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operaţii de înlocuire/programare/dare în exploatare pentru BATTERY 12V 7 Ah din componenţa centralei NEC SL100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lang w:val="ro-RO"/>
                          </w:rPr>
                          <w:t>buc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lang w:val="ro-RO"/>
                          </w:rPr>
                          <w:t>24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63" w:leader="none"/>
                          </w:tabs>
                          <w:ind w:left="-52" w:right="-57" w:hanging="0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  <w:t>29.11.2019</w:t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374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Heading1"/>
                          <w:widowControl w:val="false"/>
                          <w:spacing w:before="240" w:after="120"/>
                          <w:ind w:left="-52" w:right="-57" w:hanging="360"/>
                          <w:jc w:val="left"/>
                          <w:rPr>
                            <w:bCs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bCs/>
                            <w:sz w:val="16"/>
                            <w:szCs w:val="20"/>
                            <w:lang w:val="ro-RO"/>
                          </w:rPr>
                          <w:t>Total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63" w:leader="none"/>
                          </w:tabs>
                          <w:ind w:left="-52" w:right="-57" w:hanging="0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right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  <w:tc>
                      <w:tcPr>
                        <w:tcW w:w="2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ind w:left="-52" w:right="-57" w:hanging="0"/>
                          <w:jc w:val="center"/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  <w:szCs w:val="20"/>
                            <w:lang w:val="ro-RO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ind w:left="-74" w:hanging="0"/>
                    <w:rPr>
                      <w:rFonts w:ascii="Times New Roman" w:hAnsi="Times New Roman"/>
                      <w:sz w:val="16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ind w:left="-74" w:hanging="0"/>
                    <w:rPr>
                      <w:rFonts w:ascii="Times New Roman" w:hAnsi="Times New Roman"/>
                      <w:sz w:val="16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24"/>
                      <w:lang w:val="ro-RO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ind w:left="-74" w:hanging="0"/>
                    <w:rPr>
                      <w:rFonts w:ascii="Times New Roman" w:hAnsi="Times New Roman"/>
                      <w:sz w:val="16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92" w:type="dxa"/>
                  <w:gridSpan w:val="3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74" w:hanging="0"/>
                    <w:rPr>
                      <w:rFonts w:ascii="Times New Roman" w:hAnsi="Times New Roman"/>
                      <w:sz w:val="16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ind w:left="-74" w:hanging="0"/>
                    <w:rPr>
                      <w:rFonts w:ascii="Times New Roman" w:hAnsi="Times New Roman"/>
                      <w:sz w:val="16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24"/>
                      <w:lang w:val="ro-RO"/>
                    </w:rPr>
                    <w:t>Semnat:_______________ Numele, Prenumele:_____________________________ În calitate de:_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ind w:left="-74" w:hanging="0"/>
                    <w:rPr>
                      <w:rFonts w:ascii="Times New Roman" w:hAnsi="Times New Roman"/>
                      <w:bCs/>
                      <w:iCs/>
                      <w:sz w:val="16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Cs/>
                      <w:iCs/>
                      <w:sz w:val="16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ind w:left="-74" w:hanging="0"/>
                    <w:rPr>
                      <w:rFonts w:ascii="Times New Roman" w:hAnsi="Times New Roman"/>
                      <w:sz w:val="16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Cs/>
                      <w:iCs/>
                      <w:sz w:val="16"/>
                      <w:szCs w:val="24"/>
                      <w:lang w:val="ro-RO"/>
                    </w:rPr>
                    <w:t>Ofertantul: _______________________ Adresa:__________________________________________________________________________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iCs/>
                <w:sz w:val="16"/>
                <w:szCs w:val="24"/>
                <w:lang w:val="ro-RO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656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6f656c"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rFonts w:ascii="Times New Roman" w:hAnsi="Times New Roman" w:eastAsia="Times New Roman"/>
      <w:b/>
      <w:sz w:val="24"/>
      <w:szCs w:val="24"/>
    </w:rPr>
  </w:style>
  <w:style w:type="paragraph" w:styleId="Heading2">
    <w:name w:val="Heading 2"/>
    <w:basedOn w:val="Normal"/>
    <w:next w:val="Normal"/>
    <w:link w:val="Heading2Char"/>
    <w:unhideWhenUsed/>
    <w:qFormat/>
    <w:rsid w:val="006f656c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f656c"/>
    <w:rPr>
      <w:rFonts w:ascii="Times New Roman" w:hAnsi="Times New Roman" w:eastAsia="Times New Roman" w:cs="Times New Roman"/>
      <w:b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6f656c"/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character" w:styleId="BodyTextChar" w:customStyle="1">
    <w:name w:val="Body Text Char"/>
    <w:basedOn w:val="DefaultParagraphFont"/>
    <w:qFormat/>
    <w:rsid w:val="006f656c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f656c"/>
    <w:pPr/>
    <w:rPr>
      <w:rFonts w:ascii="Baltica RR" w:hAnsi="Baltica RR" w:eastAsia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6f656c"/>
    <w:pPr>
      <w:spacing w:before="0" w:after="240"/>
    </w:pPr>
    <w:rPr>
      <w:rFonts w:ascii="Times New Roman" w:hAnsi="Times New Roman" w:eastAsia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6f65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9</Pages>
  <Words>2398</Words>
  <Characters>13671</Characters>
  <CharactersWithSpaces>1603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2:00Z</dcterms:created>
  <dc:creator>natalia.croitoru</dc:creator>
  <dc:description/>
  <dc:language>en-US</dc:language>
  <cp:lastModifiedBy>natalia.croitoru</cp:lastModifiedBy>
  <dcterms:modified xsi:type="dcterms:W3CDTF">2019-09-09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