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60</w:t>
      </w:r>
      <w:r>
        <w:rPr>
          <w:rFonts w:eastAsia="PMingLiU"/>
          <w:i/>
          <w:sz w:val="24"/>
          <w:szCs w:val="24"/>
          <w:highlight w:val="yellow"/>
          <w:lang w:val="ro-MD" w:eastAsia="zh-CN"/>
        </w:rPr>
        <w:t xml:space="preserve">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are interconectarea Sistemului integrat de determinare a rezervei facționale de flux și ecografie intravasculară IVUS cu aparatului de angiografie din cadrul instituției.</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3472</Words>
  <Characters>25504</Characters>
  <CharactersWithSpaces>2891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3-25T14: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