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4769"/>
        <w:gridCol w:w="3544"/>
      </w:tblGrid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spirator chirurgical (performanță avansată)</w:t>
            </w:r>
          </w:p>
        </w:tc>
      </w:tr>
      <w:tr>
        <w:trPr>
          <w:trHeight w:val="12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spiratoarele chirurgicale sunt capabile să creeze o presiune de vid &gt; 600 mmHg. Cele mai multe proceduri chirurgicale necesită aspirare pentru a elimina sîngele şi lichidele care se acumulează în zona operatorie şi obstrucţionează vizibilitatea chirurgului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aramet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cuum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imita minim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mm Hg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imita maxim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 mmHg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Rata de flux, l/min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l/min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ndicator vacuu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, eroarea  ≥±10%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lator aspiraț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Nivelul de zgomot, dB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dBA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s colecto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În timpul aspirării se utilizează doar</w:t>
              <w:br/>
              <w:t xml:space="preserve"> un vas colect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elector mecanic de 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Numărul vase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pacitatea, 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L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rotecție la umplere pentru fiecare 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s tip reutilizab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Suport 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ontainer pentru amplasarea tubului de</w:t>
              <w:br/>
              <w:t xml:space="preserve"> aspira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uport cu rotil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oti cu fri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, ≥ 2 buc.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îner pentru transporta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ccesorii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edală de pornire/oprire a aspirație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Suport/diviziune pentru fixarea/păstrarea </w:t>
              <w:br/>
              <w:t>cablului de alimentare 220 V, 50 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iltru de unică utiliz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buc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ensiunea de alimen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50 Hz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 sau  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f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f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89</Characters>
  <CharactersWithSpaces>1274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Jurist</dc:creator>
  <dc:description/>
  <dc:language>en-US</dc:language>
  <cp:lastModifiedBy>Jurist</cp:lastModifiedBy>
  <dcterms:modified xsi:type="dcterms:W3CDTF">2019-06-04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