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37"/>
        <w:gridCol w:w="2070"/>
        <w:gridCol w:w="5081"/>
        <w:gridCol w:w="4523"/>
        <w:gridCol w:w="2334"/>
        <w:gridCol w:w="53"/>
        <w:gridCol w:w="182"/>
      </w:tblGrid>
      <w:tr>
        <w:trPr>
          <w:trHeight w:val="697" w:hRule="atLeast"/>
        </w:trPr>
        <w:tc>
          <w:tcPr>
            <w:tcW w:w="1223"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7"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061"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r>
              <w:rPr>
                <w:rFonts w:cs="Times New Roman" w:ascii="Times New Roman" w:hAnsi="Times New Roman"/>
                <w:bCs/>
                <w:color w:val="5B9BD5" w:themeColor="accent5"/>
                <w:lang w:val="ro-RO"/>
              </w:rPr>
              <w:t xml:space="preserve"> </w:t>
            </w:r>
          </w:p>
        </w:tc>
        <w:tc>
          <w:tcPr>
            <w:tcW w:w="182" w:type="dxa"/>
            <w:tcBorders/>
          </w:tcPr>
          <w:p>
            <w:pPr>
              <w:pStyle w:val="Normal"/>
              <w:widowControl w:val="false"/>
              <w:spacing w:before="0" w:after="160"/>
              <w:rPr/>
            </w:pPr>
            <w:r>
              <w:rPr/>
            </w:r>
          </w:p>
        </w:tc>
      </w:tr>
      <w:tr>
        <w:trPr/>
        <w:tc>
          <w:tcPr>
            <w:tcW w:w="122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061"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2" w:type="dxa"/>
            <w:tcBorders/>
          </w:tcPr>
          <w:p>
            <w:pPr>
              <w:pStyle w:val="Normal"/>
              <w:widowControl w:val="false"/>
              <w:spacing w:before="0" w:after="160"/>
              <w:rPr/>
            </w:pPr>
            <w:r>
              <w:rPr/>
            </w:r>
          </w:p>
        </w:tc>
      </w:tr>
      <w:tr>
        <w:trPr>
          <w:trHeight w:val="704" w:hRule="atLeast"/>
        </w:trPr>
        <w:tc>
          <w:tcPr>
            <w:tcW w:w="15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 ocds-b3wdp1-MD-1563441329446</w:t>
            </w:r>
            <w:bookmarkStart w:id="3" w:name="_GoBack"/>
            <w:bookmarkEnd w:id="3"/>
          </w:p>
        </w:tc>
        <w:tc>
          <w:tcPr>
            <w:tcW w:w="182" w:type="dxa"/>
            <w:tcBorders/>
          </w:tcPr>
          <w:p>
            <w:pPr>
              <w:pStyle w:val="Normal"/>
              <w:widowControl w:val="false"/>
              <w:spacing w:before="0" w:after="160"/>
              <w:rPr/>
            </w:pPr>
            <w:r>
              <w:rPr/>
            </w:r>
          </w:p>
        </w:tc>
      </w:tr>
      <w:tr>
        <w:trPr>
          <w:trHeight w:val="50" w:hRule="atLeast"/>
        </w:trPr>
        <w:tc>
          <w:tcPr>
            <w:tcW w:w="15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 xml:space="preserve">Servicii de  Coordonare,  logistică și instalare a Indicatoarelor de orientare turistică la Vinării, Faza 2.  </w:t>
            </w:r>
          </w:p>
        </w:tc>
        <w:tc>
          <w:tcPr>
            <w:tcW w:w="182" w:type="dxa"/>
            <w:tcBorders/>
          </w:tcPr>
          <w:p>
            <w:pPr>
              <w:pStyle w:val="Normal"/>
              <w:widowControl w:val="false"/>
              <w:spacing w:before="0" w:after="160"/>
              <w:rPr/>
            </w:pPr>
            <w:r>
              <w:rPr/>
            </w:r>
          </w:p>
        </w:tc>
      </w:tr>
      <w:tr>
        <w:trPr>
          <w:trHeight w:val="1043"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r>
        <w:trPr>
          <w:trHeight w:val="283"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r>
        <w:trPr>
          <w:trHeight w:val="208" w:hRule="atLeast"/>
        </w:trPr>
        <w:tc>
          <w:tcPr>
            <w:tcW w:w="15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Lotul 1 . 79900000-3, 79933000-3.     Servicii de coordonare, logistică și instalare indicatoare către vinării</w:t>
            </w:r>
          </w:p>
        </w:tc>
        <w:tc>
          <w:tcPr>
            <w:tcW w:w="235"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identificare a locațiilor unde vor fi instalate indicatoarele de orientare turistică către vinării.</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chipă de specialiști se vor deplasa la fiecare din cele 26 de vinării, incluse în proiectul DRUMUL VINULUI,  puncte de atracții turistice pentru a identifica aproximativ 160 de locațiile unde vor fi instalate indicatoarele de orientare turistică către vinării. Echipa implicată în acest proiect va coordona vizitele cu toate instanțele necesare și viitorii beneficiari ( vinăriile) și se va deplasa obligatoriu cu reprezentanții de la Administrația de Stat a Drumurilor care vor aproba aceste locații. Coordonarea și aprobarea locațiilor se va face și de Oficiul Național al Viei și Vinului. Fiecare din cele 160 de locații/puncte unde vor fi instalate indicatoarele de orientare turistică către vinării, va fi cordonate marcată și identificate coordonatele GPS care vor fi ulterior transmise către SA Drumuri din regiunea în care se subordoneaz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ție: 26.07.201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coordonare cu Drumuri SA a procesului de design/producere și instalarea indicatoarelor de orientare turistică la vinării</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upă identificarea tuturor coordonatelor GPS, conform punctului 1.1, va fi colectată și transmisă către autoritatea contractantă, toată informația necesară, dimensiune pentru fiecare indicator, coordonat în prealabil cu SA DRUMURI , denumirea corectă a destinației, text pentru design și producerea a indicatoarelor de orientare turistică la vinării. Operatorul economic va asigura coordonarea procesului de producere și transmitere a indicatoarelor către DRUMURI SA pentru a fi instalate conform locațiilor identific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tare :  31.07.201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Servicii de</w:t>
            </w:r>
          </w:p>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ordonare a </w:t>
            </w:r>
          </w:p>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procesului de  </w:t>
            </w:r>
          </w:p>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instalare a </w:t>
            </w:r>
          </w:p>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indicatoarelor de orientare turistică către vinăr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Gestionarea și coordonarea cu reprezentanții SA Drumuri din regiuni, cărora li se va preda ulterior indicatoarele în baza unui act de primire-predare și care ulterior vor fi responsabile de instalarea indicatoarelor de orientare turistică la vinării în locațiile agreate anterior, conform punctului 1.1.</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Operatorul economic va asista obligatoriu la procesul de instalare a fiecărui indicator pentru a asigura calitatea lucrărilor și va realiza un raport final care va fi transmis către autoritatea contractantă în care va fi reflectată locația pe hartă a fiecărui indicator de orientare turistică către vinării, fotografii și alte informații relevan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execuție 02.09.201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ind w:left="20" w:hanging="0"/>
              <w:rPr>
                <w:rFonts w:ascii="Times New Roman" w:hAnsi="Times New Roman" w:cs="Times New Roman"/>
                <w:sz w:val="20"/>
                <w:szCs w:val="20"/>
                <w:lang w:val="ro-RO"/>
              </w:rPr>
            </w:pPr>
            <w:r>
              <w:rPr>
                <w:rFonts w:cs="Times New Roman" w:ascii="Times New Roman" w:hAnsi="Times New Roman"/>
                <w:sz w:val="20"/>
                <w:szCs w:val="20"/>
                <w:lang w:val="ro-RO"/>
              </w:rPr>
              <w:t>Servicii de elaborare a actelor de primire-predare și transmiterea în gestiunea SA Drumuri sau APL a indicatoarelor care vor fi instalate.</w:t>
            </w:r>
          </w:p>
        </w:tc>
        <w:tc>
          <w:tcPr>
            <w:tcW w:w="5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Elaborarea actelor de primire-predare pentru fiecare indicator de orientare turistică către vinării care va fi instalat și transmiterea în gestiunea SA Drumuri sau APL. Elaborarea unui raport final cu executarea tururor solicitărilor de către autoritatea contractantă.</w:t>
            </w:r>
          </w:p>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Termen de execuție: 16.09.201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53" w:type="dxa"/>
            <w:tcBorders/>
          </w:tcPr>
          <w:p>
            <w:pPr>
              <w:pStyle w:val="Normal"/>
              <w:widowControl w:val="false"/>
              <w:spacing w:before="0" w:after="160"/>
              <w:rPr/>
            </w:pPr>
            <w:r>
              <w:rPr/>
            </w:r>
          </w:p>
        </w:tc>
        <w:tc>
          <w:tcPr>
            <w:tcW w:w="182" w:type="dxa"/>
            <w:tcBorders/>
          </w:tcPr>
          <w:p>
            <w:pPr>
              <w:pStyle w:val="Normal"/>
              <w:widowControl w:val="false"/>
              <w:spacing w:before="0" w:after="160"/>
              <w:rPr/>
            </w:pPr>
            <w:r>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567" w:right="567" w:gutter="0" w:header="0" w:top="624"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38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Xmsonormal" w:customStyle="1">
    <w:name w:val="x_msonormal"/>
    <w:basedOn w:val="Normal"/>
    <w:qFormat/>
    <w:rsid w:val="00461381"/>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7-18T09: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