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Echipamente industriale p-u bl.alimentar-2025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36160815730</w:t>
      </w:r>
      <w:r>
        <w:rPr/>
        <w:t xml:space="preserve">/ </w:t>
      </w:r>
      <w:r>
        <w:rPr>
          <w:rFonts w:ascii="Arial Narrow" w:hAnsi="Arial Narrow"/>
          <w:b/>
          <w:lang w:val="en-US"/>
        </w:rPr>
        <w:t>21338131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2127"/>
        <w:gridCol w:w="708"/>
        <w:gridCol w:w="570"/>
        <w:gridCol w:w="4254"/>
        <w:gridCol w:w="1555"/>
      </w:tblGrid>
      <w:tr>
        <w:trPr>
          <w:trHeight w:val="7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Cazan electric alimentar,din inox cu volum de  100-110 li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Echipament nou. Volum 100 - 110 l, Sta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2 kW. Livrarea (cu toate accesoriile necesare), montarea punerea in funcțiune și instruirea personalui din contul operatorului economic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ermenii de garanție minim 24 lun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Pe perioada garanției utilajului, operatorul economic se obligă să efectueze deservirea tehnică a utilajului din contul companiei în conformitate cu pașaportul tehnic al producătorului. La comandă, în termen de 60 zile după efectuarea comenz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9 150,00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Lotul nr. 2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ptor cu abur reglat manual inclusiv accesor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6 449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2.1. Cuptor cu abur reglat manu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Numărul de niveluri-7; Distanța dintre nivele- 67mm; Container Gastronom - tip GN 1/1; Dimensiunea tavei - 530x325 mm; Panou de control mecanic; Conexiune la apă -da; Interval de temperatură de la 0 la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>C. Moduri de coacere: conveție-30 pînă la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>C, Convecție + abur: 48 pînă la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>C, Preîncălzire ( temperatura maximă ) :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 xml:space="preserve">C, Putere 380V/10,5kW, Dimensiuni 860*882*930H 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ermenii de garanție minim 24 luni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a comandă, în decurs de 3 zile după efectuarea comenz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 17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arcasă din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mensiuni: Dimensiuni 860*882*1780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Filtru deduriz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VA 12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 003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Ta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ve echivalent GN 1/1 6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Dimensiuni 530x325x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Ta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ve echivalent GN 1/1 40, Dimensiuni 530x325x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26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Lot nr. 3  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așină pentru tăierea legumelor cu set  de accesorii pentru piure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8 196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3.1.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en-US"/>
              </w:rPr>
              <w:t>Mașină pentru tăierea legum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șină pentru tăierea legumelor. Compatibil cu +50 de discuri,375 rotații pe minut, carcasa motorului din inox, sistem de siguranță magnetic și dispozitiv de frînare a motorului, alimentare 220V, putere instalată 550W, dimensiune 350x320x590,volumul încărcăturii 2,2 l, viteza de tăiere pînă la 500kg/h, bol și capac din metal, discurile nu sunt incluse. Termenii de garanție minim 24 luni. La comandă, în decurs  de 30 zile după efectuarea comenz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0 112,00</w:t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2. Set de 3 accesorii pentru piur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Set de  3 accesorii  pentru realizarea piureului. Acest set include: Pîlnie alimentare; Disc cu perforații 3 mm pentru realizare piure; Disc ejector piure. Compatibil cu mașina pentru tăierea legumelor ofertată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084,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213 79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lang w:val="it-IT" w:eastAsia="ru-RU"/>
        </w:rPr>
        <w:t>Pentru loturl nr. 1</w:t>
      </w:r>
      <w:r>
        <w:rPr/>
        <w:t xml:space="preserve"> </w:t>
      </w:r>
      <w:r>
        <w:rPr>
          <w:rFonts w:ascii="Arial Narrow" w:hAnsi="Arial Narrow"/>
          <w:b/>
          <w:lang w:val="it-IT" w:eastAsia="ru-RU"/>
        </w:rPr>
        <w:t xml:space="preserve">Cazan electric alimentar,din inox cu volum de  100-110 litri- </w:t>
      </w:r>
      <w:r>
        <w:rPr>
          <w:rFonts w:ascii="Arial Narrow" w:hAnsi="Arial Narrow"/>
          <w:b/>
          <w:shd w:fill="FFFF00" w:val="clear"/>
        </w:rPr>
        <w:t>La comandă, în termen de 60 zile după efectuarea comenzii.</w:t>
      </w:r>
      <w:r>
        <w:rPr/>
        <w:t xml:space="preserve"> </w:t>
      </w:r>
      <w:r>
        <w:rPr>
          <w:rFonts w:ascii="Arial Narrow" w:hAnsi="Arial Narrow"/>
          <w:b/>
          <w:shd w:fill="FFFF00" w:val="clear"/>
        </w:rPr>
        <w:t>INCOTERMS 2020 DDP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lang w:val="it-IT" w:eastAsia="ru-RU"/>
        </w:rPr>
        <w:t>Pentru lotul nr.</w:t>
      </w:r>
      <w:r>
        <w:rPr>
          <w:rFonts w:ascii="Arial Narrow" w:hAnsi="Arial Narrow"/>
          <w:b/>
        </w:rPr>
        <w:t xml:space="preserve"> 2 Cuptor cu abur reglat manual inclusiv accesorii - </w:t>
      </w:r>
      <w:r>
        <w:rPr>
          <w:rFonts w:ascii="Arial Narrow" w:hAnsi="Arial Narrow"/>
          <w:b/>
          <w:highlight w:val="yellow"/>
        </w:rPr>
        <w:t xml:space="preserve">La comandă, în decurs de 3 zile după efectuarea comenzii. INCOTERMS 2020 DDP. 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</w:rPr>
        <w:t>Pentru lotul nr.3 Mașină pentru tăierea legumelor cu set de accesorii pentru piureu -</w:t>
      </w:r>
      <w:r>
        <w:rPr/>
        <w:t xml:space="preserve"> </w:t>
      </w:r>
      <w:r>
        <w:rPr>
          <w:rFonts w:ascii="Arial Narrow" w:hAnsi="Arial Narrow"/>
          <w:b/>
          <w:highlight w:val="yellow"/>
        </w:rPr>
        <w:t xml:space="preserve">La comandă, în decurs  de 30 zile după efectuarea comenzii. INCOTERMS 2020 DD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2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lang w:val="en-US" w:eastAsia="zh-CN" w:bidi="ar-SA"/>
              </w:rPr>
              <w:t xml:space="preserve">Certificat </w:t>
            </w:r>
            <w:r>
              <w:rPr>
                <w:rFonts w:ascii="Arial Narrow" w:hAnsi="Arial Narrow"/>
                <w:b/>
                <w:bCs/>
                <w:kern w:val="0"/>
                <w:shd w:fill="FFFFFF" w:val="clear"/>
                <w:lang w:val="en-US" w:eastAsia="zh-CN" w:bidi="ar-SA"/>
              </w:rPr>
              <w:t>de înregistrare în Lista prod-lor E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lang w:val="en-US" w:eastAsia="zh-CN" w:bidi="ar-SA"/>
              </w:rPr>
              <w:t>Dovada deținerii servis-centru pe teritoriul Republicii Moldova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/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 de calitate/CE sau Conformitate de la producator cu anexele corespunzătoare pentru bunuri ofertate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ro-MD" w:eastAsia="zh-CN" w:bidi="ar-SA"/>
              </w:rPr>
              <w:t>Declarație de egibilita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- la semnarea contractului, furnizorul de bunuri va prezenta și garanția pentru cazan, cuptorul cu aburi și mașina de tăiat legumele cu termenii propusi și cu mențiunea - </w:t>
            </w:r>
            <w:r>
              <w:rPr>
                <w:rFonts w:ascii="Arial Narrow" w:hAnsi="Arial Narrow"/>
                <w:b/>
                <w:i/>
                <w:color w:val="000000"/>
                <w:kern w:val="0"/>
                <w:lang w:eastAsia="zh-CN" w:bidi="ar-SA"/>
              </w:rPr>
              <w:t>Pe perioada garanției utilajului, operatorul economic se obligă să efectueze deservirea tehnică a utilajului din contul companiei în conformitate cu pașaportul tehnic al producător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Mostre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/>
                <w:kern w:val="0"/>
                <w:lang w:eastAsia="zh-CN" w:bidi="ar-SA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60 zile  după efectuarea comenzii pentru lotul nr.1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Pentru lotul nr. 2   în termen de 5 zil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5</Pages>
  <Words>2151</Words>
  <Characters>12267</Characters>
  <CharactersWithSpaces>1439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2</cp:lastModifiedBy>
  <cp:lastPrinted>2025-01-06T10:56:00Z</cp:lastPrinted>
  <dcterms:modified xsi:type="dcterms:W3CDTF">2025-01-06T10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