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5"/>
        </w:rPr>
      </w:pPr>
      <w:r>
        <w:rPr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EVEDERI GENERALE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right="551" w:hanging="0"/>
        <w:jc w:val="both"/>
        <w:rPr>
          <w:spacing w:val="-5"/>
        </w:rPr>
      </w:pPr>
      <w:r>
        <w:rPr>
          <w:spacing w:val="-5"/>
        </w:rPr>
        <w:t xml:space="preserve">              </w:t>
      </w:r>
      <w:r>
        <w:rPr>
          <w:spacing w:val="-5"/>
        </w:rPr>
        <w:t xml:space="preserve">Ofertele de participare se depun electronic prin intermediul SIA RSAP. </w:t>
      </w:r>
    </w:p>
    <w:p>
      <w:pPr>
        <w:pStyle w:val="Normal"/>
        <w:spacing w:lineRule="auto" w:line="360" w:before="27" w:after="0"/>
        <w:ind w:left="1418" w:right="551" w:firstLine="720"/>
        <w:jc w:val="both"/>
        <w:rPr>
          <w:b/>
          <w:b/>
          <w:u w:val="single"/>
        </w:rPr>
      </w:pPr>
      <w:r>
        <w:rPr>
          <w:b/>
          <w:u w:val="single"/>
        </w:rPr>
        <w:t>Conform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planului anua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chiziții estimativ s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econizeaz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rocurat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80 anvelope de iarnă și 14 anvelope pentru autocamion.</w:t>
      </w:r>
    </w:p>
    <w:p>
      <w:pPr>
        <w:pStyle w:val="Normal"/>
        <w:spacing w:lineRule="auto" w:line="360"/>
        <w:ind w:left="1418" w:right="551" w:hanging="0"/>
        <w:jc w:val="both"/>
        <w:rPr>
          <w:spacing w:val="-52"/>
        </w:rPr>
      </w:pPr>
      <w:r>
        <w:rPr/>
        <w:t xml:space="preserve">              </w:t>
      </w:r>
      <w:r>
        <w:rPr/>
        <w:t>Operatorii economici prezintă ofertele comerciale, indicând preţurile şi conformându-se anexelor la</w:t>
      </w:r>
      <w:r>
        <w:rPr>
          <w:spacing w:val="-52"/>
        </w:rPr>
        <w:t xml:space="preserve">      </w:t>
      </w:r>
      <w:r>
        <w:rPr/>
        <w:t>prezentul caiet</w:t>
      </w:r>
      <w:r>
        <w:rPr>
          <w:spacing w:val="1"/>
        </w:rPr>
        <w:t xml:space="preserve"> </w:t>
      </w:r>
      <w:r>
        <w:rPr/>
        <w:t xml:space="preserve">de sarcini. Oferta depusă după expirarea termenului de depunere vor fi respinse. </w:t>
      </w:r>
    </w:p>
    <w:p>
      <w:pPr>
        <w:pStyle w:val="Normal"/>
        <w:spacing w:lineRule="auto" w:line="283" w:before="121" w:after="0"/>
        <w:ind w:left="1418" w:right="551" w:firstLine="709"/>
        <w:jc w:val="both"/>
        <w:rPr/>
      </w:pPr>
      <w:r>
        <w:rPr/>
        <w:t>În termen de 10 de zile calendaristice de la data la care ofertantul a fost desemnat câstigător, operatorul trebuie să semneze contractul de achiziţie.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eneficiar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imirii,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 xml:space="preserve">decurs 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(certificatelor)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exclude ofertantul din conc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/>
        <w:ind w:left="1682" w:right="744" w:hanging="360"/>
        <w:jc w:val="both"/>
        <w:rPr>
          <w:b/>
          <w:b/>
          <w:u w:val="single"/>
        </w:rPr>
      </w:pPr>
      <w:r>
        <w:rPr>
          <w:b/>
          <w:u w:val="single"/>
        </w:rPr>
        <w:t>Volume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unt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stimativ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t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modificat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pendenţ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inanciar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întreprinderii,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modificari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Planulu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vestiti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schimbari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litici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bugetar-fiscal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 xml:space="preserve">de 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stat.</w:t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16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ind w:left="-426" w:hanging="426"/>
        <w:rPr>
          <w:sz w:val="19"/>
        </w:rPr>
      </w:pPr>
      <w:r>
        <w:rPr>
          <w:sz w:val="19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RINŢELE</w:t>
      </w:r>
      <w:r>
        <w:rPr>
          <w:b/>
          <w:spacing w:val="-3"/>
        </w:rPr>
        <w:t xml:space="preserve"> </w:t>
      </w:r>
      <w:r>
        <w:rPr>
          <w:b/>
        </w:rPr>
        <w:t>FAŢĂ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î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e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re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</w:t>
            </w:r>
            <w:r>
              <w:rPr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re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ţ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scăzut.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În cazul cînd ofertanții au același preț, prioritate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are ofertantul cu anvelopele care au indicii de sarcină şi de viteză mai mari.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Oferta va include demontarea-montarea și balansarea anvelopelor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, autorizare de comercializare de la producător, certificate de conformitate, declaraţii de conformitate, rapoarte, care să ateste caracteristicile tehnice ale produselor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onenta</w:t>
            </w:r>
            <w:r>
              <w:rPr>
                <w:spacing w:val="-4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5 zile lucrătoar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CEPŢI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Recepţi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nt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calitativ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baz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următoarelor</w:t>
            </w:r>
            <w:r>
              <w:rPr>
                <w:spacing w:val="-47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ocumente: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erti</w:t>
            </w:r>
            <w:r>
              <w:rPr>
                <w:spacing w:val="2"/>
                <w:w w:val="99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spacing w:val="-2"/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de conformitate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are atestă faptul că produsele livrate sunt omologate şi sunt noi, nu recondiţionate, reeşapate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 certificat de calitate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certificat de garanţie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pacing w:val="-1"/>
                <w:w w:val="99"/>
                <w:sz w:val="20"/>
                <w:szCs w:val="20"/>
              </w:rPr>
            </w:pP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 xml:space="preserve">- certificat de origine care va atesta autenticitatea produsului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- factura fiscală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soţire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arfii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w w:val="9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 de garanţi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furnizorului, fără </w:t>
            </w:r>
            <w:r>
              <w:rPr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costuri suplimentare pentru achizitor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w w:val="95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 cazul în care, pe parcursul derulării contractului, produsele achiziţionate nu corespund condiţiilor din caietul de sartcini, fiind refuzate la recepţie, ca produse neconforme, în proporţie mai mare de 5% din lotul livrat, se va rezilia contractul de achiziţie şi în conformitate cu legislaţia în vigoare, bineficiarul are dereptul să elimine o astfel de ofertă de la următoarea licitaţie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lor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Ofertel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depus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după</w:t>
            </w:r>
            <w:r>
              <w:rPr>
                <w:spacing w:val="-9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>or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imita,</w:t>
            </w:r>
            <w:r>
              <w:rPr>
                <w:spacing w:val="-9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returnează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9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10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schise.</w:t>
            </w:r>
          </w:p>
        </w:tc>
      </w:tr>
      <w:tr>
        <w:trPr>
          <w:trHeight w:val="3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În cazul în care se constată că unul sau mai mulţi ofertanţi au omis să prezin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numite documente prin care se confirmă îndeplinirea cerinţelor privind situ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rsonală, capacitatea de exercitare a activităţii profesionale, situaţia econom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/sa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ofesională,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valuare va fi în drept să solicite completarea acestora, în limita de maximum 72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re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a momentul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ării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de evaluare are dreptul de a solicita completări/clarificări la ofertel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Comisia de evaluare poate descalifica Ofertantul în orice etapă a procedurii</w:t>
            </w:r>
            <w:r>
              <w:rPr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 achiziţie în cazul în care se va constata că datele de calificare prezentate sunt</w:t>
            </w:r>
            <w:r>
              <w:rPr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,</w:t>
            </w:r>
            <w:r>
              <w:rPr>
                <w:i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>precum</w:t>
            </w:r>
            <w:r>
              <w:rPr>
                <w:i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lte</w:t>
            </w:r>
            <w:r>
              <w:rPr>
                <w:i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azuri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văzute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regulamentele</w:t>
            </w:r>
            <w:r>
              <w:rPr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tern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l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tractantului</w:t>
            </w:r>
            <w:r>
              <w:rPr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ctelor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egislativ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ormativ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cidente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materiei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achiziţiilor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IOADA DE DERULARE A</w:t>
            </w:r>
            <w:r>
              <w:rPr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a.2022</w:t>
            </w:r>
            <w:r>
              <w:rPr>
                <w:spacing w:val="2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10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pînă</w:t>
            </w:r>
            <w:r>
              <w:rPr>
                <w:spacing w:val="8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9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îndeplinirea</w:t>
            </w:r>
            <w:r>
              <w:rPr>
                <w:spacing w:val="9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obligaţiunilor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ED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admis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livrării.</w:t>
            </w:r>
          </w:p>
        </w:tc>
      </w:tr>
      <w:tr>
        <w:trPr>
          <w:trHeight w:val="465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u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re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mplet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zenta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Ă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HNICĂ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CONOMICĂ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exei.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ţuril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dicat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VA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spacing w:val="8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spacing w:val="8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9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8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preţului</w:t>
            </w:r>
            <w:r>
              <w:rPr>
                <w:spacing w:val="11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consideră</w:t>
            </w:r>
            <w:r>
              <w:rPr>
                <w:spacing w:val="8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nulă</w:t>
            </w:r>
            <w:r>
              <w:rPr>
                <w:spacing w:val="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spacing w:val="10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spacing w:val="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0"/>
                <w:lang w:eastAsia="en-US" w:bidi="ar-SA"/>
              </w:rPr>
              <w:t>respinge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  <w:lang w:eastAsia="en-US" w:bidi="ar-SA"/>
              </w:rPr>
              <w:t>Oferta nu va conţine rânduri inserate, sublinieri, ştersături sau cuvinte scrise</w:t>
            </w:r>
            <w:r>
              <w:rPr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pe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spacing w:val="-2"/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spacing w:val="-3"/>
                <w:w w:val="99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w w:val="40"/>
                <w:kern w:val="0"/>
                <w:sz w:val="20"/>
                <w:szCs w:val="20"/>
                <w:lang w:eastAsia="en-US" w:bidi="ar-SA"/>
              </w:rPr>
              <w:t>ţi</w:t>
            </w:r>
            <w:r>
              <w:rPr>
                <w:spacing w:val="-3"/>
                <w:w w:val="99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</w:tr>
    </w:tbl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367" w:leader="none"/>
        </w:tabs>
        <w:spacing w:before="7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/>
      </w:pPr>
      <w:r>
        <w:rPr/>
        <w:t>Specificația</w:t>
      </w:r>
      <w:r>
        <w:rPr>
          <w:spacing w:val="-4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nvelopelor.</w:t>
      </w:r>
    </w:p>
    <w:p>
      <w:pPr>
        <w:pStyle w:val="TextBody"/>
        <w:spacing w:lineRule="atLeast" w:line="200"/>
        <w:ind w:left="-283" w:hanging="426"/>
        <w:rPr>
          <w:sz w:val="18"/>
        </w:rPr>
      </w:pPr>
      <w:r>
        <w:rPr>
          <w:sz w:val="18"/>
        </w:rPr>
      </w:r>
    </w:p>
    <w:tbl>
      <w:tblPr>
        <w:tblStyle w:val="a5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7"/>
        <w:gridCol w:w="1277"/>
        <w:gridCol w:w="1274"/>
        <w:gridCol w:w="1419"/>
        <w:gridCol w:w="1416"/>
        <w:gridCol w:w="1277"/>
        <w:gridCol w:w="1418"/>
        <w:gridCol w:w="1416"/>
        <w:gridCol w:w="1419"/>
        <w:gridCol w:w="1274"/>
      </w:tblGrid>
      <w:tr>
        <w:trPr>
          <w:trHeight w:val="13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ipul anvelopei necesar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b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exterior necesară, dB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producătoar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eastAsia="Arial MT"/>
                <w:b/>
                <w:b/>
                <w:sz w:val="20"/>
                <w:szCs w:val="20"/>
              </w:rPr>
            </w:pP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Cant. necesară</w:t>
            </w:r>
            <w:r>
              <w:rPr>
                <w:rFonts w:eastAsia="Arial MT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  <w:t>an.2022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8"/>
                <w:szCs w:val="20"/>
                <w:u w:val="single"/>
                <w:lang w:eastAsia="en-US" w:bidi="ar-SA"/>
              </w:rPr>
              <w:t>Iarn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eastAsia="Arial MT"/>
                <w:b/>
                <w:b/>
                <w:sz w:val="20"/>
                <w:szCs w:val="20"/>
              </w:rPr>
            </w:pPr>
            <w:r>
              <w:rPr>
                <w:rFonts w:eastAsia="Arial MT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5/70 R14 88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5/55 R16 94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70 R16 100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5/70 R16 111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5/80 R16 104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5/75 R16 C 104/102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F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5/75 R16C 116/114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5/75 R16C 121/120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8db - 72 db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-F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eastAsia="en-US" w:bidi="ar-SA"/>
              </w:rPr>
              <w:t>Universa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235/75 R15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-520 Пилигрим 105 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9,00R20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-142 136/1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</w:r>
    </w:p>
    <w:sectPr>
      <w:type w:val="nextPage"/>
      <w:pgSz w:orient="landscape" w:w="16838" w:h="11906"/>
      <w:pgMar w:left="280" w:right="440" w:gutter="0" w:header="0" w:top="709" w:footer="0" w:bottom="1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51f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ad2d96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d2d9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d2d96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ad2d96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d2d9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6346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016</Words>
  <Characters>5796</Characters>
  <CharactersWithSpaces>67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Melnic M</dc:creator>
  <dc:description/>
  <dc:language>en-US</dc:language>
  <cp:lastModifiedBy>Popova Olga D.</cp:lastModifiedBy>
  <dcterms:modified xsi:type="dcterms:W3CDTF">2022-10-2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