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07.05.</w:t>
      </w:r>
      <w:bookmarkStart w:id="0" w:name="_GoBack"/>
      <w:bookmarkEnd w:id="0"/>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8083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F4E64-8248-4FBD-8C89-3D2EEEDBF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3-31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