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partiala a strazii Podisului din satul Zaim raionul Caus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trada Pod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regatirea  platform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6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tura mecanica in taluzurile debleelor, inclusiv indepartarea pamintului rezultat din sapatura, precum si politura mecanica a taluzurilor executate cu autogreder, cu lungimea frontului de lucru si inaltimea taluzului, de sub 200 m lungime si &lt; 1,5 m inaltime pentru autogreder &lt; 175 CP, teren catg, I si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mpetruirea si beton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lemnos imbibat cu bitul pentru rosturi 147m x 0,1m x 0,02m,norma de consum 1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area betonului simplu in completari, nivelari, umpluturi si panta, executat in straturi cu grosimea de 5-20 cm. Grosimea 14cm . Beton C25/30  /  XC4+XM2+XF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menajarea acostament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la rigole (cu sectiunea triunghiulara) cu adincimea de 0,40 m, executata cu ajutorul autogrederului de pina la 175 CP, in teren catg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2:00Z</dcterms:created>
  <dc:creator>Oleg</dc:creator>
  <dc:description/>
  <cp:keywords/>
  <dc:language>en-US</dc:language>
  <cp:lastModifiedBy>Asus</cp:lastModifiedBy>
  <dcterms:modified xsi:type="dcterms:W3CDTF">2024-11-20T17:12:00Z</dcterms:modified>
  <cp:revision>2</cp:revision>
  <dc:subject/>
  <dc:title/>
</cp:coreProperties>
</file>