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25 din 29.12.2023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bCs/>
          <w:i/>
          <w:lang w:val="ro-MD"/>
        </w:rPr>
        <w:t>Achiziționarea nodurilor de fix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5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: noduri de fixare a contoarelor de gaze, și a garniturilor, pentru activitatea de bază de distribuție a gazelor naturale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176"/>
        <w:gridCol w:w="2459"/>
        <w:gridCol w:w="966"/>
        <w:gridCol w:w="1029"/>
        <w:gridCol w:w="2718"/>
        <w:gridCol w:w="10"/>
      </w:tblGrid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1" w:name="RANGE!A1%3AG14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1"/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de măsură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Nod de fixare D 15 (Узел крепления газового счетчика Д15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(set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49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* Setul nodului de fixare – în set un nod sub filet, al doilea sub sudură la toate diametrele, și 2 garnituri sub diametru (Комплект узлов крепления: в комплекте один – под резьбу, второй под приварку на все диаметры);</w:t>
              <w:br/>
              <w:t>* Parc industrial propriu pentru modificarea elementelor în termeni restrînși (Наличие собственного технологического парка, для выполнения наладочных работ по замене типоразмеров в короткие сроки);</w:t>
              <w:br/>
              <w:t xml:space="preserve">* Размер выходного пазика должен составлять </w:t>
            </w:r>
            <w:r>
              <w:rPr>
                <w:sz w:val="18"/>
                <w:szCs w:val="18"/>
                <w:lang w:val="ro-MD" w:eastAsia="ru-RU"/>
              </w:rPr>
              <w:t>3-</w:t>
            </w:r>
            <w:r>
              <w:rPr>
                <w:sz w:val="18"/>
                <w:szCs w:val="18"/>
                <w:lang w:val="ru-RU" w:eastAsia="ru-RU"/>
              </w:rPr>
              <w:t>5 мм и штуцер узла крепления должен быть заужен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Nod de fixare D 20 (Узел крепления газового счетчика Д2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(set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 13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Nod de fixare D 25 (Узел крепления газового счетчика Д25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(set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3 761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Nod de fixare D 32 (Узел крепления газового счетчика Д3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(set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Nod de fixare D 40 (Узел крепления газового счетчика Д4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(set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Garnitură D 15 (Прокладка резиновая Д15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69 279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* Garniturile de toate diametrele, inclusiv cele din set cu nodurile de fixare treruie să corespundă cu «CP G.05.01-2014, стр. 81» și să corespundă standardului GOST7338 – grosimea 3-5 mm (Поставка всех резиновых прокладок (Д15, Д20, Д25, Д32, Д40, Д50, Д76), в том числе в комплекте узлов крепления должны быть в соответствии с «CP G.05.01-2014, стр. 81» - должна соответствовать «Резина маслобензостойкая по ГОСТ 7338») - толщина листа 3-5 мм.).     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Garnitură D 20 (Прокладка резиновая Д2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75 653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Garnitură D 25 (Прокладка резиновая Д25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55 624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Garnitură D 32 (Прокладка резиновая Д3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 828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Garnitură D 40 (Прокладка резиновая Д4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 940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Garnitură D 50 (Прокладка резиновая Д5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 30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523200-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Garnitură D 76 (Прокладка резиновая Д76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63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ivă totală (lei fără TVA):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4 136 276,00 MDL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termen de livrare: până la 60 de zile din momentul plasării comenzii;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livrarea se face conform comenzii prealabile 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2" w:name="_Hlk63425519"/>
      <w:r>
        <w:rPr>
          <w:b/>
          <w:lang w:val="ro-MD"/>
        </w:rPr>
        <w:t xml:space="preserve"> </w:t>
      </w:r>
      <w:bookmarkEnd w:id="2"/>
      <w:r>
        <w:rPr>
          <w:b/>
          <w:lang w:val="ro-MD"/>
        </w:rPr>
        <w:t>bunurilor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636"/>
        <w:gridCol w:w="6787"/>
      </w:tblGrid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3" w:name="RANGE!A2%3AC5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3"/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Noduri de fixare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* Setul nodului de fixare – în set un nod sub filet, al doilea sub sudură la toate diametrele, și 2 garnituri sub diametru (Комплект узлов крепления: в комплекте один – под резьбу, второй под приварку на все диаметры);</w:t>
              <w:br/>
              <w:t>* Parc industrial propriu pentru modificarea elementelor în termeni restrînși (Наличие собственного технологического парка, для выполнения наладочных работ по замене типоразмеров в короткие сроки);</w:t>
              <w:br/>
              <w:t xml:space="preserve">* Размер выходного пазика должен составлять </w:t>
            </w:r>
            <w:r>
              <w:rPr>
                <w:sz w:val="18"/>
                <w:szCs w:val="18"/>
                <w:lang w:val="ro-MD" w:eastAsia="ru-RU"/>
              </w:rPr>
              <w:t>3-</w:t>
            </w:r>
            <w:r>
              <w:rPr>
                <w:sz w:val="18"/>
                <w:szCs w:val="18"/>
                <w:lang w:val="ru-RU" w:eastAsia="ru-RU"/>
              </w:rPr>
              <w:t>5 мм и штуцер узла крепления должен быть заужен.</w:t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arnituri (Прокладка резиновая)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* Garniturile de toate diametrele, inclusiv cele din set cu nodurile de fixare treruie să corespundă cu «CP G.05.01-2014, стр. 81» și să corespundă standardului GOST7338 – grosimea 3-5 mm (Поставка всех резиновых прокладок (Д15, Д20, Д25, Д32, Д40, Д50, Д76), в том числе в комплекте узлов крепления должны быть в соответствии с «CP G.05.01-2014, стр. 81» - должна соответствовать «Резина маслобензостойкая по ГОСТ 7338») - толщина листа 3-5 мм.).      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1429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parc industrial propriu pentru modificarea elementelor în termeni restrînș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al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bCs/>
          <w:i/>
          <w:lang w:val="ro-MD"/>
        </w:rPr>
        <w:t>Achiziționarea nodurilor de fix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5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659"/>
        <w:gridCol w:w="1081"/>
        <w:gridCol w:w="1019"/>
        <w:gridCol w:w="2009"/>
        <w:gridCol w:w="719"/>
        <w:gridCol w:w="720"/>
        <w:gridCol w:w="721"/>
        <w:gridCol w:w="722"/>
        <w:gridCol w:w="815"/>
      </w:tblGrid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4" w:name="RANGE!A2%3AE16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4"/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fără TV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cu TV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fără TV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Nod de fixare D 1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(set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49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* Setul nodului de fixare – în set un nod sub filet, al doilea sub sudură la toate diametrele, și 2 garnituri sub diametru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Nod de fixare D 2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(set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 13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Nod de fixare D 2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(set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3 76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Nod de fixare D 3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(set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Nod de fixare D 4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(set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Garnitură D 1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69 279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* Garniturile de toate diametrele, inclusiv cele din set cu nodurile de fixare treruie să corespundă cu «CP G.05.01-2014, </w:t>
            </w:r>
            <w:r>
              <w:rPr>
                <w:sz w:val="18"/>
                <w:szCs w:val="18"/>
                <w:lang w:val="ru-RU" w:eastAsia="ru-RU"/>
              </w:rPr>
              <w:t>стр</w:t>
            </w:r>
            <w:r>
              <w:rPr>
                <w:sz w:val="18"/>
                <w:szCs w:val="18"/>
                <w:lang w:val="en-US" w:eastAsia="ru-RU"/>
              </w:rPr>
              <w:t xml:space="preserve">. 81» și să corespundă standardului GOST7338 – grosimea 3-5 mm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Garnitură D 2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75 653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Garnitură D 2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55 624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Garnitură D 3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 828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Garnitură D 4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 94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Garnitură D 5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 30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Garnitură D 7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uc.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63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totală (lei fără TVA)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7230"/>
        <w:rPr>
          <w:b/>
          <w:b/>
          <w:lang w:val="ro-MD"/>
        </w:rPr>
      </w:pPr>
      <w:r>
        <w:rPr>
          <w:b/>
          <w:lang w:val="ro-MD"/>
        </w:rPr>
        <w:t>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bCs/>
          <w:i/>
          <w:lang w:val="ro-MD"/>
        </w:rPr>
        <w:t>Achiziționarea nodurilor de fix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5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1788"/>
        <w:gridCol w:w="928"/>
        <w:gridCol w:w="2566"/>
        <w:gridCol w:w="1109"/>
        <w:gridCol w:w="971"/>
        <w:gridCol w:w="967"/>
        <w:gridCol w:w="1102"/>
      </w:tblGrid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5" w:name="RANGE!A2%3AD15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d/o</w:t>
            </w:r>
            <w:bookmarkEnd w:id="5"/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Nod de fixare D 15 (Узел крепления газового счетчика Д15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(set)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* Setul nodului de fixare – în set un nod sub filet, al doilea sub sudură la toate diametrele, și 2 garnituri sub diametru (Комплект узлов крепления: в комплекте один – под резьбу, второй под приварку на все диаметры);</w:t>
              <w:br/>
              <w:t>* Parc industrial propriu pentru modificarea elementelor în termeni restrînși (Наличие собственного технологического парка, для выполнения наладочных работ по замене типоразмеров в короткие сроки);</w:t>
              <w:br/>
              <w:t xml:space="preserve">* Размер выходного пазика должен составлять </w:t>
            </w:r>
            <w:r>
              <w:rPr>
                <w:sz w:val="18"/>
                <w:szCs w:val="18"/>
                <w:lang w:val="ro-MD" w:eastAsia="ru-RU"/>
              </w:rPr>
              <w:t>3-</w:t>
            </w:r>
            <w:r>
              <w:rPr>
                <w:sz w:val="18"/>
                <w:szCs w:val="18"/>
                <w:lang w:val="ru-RU" w:eastAsia="ru-RU"/>
              </w:rPr>
              <w:t>5 мм и штуцер узла крепления должен быть заужен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Nod de fixare D 20 (Узел крепления газового счетчика Д2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(set) 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Nod de fixare D 25 (Узел крепления газового счетчика Д25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(set) 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Nod de fixare D 32 (Узел крепления газового счетчика Д32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(set) 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Nod de fixare D 40 (Узел крепления газового счетчика Д4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(set) 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arnitură D 15 (Прокладка резиновая Д15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* Garniturile de toate diametrele, inclusiv cele din set cu nodurile de fixare treruie să corespundă cu «CP G.05.01-2014, стр. 81» și să corespundă standardului GOST7338 – grosimea 3-5 mm (Поставка всех резиновых прокладок (Д15, Д20, Д25, Д32, Д40, Д50, Д76), в том числе в комплекте узлов крепления должны быть в соответствии с «CP G.05.01-2014, стр. 81» - должна соответствовать «Резина маслобензостойкая по ГОСТ 7338») - толщина листа 3-5 мм.).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arnitură D 20 (Прокладка резиновая Д2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 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arnitură D 25 (Прокладка резиновая Д25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 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arnitură D 32 (Прокладка резиновая Д32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 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arnitură D 40 (Прокладка резиновая Д4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 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arnitură D 50 (Прокладка резиновая Д5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 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arnitură D 76 (Прокладка резиновая Д76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buc.  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Semnat:_______________ Numele, Prenumele:_____________________________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În calitate de: ________________</w:t>
      </w:r>
    </w:p>
    <w:p>
      <w:pPr>
        <w:pStyle w:val="Normal"/>
        <w:rPr>
          <w:bCs/>
          <w:iCs/>
          <w:sz w:val="20"/>
          <w:szCs w:val="20"/>
          <w:lang w:val="ro-MD"/>
        </w:rPr>
      </w:pPr>
      <w:r>
        <w:rPr>
          <w:bCs/>
          <w:iCs/>
          <w:sz w:val="20"/>
          <w:szCs w:val="20"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 Lisa I.</w:t>
      </w:r>
    </w:p>
    <w:sectPr>
      <w:footerReference w:type="default" r:id="rId2"/>
      <w:type w:val="nextPage"/>
      <w:pgSz w:w="11906" w:h="16838"/>
      <w:pgMar w:left="1134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68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B45E87-90B6-4EBF-A8DB-20BCF7766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1785</Words>
  <Characters>10178</Characters>
  <CharactersWithSpaces>119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2-29T09:56:00Z</cp:lastPrinted>
  <dcterms:modified xsi:type="dcterms:W3CDTF">2023-12-29T09:59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