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800"/>
        <w:gridCol w:w="970"/>
        <w:gridCol w:w="830"/>
        <w:gridCol w:w="6224"/>
        <w:gridCol w:w="2767"/>
        <w:gridCol w:w="1226"/>
        <w:gridCol w:w="74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Denumirea modelului bun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Produ-cătoru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bookmarkStart w:id="4" w:name="_GoBack"/>
            <w:bookmarkEnd w:id="4"/>
            <w:r>
              <w:rPr>
                <w:rFonts w:ascii="Times New Roman" w:hAnsi="Times New Roman"/>
                <w:sz w:val="20"/>
                <w:szCs w:val="20"/>
                <w:lang w:val="en-US"/>
              </w:rPr>
              <w:t>1. Mici s/f  din carne de bovină și porc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en-US"/>
              </w:rPr>
              <w:t xml:space="preserve">Mici s/f </w:t>
            </w:r>
            <w:r>
              <w:rPr>
                <w:rFonts w:ascii="Times New Roman" w:hAnsi="Times New Roman"/>
                <w:color w:val="000000"/>
                <w:lang w:val="en-US"/>
              </w:rPr>
              <w:t>din carne de bovină și porcină,de culoare specifică sortimentului, fără gust și miros străin, să corespundă cerințelor de calitate, ambalaj: caserolă 500-600gr.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Marcarea se efectuează individual pe fiecare ambalaj, care să cuprindă cel puțin următoarele informații: denumirea sortimentului, denumirea producătorului, localitatea, data de ambalare, termenul de valabilitate și condiții de păstrare. Livrarea se va efectua în termen de până la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Pulpă de vită (dezosat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 xml:space="preserve">Pulpă de vită fără os, calit. superioară, neinjectat, </w:t>
            </w:r>
            <w:r>
              <w:rPr>
                <w:rFonts w:ascii="Times New Roman" w:hAnsi="Times New Roman"/>
                <w:color w:val="000000"/>
                <w:lang w:val="ro-RO"/>
              </w:rPr>
              <w:t xml:space="preserve">refrigerată, bucată mare, fără oase, cartilagii și ligamente, fără cheaguri de sânge sau porțiuni murdare, fără lichid, să corespundă cerințelor de calitate. </w:t>
            </w:r>
            <w:r>
              <w:rPr>
                <w:rFonts w:ascii="Times New Roman" w:hAnsi="Times New Roman"/>
                <w:color w:val="000000"/>
                <w:lang w:val="en-US"/>
              </w:rPr>
              <w:t>Suprafața curată, nelipicioasă, fără corpuri străine, de culoare specifică sortimentului, fără gust și miros străin.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Ambalat în vid cu marcarea individuală, care să cuprindă cel puțin următoarele informații: denumirea sortimentului, denumirea producătorului, localitatea, data de ambalare, termenul de valabilitate și condiții de păstrare. Livrarea se va efectua în termen de până la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. Antricot de vită (dezosat) (fileu de vit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 xml:space="preserve">Antricot de vită fără os, calit. superioară, neinjectat, </w:t>
            </w:r>
            <w:r>
              <w:rPr>
                <w:rFonts w:ascii="Times New Roman" w:hAnsi="Times New Roman"/>
                <w:color w:val="000000"/>
                <w:lang w:val="ro-RO"/>
              </w:rPr>
              <w:t xml:space="preserve">refrigerat, fără cartilagii și ligamente, fără lichid, fără cheaguri de sînge sau porțiuni murdare. </w:t>
            </w:r>
            <w:r>
              <w:rPr>
                <w:rFonts w:ascii="Times New Roman" w:hAnsi="Times New Roman"/>
                <w:color w:val="000000"/>
                <w:lang w:val="en-US"/>
              </w:rPr>
              <w:t>Suprafața curată, nelipicioasă, fără corpuri străine, de culoare specifică sortimentului, fără gust și miros stăin, să corespundă cerințelor de calitate.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Ambalat în vid cu marcarea individuală, care să cuprindă cel puțin următoarele informații: denumirea sortimentului, denumirea producătorului, localitatea, data de ambalare, termenul de valabilitate și condiții de păstrare. Livrarea se va efectua în termen de până la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. Pulpă de porc (dezosată) (jambon de porc fără 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 xml:space="preserve">Pulpă de porc fără os, calit. superioară, bucată mare, neinjectat, </w:t>
            </w:r>
            <w:r>
              <w:rPr>
                <w:rFonts w:ascii="Times New Roman" w:hAnsi="Times New Roman"/>
                <w:color w:val="000000"/>
                <w:lang w:val="ro-RO"/>
              </w:rPr>
              <w:t xml:space="preserve">refrigerată, fără lichid, să corespundă cerințelor de calitate, fără slănină, os, șorici și cartilagii, fără cheaguri de sînge sau porțiuni murdare. </w:t>
            </w:r>
            <w:r>
              <w:rPr>
                <w:rFonts w:ascii="Times New Roman" w:hAnsi="Times New Roman"/>
                <w:color w:val="000000"/>
                <w:lang w:val="en-US"/>
              </w:rPr>
              <w:t>Suprafața curată, nelipicioasă, fără corpuri străine, de culoare specifică sortimentului, fără gust și miros străin.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Ambalat în vid cu marcarea individuală, care să cuprindă cel puțin următoarele informații: denumirea sortimentului, denumirea producătorului, localitatea, data de ambalare, termenul de valabilitate și condiții de păstrare. Livrarea se va efectua în termen de până la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Ceafă de po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 xml:space="preserve">Ceafă de porc, calit. superioară, neinjectat, </w:t>
            </w:r>
            <w:r>
              <w:rPr>
                <w:rFonts w:ascii="Times New Roman" w:hAnsi="Times New Roman"/>
                <w:color w:val="000000"/>
                <w:lang w:val="ro-RO"/>
              </w:rPr>
              <w:t xml:space="preserve">refrigerată, fără lichid, să corespundă cerințelor de calitate, fără slănină, os, tendoane, șorici și cartilagii, fără cheaguri de sînge sau porțiuni murdare. </w:t>
            </w:r>
            <w:r>
              <w:rPr>
                <w:rFonts w:ascii="Times New Roman" w:hAnsi="Times New Roman"/>
                <w:color w:val="000000"/>
                <w:lang w:val="en-US"/>
              </w:rPr>
              <w:t>Suprafața curată, nelipicioasă, fără corpuri străine, de culoare specifică sortimentului, fără gust și miros străin.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Ambalat în vid cu marcarea individuală, care să cuprindă cel puțin următoarele informații: denumirea sortimentului, denumirea producătorului, localitatea, data de ambalare, termenul de valabilitate și condiții de păstrare. Livrarea se va efectua în termen de până la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Antricot de porc (dezos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 xml:space="preserve">Antricot de porc f/os, calit. superioară, neinjectat, </w:t>
            </w:r>
            <w:r>
              <w:rPr>
                <w:rFonts w:ascii="Times New Roman" w:hAnsi="Times New Roman"/>
                <w:color w:val="000000"/>
                <w:lang w:val="ro-RO"/>
              </w:rPr>
              <w:t xml:space="preserve">refrigerată, fără lichid, să corespundă cerințelor de calitate, fără slănină, os, tendoane, șorici și cartilagii, fără cheaguri de sînge sau porțiuni murdare. </w:t>
            </w:r>
            <w:r>
              <w:rPr>
                <w:rFonts w:ascii="Times New Roman" w:hAnsi="Times New Roman"/>
                <w:color w:val="000000"/>
                <w:lang w:val="en-US"/>
              </w:rPr>
              <w:t>Suprafața curată, nelipicioasă, fără corpuri străine, de culoare specifică sortimentului, fără gust și miros străin.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Ambalat în vid cu marcarea individuală, care să cuprindă cel puțin următoarele informații: denumirea sortimentului, denumirea producătorului, localitatea, data de ambalare, termenul de valabilitate și condiții de păstrare. Livrarea se va efectua în termen de până la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. Antricot  de porc cu os (antricot de po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 xml:space="preserve">Antricot  de porc cu os, calit. superioară, neinjectat, </w:t>
            </w:r>
            <w:r>
              <w:rPr>
                <w:rFonts w:ascii="Times New Roman" w:hAnsi="Times New Roman"/>
                <w:color w:val="000000"/>
                <w:lang w:val="ro-RO"/>
              </w:rPr>
              <w:t xml:space="preserve">refrigerată, fără lichid, să corespundă cerințelor de calitate, fără slănină, tendoane, șorici și cartilagii, fără cheaguri de sînge sau porțiuni murdare. </w:t>
            </w:r>
            <w:r>
              <w:rPr>
                <w:rFonts w:ascii="Times New Roman" w:hAnsi="Times New Roman"/>
                <w:color w:val="000000"/>
                <w:lang w:val="en-US"/>
              </w:rPr>
              <w:t>Suprafața curată, nelipicioasă, fără corpuri străine, de culoare specifică sortimentului, fără gust și miros străin.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Ambalat în vid cu marcarea individuală, care să cuprindă cel puțin următoarele informații: denumirea sortimentului, denumirea producătorului, localitatea, data de ambalare, termenul de valabilitate și condiții de păstrare. Livrarea se va efectua în termen de până la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Pelimeni Alexeevskie (vită, po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Pelimeni din carne de bovină și carne de porcină </w:t>
            </w:r>
            <w:r>
              <w:rPr>
                <w:rFonts w:ascii="Times New Roman" w:hAnsi="Times New Roman"/>
                <w:lang w:val="en-US"/>
              </w:rPr>
              <w:t>(congelați)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,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a pachet a cîte 1kg. Marcarea se efectuează individual pe fiecare ambalaj, care să cuprindă cel puțin următoarelee informații: denumirea sortimentului, denumirea producătorului, localitatea, data de ambalare, termenul de valabilitate și condiții de păstrar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Piept de pui (congel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iept de pui (congelat)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a caserolă a câte 0,9-1kg. Calitate superioară, fără grăsimi, fără os, fără cartilage sau ligamente, neinjectat, fără lichid și  miros străin. Marcarea se efectuează individual pe fiecare ambalaj, care să cuprindă cel puțin următoarele informații: denumirea sortimentului, denumirea producătorului, localitatea, data de ambalare, termenul de valabilitate și condiții de păstrar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. Pulpă dezosată de pui broiler (congelat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Pulpă dezosată de pui </w:t>
            </w:r>
            <w:r>
              <w:rPr>
                <w:rStyle w:val="24"/>
                <w:rFonts w:eastAsia="Calibri" w:eastAsiaTheme="minorHAnsi"/>
                <w:sz w:val="22"/>
                <w:szCs w:val="22"/>
                <w:lang w:bidi="en-US"/>
              </w:rPr>
              <w:t xml:space="preserve">broiler </w:t>
            </w:r>
            <w:r>
              <w:rPr>
                <w:rFonts w:ascii="Times New Roman" w:hAnsi="Times New Roman"/>
                <w:lang w:val="en-US"/>
              </w:rPr>
              <w:t>(congelat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>ă</w:t>
            </w:r>
            <w:r>
              <w:rPr>
                <w:rFonts w:ascii="Times New Roman" w:hAnsi="Times New Roman"/>
                <w:lang w:val="en-US"/>
              </w:rPr>
              <w:t>)</w:t>
            </w:r>
            <w:r>
              <w:rPr>
                <w:rStyle w:val="24"/>
                <w:rFonts w:eastAsia="Calibri" w:eastAsiaTheme="minorHAnsi"/>
                <w:sz w:val="22"/>
                <w:szCs w:val="22"/>
                <w:lang w:bidi="en-US"/>
              </w:rPr>
              <w:t xml:space="preserve">,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a caserolă a câte 0,9-1kg. Calitate superioară, fără os, fără zgîrci, neinjectat, fără lichid și miros străin. Marcarea se efectuează individual pe fiecare ambalaj, care să cuprindă cel puțin următoarele informații: denumirea sortimentului, denumirea producătorului, localitatea, data de ambalare, termenul de valabilitate și condiții de păstrar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. Gambă de pui broiler (congelat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Gambă de pui broiler </w:t>
            </w:r>
            <w:r>
              <w:rPr>
                <w:rFonts w:ascii="Times New Roman" w:hAnsi="Times New Roman"/>
                <w:lang w:val="en-US"/>
              </w:rPr>
              <w:t>(congelat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>ă</w:t>
            </w:r>
            <w:r>
              <w:rPr>
                <w:rFonts w:ascii="Times New Roman" w:hAnsi="Times New Roman"/>
                <w:lang w:val="en-US"/>
              </w:rPr>
              <w:t>)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,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a caserolă a câte 0,9-1kg. Calitate superioară,  neinjectat, fără lichid  și fără miros străin. Marcarea se efectuează individual pe fiecare ambalaj, care să cuprindă cel puțin următoarele informații: denumirea sortimentului, denumirea producătorului, localitatea, data de ambalare, termenul de valabilitate și condiții de păstrar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. Aripă de pui broiler (congelat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Aripă de pui </w:t>
            </w:r>
            <w:r>
              <w:rPr>
                <w:rStyle w:val="24"/>
                <w:rFonts w:eastAsia="Calibri" w:eastAsiaTheme="minorHAnsi"/>
                <w:sz w:val="22"/>
                <w:szCs w:val="22"/>
                <w:lang w:val="en-US" w:bidi="en-US"/>
              </w:rPr>
              <w:t xml:space="preserve">broiler </w:t>
            </w:r>
            <w:r>
              <w:rPr>
                <w:rFonts w:ascii="Times New Roman" w:hAnsi="Times New Roman"/>
                <w:lang w:val="en-US"/>
              </w:rPr>
              <w:t>(congelat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>ă</w:t>
            </w:r>
            <w:r>
              <w:rPr>
                <w:rFonts w:ascii="Times New Roman" w:hAnsi="Times New Roman"/>
                <w:lang w:val="en-US"/>
              </w:rPr>
              <w:t>)</w:t>
            </w:r>
            <w:r>
              <w:rPr>
                <w:rStyle w:val="24"/>
                <w:rFonts w:eastAsia="Calibri" w:eastAsiaTheme="minorHAnsi"/>
                <w:sz w:val="22"/>
                <w:szCs w:val="22"/>
                <w:lang w:val="en-US" w:bidi="en-US"/>
              </w:rPr>
              <w:t xml:space="preserve">,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a caserolă a cîte 0,9-1kg. Calitate superioară, neinjectat, fără lichid și fără miros străin. Marcarea se efectuează individual pe fiecare ambalaj, care să cuprindă cel puțin următoarele  informații: denumirea sortimentului, denumirea producătorului, localitatea, data de ambalare, termenul de valabilitate și condiții de păstrar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. Ficat de pui broiler (congel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Ficat de pui broiler </w:t>
            </w:r>
            <w:r>
              <w:rPr>
                <w:rFonts w:ascii="Times New Roman" w:hAnsi="Times New Roman"/>
                <w:lang w:val="en-US"/>
              </w:rPr>
              <w:t>(congelat)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>,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la caserolă a câte 0,9-1kg. Calitate superioară, fără resturi de conținut intestinal sau impurități mecanice, </w:t>
            </w:r>
            <w:r>
              <w:rPr>
                <w:rFonts w:ascii="Times New Roman" w:hAnsi="Times New Roman"/>
                <w:color w:val="000000"/>
                <w:lang w:val="en-US"/>
              </w:rPr>
              <w:t>fără lichid și miros străin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. Marcarea se efectuează individual pe fiecare ambalaj, care să cuprindă cel puțin următoarele informații: denumirea sortimentului, denumirea producătorului, localitatea, data de ambalare, termenul de valabilitate și condiții de păstrar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. Pipote de pui broiler (congel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Pipote de pui broiler </w:t>
            </w:r>
            <w:r>
              <w:rPr>
                <w:rFonts w:ascii="Times New Roman" w:hAnsi="Times New Roman"/>
                <w:lang w:val="en-US"/>
              </w:rPr>
              <w:t>(congelat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>e</w:t>
            </w:r>
            <w:r>
              <w:rPr>
                <w:rFonts w:ascii="Times New Roman" w:hAnsi="Times New Roman"/>
                <w:lang w:val="en-US"/>
              </w:rPr>
              <w:t>)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,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a caserolă a cîte 0,9-1kg. Calitate superioară, fără resturi de conținut intestinal sau impurități mecanice, fără lichid și miros străin. Marcarea se efectuează individual pe fiecare ambalaj, care să cuprindă cel puțin următoarele informații: denumirea sortimentului, denumirea producătorului, localitatea, data de ambalare, termenul de valabilitate și condiții de păstrar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. Sold de pui broiler (congel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Șold fără spată de pui broiler </w:t>
            </w:r>
            <w:r>
              <w:rPr>
                <w:rFonts w:ascii="Times New Roman" w:hAnsi="Times New Roman"/>
                <w:lang w:val="en-US"/>
              </w:rPr>
              <w:t>(congelat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>ă</w:t>
            </w:r>
            <w:r>
              <w:rPr>
                <w:rFonts w:ascii="Times New Roman" w:hAnsi="Times New Roman"/>
                <w:lang w:val="en-US"/>
              </w:rPr>
              <w:t>)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,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a caserolă a câte 0,9-1kg. Calitate superioară, neinjectat, fără lichid și miros străin. Marcarea se efectuează individual pe fiecare ambalaj, care să cuprindă cel puțin următoarele informații: denumirea sortimentului, denumirea producătorului, localitatea, data de ambalare, termenul de valabilitate și condiții de păstrar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 Ouă de gă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Arial Unicode MS" w:ascii="Times New Roman" w:hAnsi="Times New Roman"/>
                <w:color w:val="000000"/>
                <w:lang w:val="ro-RO" w:eastAsia="ro-RO" w:bidi="ro-RO"/>
              </w:rPr>
              <w:t xml:space="preserve">Ouă de găină, categoria A sau “ouă proaspete” cu următoarele cerinţe: coajă întreagă, dură, nefisurată, curată, mată, aspră, fără pete sau pori vizibili; cuticula: întreagă, curată, intactă; greutatea de la 63 gr; pe ambalaje se indică categoria de greutate cu simbolul literelor corespunzătoare; pe ou să </w:t>
            </w:r>
            <w:r>
              <w:rPr>
                <w:rFonts w:eastAsia="Arial Unicode MS" w:ascii="Times New Roman" w:hAnsi="Times New Roman"/>
                <w:color w:val="000000"/>
                <w:lang w:val="ro-RO" w:bidi="en-US"/>
              </w:rPr>
              <w:t xml:space="preserve">fie </w:t>
            </w:r>
            <w:r>
              <w:rPr>
                <w:rFonts w:eastAsia="Arial Unicode MS" w:ascii="Times New Roman" w:hAnsi="Times New Roman"/>
                <w:color w:val="000000"/>
                <w:lang w:val="ro-RO" w:eastAsia="ro-RO" w:bidi="ro-RO"/>
              </w:rPr>
              <w:t xml:space="preserve">aplicat codul producătorului şi data ouatului.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ivrarea se va efectua în termen de 48 ore de la data ouatului.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. Fileu de porc fiert-afumat „Batog Moldovenes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Fileu de porc fiert-afumat, calitatea superioară, fileu de porc fraged cu un conținut redus de grăsimi , sare usturoi, piper negru măcinat, afumat pe baza rumeguşului natural. Ambalat în  vid și </w:t>
            </w:r>
            <w:r>
              <w:rPr>
                <w:rFonts w:eastAsia="Arial Unicode MS" w:ascii="Times New Roman" w:hAnsi="Times New Roman"/>
                <w:lang w:val="en-US"/>
              </w:rPr>
              <w:t>m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arcat individual, care să cuprindă cel puțin următoarele informații: denumirea sortimentului, denumirea producătorului, localitatea, data de ambalare, termenul de valabilitate și condiții de păstrare. Livrarea se va efectua în termen de 36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. Piept de porc fiert-afumat(Kaiz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Piept de porc fiert-afumat, calitatea superioară. Ambalat în  vid și </w:t>
            </w:r>
            <w:r>
              <w:rPr>
                <w:rFonts w:eastAsia="Arial Unicode MS" w:ascii="Times New Roman" w:hAnsi="Times New Roman"/>
                <w:lang w:val="en-US"/>
              </w:rPr>
              <w:t>m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arcat individual, care să cuprindă cel puțin următoarele informații: denumirea sortimentului, denumirea producătorului, localitatea, data de ambalare, termenul de valabilitate și condiții de păstrare. Livrarea se va efectua în termen de 36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 Salam semiafumat “Codr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>Salam semiafumat “Codru”, carne sortată de vită şi de porc, cubuleţe mici de slănină, condimente.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 xml:space="preserve"> 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Batoane cu suprafața curată, fără pete și rupturi ale membranei, cu aplicarea pe membrană a informatiei pentru consumator. Ambalaj vid.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Marcarea se efectuează individual pe fiecare ambalaj, care să cuprindă cel puțin următoarele informații: denumirea sortimentului, denumirea producătorului, localitatea, data de ambalare, termenul de valabilitate și condiții de păstrare.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Livrarea se va efectua în termen de 36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. Ruladă Praga fiert-afumată, calitatea superio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Ruladă din piept de porc fiert-afumată, calitatea superioară. Piept de porc suprapuse din două bucăți într-un singur produs,cu condimente clasice,piper și usturoi. Ambalaj vid.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Marcarea se efectuează individual pe fiecare ambalaj, care să cuprindă cel puțin următoarelee informații: denumirea sortimentului, denumirea producătorului, localitatea, data de ambalare, termenul de valabilitate și condiții de păstrare. Livrarea se va efectua în termen de 36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. Salam “Moldovenesc” semiafumat, calitatea superio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Salam “Moldovenesc” semiafumat, calitatea superioară, carne de vită, carne de porc, aromă uşoară de afumare-uscare. Batoane cu suprafața curată, fără pete și rupturi ale membranei, cu aplicarea pe membrană a informatiei pentru consumator. Ambalaj vid.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Marcarea se efectuează individual pe fiecare ambalaj, care să cuprindă cel puțin următoarele informații: denumirea sortimentului, denumirea producătorului, localitatea, data de ambalare, termenul de valabilitate și condiții de păstrare. Livrarea se va efectua în termen de 36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22. Ceafă de porc Vatra, afumat- fiart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bCs/>
                <w:sz w:val="22"/>
                <w:szCs w:val="22"/>
              </w:rPr>
              <w:t>Ceafă, din carne de porc cu  condimente,</w:t>
            </w:r>
            <w:r>
              <w:rPr>
                <w:rStyle w:val="24"/>
                <w:rFonts w:eastAsia="Calibri" w:eastAsiaTheme="minorHAnsi"/>
                <w:sz w:val="22"/>
                <w:szCs w:val="22"/>
              </w:rPr>
              <w:t>afumată</w:t>
            </w:r>
            <w:r>
              <w:rPr>
                <w:rStyle w:val="24"/>
                <w:rFonts w:eastAsia="Calibri" w:eastAsiaTheme="minorHAnsi"/>
                <w:bCs/>
                <w:sz w:val="22"/>
                <w:szCs w:val="22"/>
              </w:rPr>
              <w:t xml:space="preserve">. Batoan cu suprafața curată, fără pete,aromată,fragedă, cu un colorit specific, cu aplicarea informatiei pentru consumator. Ambalaj vid. </w:t>
            </w:r>
            <w:r>
              <w:rPr>
                <w:rFonts w:eastAsia="Arial Unicode MS" w:ascii="Times New Roman" w:hAnsi="Times New Roman"/>
                <w:bCs/>
                <w:color w:val="000000"/>
                <w:lang w:val="en-US" w:eastAsia="ro-RO" w:bidi="ro-RO"/>
              </w:rPr>
              <w:t>Marcarea se efectuează individual pe fiecare ambalaj, care să cuprindă cel puțin următoarelee informații: denumirea sortimentului, denumirea producătorului, localitatea, data de ambalare, termenul de valabilitate și condiții de păstrare. Livrarea se va efectua în termen de 36 ore de la data producerii.</w:t>
            </w:r>
            <w:r>
              <w:rPr>
                <w:rFonts w:ascii="Times New Roman" w:hAnsi="Times New Roman"/>
                <w:bCs/>
                <w:color w:val="333333"/>
                <w:lang w:val="en-US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. Crenvuşti “Lacta” fierţi, calitatea superio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24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24"/>
                <w:rFonts w:eastAsia="SimSun"/>
                <w:sz w:val="22"/>
                <w:szCs w:val="22"/>
              </w:rPr>
              <w:t xml:space="preserve">Crenvuşti “Lacta” fierţi, calitatea superioară, carne de porc, carne de vită, lapte, condimente alese. Batoane mici cu suprafața curată, fără pete și rupturi ale membranei, cu aplicarea pe membrană a informatiei pentru consumator. Ambalaj vid. </w:t>
            </w:r>
            <w:r>
              <w:rPr>
                <w:rFonts w:eastAsia="Arial Unicode MS" w:ascii="Times New Roman" w:hAnsi="Times New Roman"/>
                <w:color w:val="000000"/>
                <w:sz w:val="22"/>
                <w:szCs w:val="22"/>
                <w:lang w:val="en-US" w:eastAsia="ro-RO" w:bidi="ro-RO"/>
              </w:rPr>
              <w:t>Marcarea se efectuează individual pe fiecare ambalaj, care să cuprindă cel puțin următoarele informații: denumirea sortimentului, denumirea producătorului, localitatea, data de ambalare, termenul de valabilitate și condiții de păstrare. Livrarea se va efectua în termen de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. Parizer “Doktorskaia ” calitatea superioară, membrană natural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Style w:val="24"/>
                <w:rFonts w:eastAsia="Calibri" w:eastAsiaTheme="minorHAnsi"/>
                <w:sz w:val="22"/>
                <w:szCs w:val="22"/>
              </w:rPr>
              <w:t xml:space="preserve">Parizer “Doktorskaia ” calitatea superioară, membrană naturală. Batoane cu suprafața curată, fără pete și rupturi ale membranei, cu aplicarea pe membrană a informatiei pentru consumator. Ambalaj vid.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Marcarea se efectuează individual pe fiecare ambalaj, care să cuprindă cel puțin următoarele informații: denumirea sortimentului, denumirea producătorului, localitatea, data de ambalare, termenul de valabilitate și condiții de păstrare. Livrarea se va efectua în termen de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5. Șuncă „De vită”, calitatea superio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hd w:fill="FFFFFF" w:val="clear"/>
                <w:lang w:val="en-US"/>
              </w:rPr>
              <w:t>Șuncă de calitate superioară . Batonul de șuncă cu suprafața curată, fără pete și rupturi ale membranei, cu aplicarea pe membrană a informației pentru consumator. Șunca cuprinde bucăți de carne ce sunt amestecate cu o combinație de condimente naturale și ambalată într-o membrană naturală</w:t>
            </w:r>
            <w:r>
              <w:rPr>
                <w:rFonts w:ascii="Times New Roman" w:hAnsi="Times New Roman"/>
                <w:color w:val="777777"/>
                <w:shd w:fill="FFFFFF" w:val="clear"/>
                <w:lang w:val="en-US"/>
              </w:rPr>
              <w:t xml:space="preserve">. </w:t>
            </w:r>
            <w:r>
              <w:rPr>
                <w:rFonts w:eastAsia="Arial Unicode MS" w:ascii="Times New Roman" w:hAnsi="Times New Roman"/>
                <w:color w:val="000000"/>
                <w:lang w:val="en-US" w:eastAsia="ro-RO" w:bidi="ro-RO"/>
              </w:rPr>
              <w:t>Marcarea se efectuează individual pe fiecare ambalaj, care să cuprindă cel puțin următoarelee informații: denumirea sortimentului, denumirea  producătorului, localitatea, data de ambalare, termenul de valabilitate și condiții de păstrare. Livrarea se va efectua în termen de 24 ore de la data producerii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77771042"/>
            <w:bookmarkStart w:id="8" w:name="_Hlk77771042"/>
            <w:bookmarkEnd w:id="8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character" w:styleId="24" w:customStyle="1">
    <w:name w:val="Основной текст (2)"/>
    <w:basedOn w:val="DefaultParagraphFont"/>
    <w:qFormat/>
    <w:rsid w:val="00d126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numbering" w:styleId="25" w:customStyle="1">
    <w:name w:val="Нет списка2"/>
    <w:uiPriority w:val="99"/>
    <w:semiHidden/>
    <w:unhideWhenUsed/>
    <w:qFormat/>
    <w:rsid w:val="001454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14541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145410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227E1E-BD01-4AD9-A82C-6CA7FD8E5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070</Words>
  <Characters>11803</Characters>
  <CharactersWithSpaces>13846</CharactersWithSpaces>
  <Paragraphs>27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ase</dc:creator>
  <dc:description/>
  <dc:language>en-US</dc:language>
  <cp:lastModifiedBy>Eugenia</cp:lastModifiedBy>
  <cp:lastPrinted>2019-05-28T10:33:00Z</cp:lastPrinted>
  <dcterms:modified xsi:type="dcterms:W3CDTF">2024-01-19T11:49:00Z</dcterms:modified>
  <cp:revision>9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