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Ulei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pentru motor la autobuze VDL, SOLARIS, VOLVO, MAN SL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E 10W-40, uleiul să fie ambalat în butoaie sigilate de uzina producătoare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ul obligatoriu să dețină aprobările , ACEA E6, MAN M3477,Volvo VDS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C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E 5W-30, uleiul să fie ambalat în butoaie sigilate de uzina producătoare 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ul obligatoriu să dețină aprobările, MAN 3271-3,  MAN 36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E 15W-40, uleiul să fie ambalat în butoaie sigilate de uzina producătoare 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ul obligatoriu  să dețină aprobările, CES 20081,  API CJ-4, ACEA E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lei pentru cutie de viteza automata autobuz ISUZU, MAN CITIL,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>ZF TE-ML 20.105 clasa 20F . Se vor accepta doar uleiurile care detin aprobarea solicitata. Uleiul sa fie ambalat in butoi sigilat de catre uzina producatoare a cite 208 litr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lei pentru cutie de viteza automata autobuz VD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>VOITH 55.6336.XX . Se vor accepta doar uleiurile care detin aprobarea solicitata. Uleiul sa fie ambalat in butoi sigilat de catre uzina producatoare a cite 208 lit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lei pentru cutie de viteza automata autobuz VOLVO B12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AE 75W80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  <w:r>
              <w:rPr>
                <w:bCs/>
                <w:sz w:val="20"/>
                <w:szCs w:val="20"/>
                <w:lang w:val="ro-MD"/>
              </w:rPr>
              <w:t xml:space="preserve"> VOLVO 97307. Se vor accepta doar uleiurile care detin aprobarea solicitata. Uleiul sa fie ambalat in butoi sigilat de catre uzina producatoare a cite 208 lit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lei pentru cutie de viteza automata autobuz MAN SL 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ELFmatic D3 sau analog, Uleiul sa fie ambalat in butoi sigilat de catre uzina producatoare a cite 208 lit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3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Ulei pentru puntea motoare VD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E 75W90; ZF TE-ML12B.</w:t>
            </w:r>
            <w:r>
              <w:rPr>
                <w:bCs/>
                <w:sz w:val="20"/>
                <w:szCs w:val="20"/>
                <w:lang w:val="ro-MD"/>
              </w:rPr>
              <w:t xml:space="preserve"> Se vor accepta doar uleiurile care detin aprobarea solicitata. Uleiul sa fie ambalat in butoi sigilat de catre uzina producatoare a cite 208 lit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pentru puntea motoare ISUZU, Solaris, MAN CIT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E 75W85; ZF TE-ML12-Ecofluid X 12F. </w:t>
            </w:r>
            <w:r>
              <w:rPr>
                <w:bCs/>
                <w:sz w:val="20"/>
                <w:szCs w:val="20"/>
                <w:lang w:val="ro-MD"/>
              </w:rPr>
              <w:t xml:space="preserve"> Se vor accepta doar uleiurile care detin aprobarea solicitata. Uleiul sa fie ambalat in butoi sigilat de catre uzina producatoare a cite 208 lit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pentru puntea motoare  B12B VOL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7310, 97312 – API GL-5; </w:t>
            </w:r>
            <w:r>
              <w:rPr>
                <w:bCs/>
                <w:sz w:val="20"/>
                <w:szCs w:val="20"/>
                <w:lang w:val="ro-MD"/>
              </w:rPr>
              <w:t>Se vor accepta doar uleiurile care detin aprobarea solicitata. Uleiul sa fie ambalat in butoi sigilat de catre uzina producatoare 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pentru sistem hidraulic ventilator autobuz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TOS L-HV 32 sau analog.</w:t>
            </w:r>
            <w:r>
              <w:rPr>
                <w:bCs/>
                <w:sz w:val="20"/>
                <w:szCs w:val="20"/>
                <w:lang w:val="ro-MD"/>
              </w:rPr>
              <w:t xml:space="preserve"> Uleiul sa fie ambalat in butoi sigilat de catre uzina producatoare a cite 208 lit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0EB0B-E451-4941-BC89-8D835748F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05</Words>
  <Characters>2885</Characters>
  <CharactersWithSpaces>338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14T09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