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tabăra de odihnă Cireșarii, orașul Vadu Lui Vod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45000000-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ări de reparație la tabăra de odihnă Cireșarii, orașul Vadu Lui Vod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30 zi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16666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416 666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 xml:space="preserve">Lucrările se vor executa în termen de 30 zile  de la semnarea contractului și 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1860002780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1860002780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6</Pages>
  <Words>1746</Words>
  <Characters>9958</Characters>
  <CharactersWithSpaces>116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3-04-05T06:51:00Z</cp:lastPrinted>
  <dcterms:modified xsi:type="dcterms:W3CDTF">2023-05-03T0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