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709"/>
        <w:gridCol w:w="851"/>
        <w:gridCol w:w="991"/>
        <w:gridCol w:w="1134"/>
        <w:gridCol w:w="993"/>
        <w:gridCol w:w="992"/>
        <w:gridCol w:w="462"/>
        <w:gridCol w:w="2079"/>
        <w:gridCol w:w="1003"/>
        <w:gridCol w:w="22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>Specificații de preț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lang w:eastAsia="ro-RO"/>
              </w:rPr>
              <w:t>Achiziția reagenților chimici necesari pentru stabilizarea și menținerea regimului chimic al apei și aburului la utilajul energetic de presiune medie, pentru anul 2025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eastAsia="ro-RO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pe bază de a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omenzii prealabile, în baza necesităților rea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buie să fie furnizat  în vas din plastic cu volumul de ~25-60 litr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ul de livrare: aprilie 2025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cepționarea reagenților chimici se va face la depozitul de reagenți din str. Vadul lui Vodă, 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11-15T07:2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