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 Nicolae Milescu Spataru 13, 13/1, 13/2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739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2000 mm, adincimea stratului de: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grele exist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-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pac cu rama exist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, conform SM SR EN 13242+A1:2010, din pietris concasat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0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 debleu la locul de acumul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Parca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(Demolarea parcarii exc. 0,25 m.c din beton asfaltic uzat, pavaj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, conform SM SR EN 13242+A1:2010, din pietris concasat Hmed = 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 - 0,08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pentru copii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compus din: scara gimnastica, banca inclinata, banca orizontala, bare paralele, set de bare de diferit nivel,  inele gimnastice, L=9500 mm;  l=8500 mm; h=3100 mm, K=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este compus din: Spalier gimnastic, bare paralele, 4 bare de diferit nivel, banca abdomen. L=4040 mm;  l=3220 mm; h=22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compus din: scara gimnastica, banca inclinata, banca orizontala, bare paralele, set de bare de diferit nivel,  inele gimnastice, L=9500 mm;  l=8500 mm; h=3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-01-X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compus din: scara gimnastica, banca inclinata, banca orizontala, bare paralele, set de bare de diferit nivel,  inele gimn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este compus din: Spalier gimnastic, bare paralele, 4 bare de diferit nivel, banca abdomen. L=4040 mm;  l=3220 mm; h=2215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este compus din: Spalier gimnastic, bare paralele, 4 bare de diferit nivel, banca abdome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50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5T11:40:00Z</dcterms:modified>
  <cp:revision>3</cp:revision>
  <dc:subject/>
  <dc:title/>
</cp:coreProperties>
</file>