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ncurs la cererea ofertelor de pre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Centrul Ftiziopneumologic de Reabilitare pentru copii Cor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R-ul Ungheni, or Cornești,str.Ștefan cel Mare  nr.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61227 /(236) 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_________________________________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135"/>
        <w:gridCol w:w="2259"/>
        <w:gridCol w:w="989"/>
        <w:gridCol w:w="1171"/>
        <w:gridCol w:w="3093"/>
        <w:gridCol w:w="127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nr.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Produse lact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0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, pasterizat grasime 2,5% în pachete de polietilenă 1,0 L ,Livrarea 3ori/sapt.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fir 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 xml:space="preserve">HG nr. 611 din 05.07.2010 Grasime  2.5% ambalaj polietilenă  0,5L Standard de referinta-STAS 4929-84. </w:t>
            </w:r>
            <w:r>
              <w:rPr>
                <w:sz w:val="16"/>
                <w:szCs w:val="16"/>
              </w:rPr>
              <w:t xml:space="preserve">Livrarea: </w:t>
            </w:r>
            <w:r>
              <w:rPr>
                <w:sz w:val="16"/>
                <w:szCs w:val="16"/>
                <w:lang w:val="ro-RO"/>
              </w:rPr>
              <w:t xml:space="preserve">3 ori </w:t>
            </w:r>
            <w:r>
              <w:rPr>
                <w:sz w:val="16"/>
                <w:szCs w:val="16"/>
              </w:rPr>
              <w:t>saptaminal</w:t>
            </w:r>
            <w:r>
              <w:rPr>
                <w:sz w:val="16"/>
                <w:szCs w:val="16"/>
                <w:lang w:val="ro-RO"/>
              </w:rPr>
              <w:t xml:space="preserve"> 2,4,6 zi din saptami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de vaci 9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11 din 05.07.2010 , .Grasime 9%, pachet de 0,5 kg. Livrarea 3 ori/sapt. (2,4,6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întînă 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611 din 05.07.2010, .Pachet polietilena -0,5 kg, grasime 15%, . </w:t>
            </w:r>
            <w:r>
              <w:rPr>
                <w:sz w:val="16"/>
                <w:szCs w:val="16"/>
              </w:rPr>
              <w:t>Livrarea 3 ori/sapt. (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 de vacă </w:t>
            </w: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2,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H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r</w:t>
            </w:r>
            <w:r>
              <w:rPr>
                <w:sz w:val="16"/>
                <w:szCs w:val="16"/>
              </w:rPr>
              <w:t xml:space="preserve">.611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05.07.2010 </w:t>
            </w:r>
            <w:r>
              <w:rPr>
                <w:sz w:val="16"/>
                <w:szCs w:val="16"/>
                <w:lang w:val="en-US"/>
              </w:rPr>
              <w:t>D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>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ul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7</w:t>
            </w:r>
            <w:r>
              <w:rPr>
                <w:sz w:val="16"/>
                <w:szCs w:val="16"/>
              </w:rPr>
              <w:t xml:space="preserve">2,5%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dao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sim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v</w:t>
            </w:r>
            <w:r>
              <w:rPr>
                <w:sz w:val="16"/>
                <w:szCs w:val="16"/>
                <w:lang w:val="en-US"/>
              </w:rPr>
              <w:t>egetale</w:t>
            </w:r>
            <w:r>
              <w:rPr>
                <w:sz w:val="16"/>
                <w:szCs w:val="16"/>
              </w:rPr>
              <w:t xml:space="preserve">. Ambalaj 0,2kg. pachet.  Livrare </w:t>
            </w:r>
            <w:r>
              <w:rPr>
                <w:sz w:val="16"/>
                <w:szCs w:val="16"/>
                <w:lang w:val="ro-RO"/>
              </w:rPr>
              <w:t>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o-RO"/>
              </w:rPr>
              <w:t>6</w:t>
            </w:r>
            <w:r>
              <w:rPr>
                <w:sz w:val="16"/>
                <w:szCs w:val="16"/>
              </w:rPr>
              <w:t xml:space="preserve"> zi din sapt.)</w:t>
            </w:r>
            <w:r>
              <w:rPr>
                <w:sz w:val="16"/>
                <w:szCs w:val="16"/>
                <w:lang w:val="ro-RO"/>
              </w:rPr>
              <w:t xml:space="preserve"> Autoht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aşcaval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HG nr.611 din 05.07.2010 Taria de la 45%  cu cheag tare, bloc. Fara conservanti si adaosuri. Standard de referinta - SM 218:2011, Ambalaj max 1kg. </w:t>
            </w:r>
            <w:r>
              <w:rPr>
                <w:sz w:val="16"/>
                <w:szCs w:val="16"/>
              </w:rPr>
              <w:t>Livrarea 1 pe saptaman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2  Carne si produse din ca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15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</w:t>
            </w:r>
            <w:r>
              <w:rPr>
                <w:lang w:val="en-US"/>
              </w:rPr>
              <w:t>Gaini</w:t>
            </w:r>
            <w:r>
              <w:rPr/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tate superioara, congelata,ambalaj fiecare in parte. La comanda 1/saptamina, bucata nu mai mica de 300 gr.GOST 25391-82, Standard de r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rinta si cerintele: HG 696 din 04.08.2010,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 xml:space="preserve">G 221 din l6.03.2009. </w:t>
            </w:r>
            <w:r>
              <w:rPr>
                <w:sz w:val="16"/>
                <w:szCs w:val="16"/>
              </w:rPr>
              <w:t>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rne de pasăre (Piep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/>
              </w:rPr>
              <w:t xml:space="preserve">Congelata cu fierbere rapida fara os si piele, forma intreaga,.Livrare 1/saptamina. In ambalaj cite 1kg. </w:t>
            </w:r>
            <w:r>
              <w:rPr>
                <w:sz w:val="16"/>
                <w:szCs w:val="16"/>
                <w:lang w:val="en-US"/>
              </w:rPr>
              <w:t>Conform HG nr.773 din 03.10.2013 cu privire la aprobarea Normei sanitar veterinare de stabilire a cerintelor de comercializare a carnii de pasare. GOST:25391-82.Normele privind etichetarea produselor alimentare sa corespunda cu HG nr.996 din 20.08.2003 . Se livreaza cu transport care necesita regim termic special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nr.3 carne de vite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ne de vitel , muschi  fără os congel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ne de vițel ,mușchi,  ,fără os.congelată Ambalaj max.2.0kg. .Livrare  1/săptămînă..Se livrează cu transport care necesită regim termic speci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4 Produse de mora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ă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 1 kg, Calit.superioara. Standard de referinta- STAS 7022-97. Livrarea 1  pe saptamina.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 , HG nr.1191 din 23.12.2010 Ambalaj 1kg. Calit.super. Standard de referinta-PT MD 67-38869887,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Făină  alba de grîu cal. </w:t>
            </w:r>
            <w:r>
              <w:rPr>
                <w:sz w:val="18"/>
                <w:szCs w:val="18"/>
              </w:rPr>
              <w:t>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68 din 29.01.2009, HG nr. 520 din 22.06.2010,HGnr.996 din20.08.2003,(calitatate superioară, cu miros specific fainii .) Ambalaj max. 10kg. Calit.super. Livrarea 1/luna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. Cere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1kg, in ambalajul producatorului, GOST 5784-60,HG 520 din 22.06.2010 Livrarea 1 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, HG nr.1191 din 23.12.2010 Ambalaj 1 kg. Calit.super.  Standard de referinta STAS 6292-93,  Livrare 1/sa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ambalaj 1 kg, Calit.super. Standard de referinta STAS-572-60 Livrarea 1 pe saptami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G nr. 520 din 22.06.2010 ambalaj 1 kg. Calit.super. Standard de referinta STAS-PT MD67-38869887-005:2000p. Livrarea 1/săptămî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abe intregi, aspect de bob sănătos,  ambalaj max.1kg. Calit.super. Standard de referinta STAS -5550-74. 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pectul de bob rotund sănătos, boabe întregi, complet decorticat, Fara corpuri straine. Ambalaj 1kg. Calit.super.  Standard de referinta STAS  6292-93.  Livrarea 1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1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Mazare uscata jumatati,fara impuritati Ambalaj1kg.Calitate superioara.GOST 6201-68 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otul nr. 6 Paste fa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din faina de grau, calitatea superioara(figura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e făinoase din faina de griu figurate - spirala, calitate superioara, amb. 5kg. Calit.super. Standard de referinta-STAS -875-92. HG nr.775 din 03.07.2007  Livrarea 1 pe lună 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otul nr. 7 Pa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  <w:t>59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îine al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, pîine  albă 0,45 kg din făină de grîu calitate superioara, , Livrarea-zilni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 de sec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o-RO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 din 03.07.2007 franzelă 0,35 kg. calitatea I din secară, . Livrarea- zilnic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elă alb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775din 03.07.2007 franzelă albă 0,35 kg calitatea I .Livrarea zilnic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 8 Pes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 congelat de mare(HE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en-US"/>
              </w:rPr>
              <w:t>8</w:t>
            </w:r>
            <w:r>
              <w:rPr>
                <w:lang w:val="ro-RO"/>
              </w:rPr>
              <w:t>00</w:t>
            </w:r>
          </w:p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HEC</w:t>
            </w:r>
            <w:r>
              <w:rPr>
                <w:sz w:val="16"/>
                <w:szCs w:val="16"/>
                <w:lang w:val="en-US"/>
              </w:rPr>
              <w:t xml:space="preserve"> inghetat ” , eviscerat fără cap si coada, </w:t>
            </w:r>
            <w:r>
              <w:rPr>
                <w:sz w:val="16"/>
                <w:szCs w:val="16"/>
                <w:shd w:fill="FFFFFF" w:val="clear"/>
                <w:lang w:val="en-US"/>
              </w:rPr>
              <w:t xml:space="preserve">greutatea nu mai puţin de 0,350-0,400 kg/1 peşte) </w:t>
            </w:r>
            <w:r>
              <w:rPr>
                <w:sz w:val="16"/>
                <w:szCs w:val="16"/>
                <w:lang w:val="en-US"/>
              </w:rPr>
              <w:t>ambalat cutii greutatea max 10kg. Standard de referinta - STAS -20057-96. Livrarea o data pe saptamana. La comanda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.nr.9 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vegetal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vegetal de flo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egetal din floarea soarelui rafinat, deodorizat, ambalaj max 5L HG nr.434 sdin 27.05.2010, HG nr.520 din 22.06.2010 . STAS -1129-93. Livrare 1/lună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10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verse Produse panificatie/patise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0,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widowControl w:val="false"/>
              <w:rPr/>
            </w:pPr>
            <w:r>
              <w:rPr/>
              <w:t>Covrigi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3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vrijei de secară. Ambalaj în punji   6.0 kg. Calitate superioară.Producător autohton. Livrare 1/lună la comand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1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Ouă dietice de gă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  <w:r>
              <w:rPr>
                <w:lang w:val="ro-RO"/>
              </w:rPr>
              <w:t>0</w:t>
            </w:r>
            <w:r>
              <w:rPr/>
              <w:t>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eutatea nu mai mica de 65gr. HG nr.435 din 28.05.2010, HG nr.221 din 16.03.2009. De masă, dietetice categoria B, Standard de referinta- SM-89. Livrarea 1 pe saptama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2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8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774 din 03.07.2007, HG nr.520 din 22.06.2010, HG nr.1191din 23.12.2010  Ambalaj max 1kg, Livrarea 1 pe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.nr.13</w:t>
            </w:r>
          </w:p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dimente in asortiment /gem/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de lămî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max.0.100gr. 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are alimentară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96 din 03.08.2011 , HG nr.520 din22.06.2010 Iodata granulata Amb.cutii max.1kg , STAS 13830-97 Livrare 1/lună.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per negru mă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Piper negru macinat, ambalat în pachete de polietilena max 0.2 kg , HG nr.520 din 22.06.2010 Standard de referinta- STAS 29050-91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Drojdie </w:t>
            </w:r>
            <w:r>
              <w:rPr>
                <w:lang w:val="en-US"/>
              </w:rPr>
              <w:t xml:space="preserve">de panificatie </w:t>
            </w:r>
            <w:r>
              <w:rPr/>
              <w:t>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shd w:fill="FFFFFF" w:val="clear"/>
                <w:lang w:val="en-US"/>
              </w:rPr>
              <w:t>Drojdie de panificație uscata. Ambalaj in pachete max 15 gr.GOST 171-81 La cv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Amidon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Amidon de cartofi max 5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bCs/>
                <w:sz w:val="16"/>
                <w:szCs w:val="16"/>
                <w:shd w:fill="FFFFFF" w:val="clear"/>
                <w:lang w:val="en-US"/>
              </w:rPr>
              <w:t>HG 1523 din 29.12.2007 Livrare1/lună la comand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Susan, Ambalaj in pachet 0.100 gr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 Light" w:ascii="Cambria" w:hAnsi="Cambria" w:cstheme="majorHAnsi"/>
                <w:sz w:val="16"/>
                <w:szCs w:val="16"/>
                <w:lang w:val="en-US"/>
              </w:rPr>
              <w:t>HG 1523 din 29.12.2007 Livrare 1/luna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cao, ambalaj pachete de 0.100gr. c/superioara. La comanda 1/luna.GOST 108-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astă de roşii 2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5</w:t>
            </w:r>
            <w:r>
              <w:rPr/>
              <w:t>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 520 din 22.06.2010, Paste de tomate de 25%  calitate superioara în borcane de sticla, max 720 gr.Standard de referinta- STAS-3343-89. Livrare 1/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Gem d</w:t>
            </w:r>
            <w:r>
              <w:rPr>
                <w:lang w:val="en-US"/>
              </w:rPr>
              <w:t>in</w:t>
            </w:r>
            <w:r>
              <w:rPr/>
              <w:t xml:space="preserve">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n mere, ambalaj borcane de sticla max 860gr.,  HG nr.216 din 27.02.2008 .Livrarea 1 pe lună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.520 din 22.06.2010  frunze de dafin, ambalaj pachet la 100 gr , STAS-1937-90. Livrare 1 in  lună, la coman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 xml:space="preserve">Ceai neg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i negru Cutia, La comanda.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orț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 22.06.2010 scorțișoară la pachet de  20 gr livrarea 1 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G nr520 din 22.06.2010stafide la cutie de 3,0 kg livrarea 1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4.legume și fructe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3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ro-RO"/>
              </w:rPr>
              <w:t>60</w:t>
            </w:r>
            <w:r>
              <w:rPr/>
              <w:t>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uberculi</w:t>
            </w:r>
            <w:r>
              <w:rPr>
                <w:sz w:val="16"/>
                <w:szCs w:val="16"/>
              </w:rPr>
              <w:t xml:space="preserve"> î</w:t>
            </w:r>
            <w:r>
              <w:rPr>
                <w:sz w:val="16"/>
                <w:szCs w:val="16"/>
                <w:lang w:val="en-US"/>
              </w:rPr>
              <w:t>ntreg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usc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necontamina</w:t>
            </w:r>
            <w:r>
              <w:rPr>
                <w:sz w:val="16"/>
                <w:szCs w:val="16"/>
              </w:rPr>
              <w:t>ț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</w:t>
            </w: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atacur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ol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sect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12,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cm</w:t>
            </w:r>
            <w:r>
              <w:rPr>
                <w:sz w:val="16"/>
                <w:szCs w:val="16"/>
              </w:rPr>
              <w:t>,î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as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e</w:t>
            </w:r>
            <w:r>
              <w:rPr>
                <w:sz w:val="16"/>
                <w:szCs w:val="16"/>
              </w:rPr>
              <w:t xml:space="preserve"> 25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tichit</w:t>
            </w:r>
            <w:r>
              <w:rPr>
                <w:sz w:val="16"/>
                <w:szCs w:val="16"/>
              </w:rPr>
              <w:t xml:space="preserve">ă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duc</w:t>
            </w:r>
            <w:r>
              <w:rPr>
                <w:sz w:val="16"/>
                <w:szCs w:val="16"/>
              </w:rPr>
              <w:t>ă</w:t>
            </w:r>
            <w:r>
              <w:rPr>
                <w:sz w:val="16"/>
                <w:szCs w:val="16"/>
                <w:lang w:val="en-US"/>
              </w:rPr>
              <w:t>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ap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sz w:val="18"/>
                <w:szCs w:val="18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Ceapa  întreagă,sănătoasă,nu mai mic de P-70 gr,D7cm în plase de 25 kg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g,sănătos,curat fără vătămări cauzate de insecte Nu mai mic de L 10cm,dulce în plase cu etichetă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feclă roș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Întreagă,sănătoasă,curată,fărăvatămări.Bordo,rotundă dulce d -6cm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rză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Sănătoasă,întregi curate fără atacuri de boli în plase cu etichete de producăt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Mere proaspete la ladă.Livrarea 1/ 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sol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asole uscate la pachet de 1,0 kg.Livrarea 1/lun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stur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 xml:space="preserve">Usturoi proaspat la lad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 w:cs="Calibri Light" w:cstheme="majorHAnsi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 Light" w:ascii="Cambria" w:hAnsi="Cambria" w:cstheme="majorHAnsi"/>
                <w:bCs/>
                <w:sz w:val="18"/>
                <w:szCs w:val="18"/>
                <w:shd w:fill="FFFFFF" w:val="clear"/>
                <w:lang w:val="en-US"/>
              </w:rPr>
              <w:t>Fructe uscate in asortiment la sac de 25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5  Legume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zăre verd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 intreg, verde,limpede,</w:t>
            </w:r>
          </w:p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conservata, amb. in borcane de sticla max.1L. Livrarea 1 pe lună, la comanda GOST 15842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straveti marin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1633-73Asorti  castraveti si rosii la borcan de 3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16 Suc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0.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fructe limpezit .La la tetrapac de 1.0 L SM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c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183 la tetrapac de 1 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17 Verdet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ngel verde 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  <w:t>45.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ar verde proasp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44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Obligatoriu pentru produsele lactate livrarea se va  efectua de 3 ori pe saptamina(2,4,6 zi din saptamina).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>Metoda si conditiile de plata : In termen de 30 zile dupa fiecare parti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01.01.2023-31.12.2023 la depozitul Centrului Ftiziopneumologic de Reabilitare pentru copii Cornești , nu mai tarziu de ora 14-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, Specificatia  tehnica (ANEXA NR.22), Specificatia  de pret  (ANEXA NR.23ord. MF 115 din 15.09.2021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mplectate si semnate electron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pentru confirmarea capacităţii executării calitative a contractului de achiziţ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ertificat sanitar veteinar ( peșt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/Declarația de conformitate (pentru produsele lactate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onformitate (carne de vitel,carne si fileu de gain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eliberat de Organismul de certificare acreditat în sistemul Naţional de Acreditar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calitate (pentru ou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ce atesta calitatea produsului (pentru celelalte produse alimentare: cum ar fi crupe,condimente,conserve si altele.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eliberat de un organ de ceritificare acreditat- copie – 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de functionare a depozi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utorizatia sanitar-veterinara pe unitate de transport/sau pasaport sanitar a transpor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deţinere a abatorului, ori contract cu deţinătorul abatorului.(Obligatoriu pentru carnea de pui  ,de vitel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 certificate de calitate si de provenienta a materiei prime(faina,griu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pie-confirmată prin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produsele de panificare,Certificat de detinere a Laboratorului Atest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entru efectuarea controlului permanent asupra calitatii sau contract cu asemenea laborator,Copia,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pentru oferta 1%din valoarea ofertei fara TV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nexa nr.9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>din Documentația standard aprobată prin Ordinul MF nr. 115 din 15.09.2021</w:t>
            </w:r>
            <w:r>
              <w:rPr>
                <w:rFonts w:ascii="Arial Narrow" w:hAnsi="Arial Narrow"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tia de buna executie a contractului 5%din valoarea totala a contractului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Conform </w:t>
            </w: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Anexei nr. 8</w:t>
            </w:r>
            <w:r>
              <w:rPr>
                <w:iCs/>
                <w:kern w:val="0"/>
                <w:sz w:val="18"/>
                <w:szCs w:val="18"/>
                <w:lang w:val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en-US"/>
        </w:rPr>
        <w:t>evaluarea se va face pe lot, la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cel mai mic preț, în corespundere cu parametrii solicitați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Bînzari Viorica   Conducător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TableParagraph" w:customStyle="1">
    <w:name w:val="Table Paragraph"/>
    <w:basedOn w:val="Normal"/>
    <w:uiPriority w:val="1"/>
    <w:qFormat/>
    <w:rsid w:val="005d3cac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06722-9857-4426-B49D-4F603BA81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  <Pages>7</Pages>
  <Words>3011</Words>
  <Characters>17169</Characters>
  <CharactersWithSpaces>20140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Darwin</cp:lastModifiedBy>
  <cp:lastPrinted>2021-11-09T10:49:00Z</cp:lastPrinted>
  <dcterms:modified xsi:type="dcterms:W3CDTF">2022-11-15T10:20:00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