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84"/>
        <w:gridCol w:w="1586"/>
      </w:tblGrid>
      <w:tr>
        <w:trPr/>
        <w:tc>
          <w:tcPr>
            <w:tcW w:w="7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Reutilizarea cazangeriei cu conectarea sistemelor de incalzire a blocului alimentar spitalului raional din or.Anenii Noi (actualizarea devizelor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40"/>
          <w:szCs w:val="40"/>
          <w:lang w:val="en-US"/>
        </w:rPr>
        <w:t>Lista cu cantita</w:t>
      </w:r>
      <w:r>
        <w:rPr>
          <w:rFonts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Centrala termica (Ospatarie). Instalatie de ilumina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norme,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tal, lei (col.5 x col.6)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1. Монтажные работ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3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parat de semnalizare de capacitate  CC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43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Instalatii de semnale luminoase si semnalizare: semafor, cantitate lampi pina la trei, montat pe constructie pe perete, coloana sau grinda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офо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1-08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Dispozitiv de blocare-semnalizare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АВ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АП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12 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Automat mono-, bi-, tripolar, montat pe constructii pe perete sau coloana, curent pina la 25 A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7-29/1/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Cablu pina la 35 kV in tevi, blocuri si cutii pozate, masa 1 m pina la: 1 kg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Cablu pina la 35 kV in tevi, blocuri si cutii pozate, masa 1 m pina la: 1 kg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В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,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6-034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Lucrari diverse: Protectia cablului cu jgheaburi metalice, pe pereti din lemn sau caramida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та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70х60  т.У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ка клеммная КС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sigurarea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2. Оборудовани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рена сигнальная СС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о автоматического включения резерва УАВР-ШАП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. однополюсный ВА47-29/1/3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. однополюсный ВА47-29/1/С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377925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37792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792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7792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8:00Z</dcterms:created>
  <dc:creator>WHO Moldova</dc:creator>
  <dc:description/>
  <dc:language>en-US</dc:language>
  <cp:lastModifiedBy>WHO Moldova</cp:lastModifiedBy>
  <dcterms:modified xsi:type="dcterms:W3CDTF">2024-10-01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