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 (la solicitarea autrității contracta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b/>
                <w:i/>
                <w:iCs/>
                <w:shd w:fill="FFFFFF" w:val="clea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1 zi</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Achizitie de valoare mică  – </w:t>
      </w:r>
      <w:r>
        <w:rPr>
          <w:b/>
          <w:i/>
          <w:szCs w:val="22"/>
          <w:lang w:val="ro-MD"/>
        </w:rPr>
        <w:t>„Lucrări de reparație a sistemului de scurgere a apelor pluviale bloc Administrativ, Mesager șos. Hîncești 64 IP Compania “Teleradio-Moldova” (repetat)</w:t>
      </w:r>
      <w:bookmarkStart w:id="0" w:name="_GoBack"/>
      <w:bookmarkEnd w:id="0"/>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4</Pages>
  <Words>4927</Words>
  <Characters>28086</Characters>
  <CharactersWithSpaces>3294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7-03T11:19: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file>