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>edi</w:t>
      </w:r>
      <w:r>
        <w:rPr>
          <w:b/>
          <w:sz w:val="24"/>
          <w:szCs w:val="24"/>
          <w:shd w:fill="FFFFFF" w:val="clear"/>
          <w:lang w:val="ro-RO"/>
        </w:rPr>
        <w:t xml:space="preserve">țiilor periodice prin abonare pentru anul 2019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ro-MD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shd w:fill="FFFFFF" w:val="clear"/>
          <w:lang w:val="ro-MD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ro-MD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shd w:fill="FFFFFF" w:val="clear"/>
          <w:lang w:val="ro-MD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ro-MD"/>
          </w:rPr>
          <w:t>achizitii@usmf.md</w:t>
        </w:r>
      </w:hyperlink>
      <w:r>
        <w:rPr>
          <w:sz w:val="24"/>
          <w:szCs w:val="24"/>
          <w:shd w:fill="FFFFFF" w:val="clear"/>
          <w:lang w:val="ro-MD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2836"/>
        <w:gridCol w:w="849"/>
        <w:gridCol w:w="994"/>
        <w:gridCol w:w="1700"/>
        <w:gridCol w:w="127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-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-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, fără TVA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</w:t>
              <w:softHyphen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лы хирургической гепатоло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33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</w:t>
              <w:softHyphen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хирургии им. И.И. Грек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73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</w:t>
              <w:softHyphen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газ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788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</w:t>
              <w:softHyphen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дицина труда и промышленая эколог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5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</w:t>
              <w:softHyphen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ая физиология и экспериментальная терап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822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</w:t>
              <w:softHyphen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 Журнал им. Сперанск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296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</w:t>
              <w:softHyphen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и функциональная диагнос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275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</w:t>
              <w:softHyphen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5292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</w:t>
              <w:softHyphen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й вестн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9172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otul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000</w:t>
              <w:softHyphen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фармацевтический жур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285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oldovan Medical Journal pentru anul 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Edi</w:t>
            </w:r>
            <w:r>
              <w:rPr>
                <w:sz w:val="24"/>
                <w:szCs w:val="24"/>
                <w:lang w:val="ro-RO"/>
              </w:rPr>
              <w:t>țiile 3, 4 (a câte 30 exemplare pentru fiecare ediț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oldovan Medical Journal pentru anul 2018, ediția specială a Congresului radiolog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oldovan Medical Journal pentru anul 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di</w:t>
            </w:r>
            <w:r>
              <w:rPr>
                <w:sz w:val="24"/>
                <w:szCs w:val="24"/>
                <w:lang w:val="ro-RO"/>
              </w:rPr>
              <w:t>țiile 1, 2, 3, 4 (a câte 30 exemplare pentru fiecare ediț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6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sta de Științe ale Sănătății din Moldova (MJHS) vol. 19, nr. 1/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sta de Științe ale Sănătății din Moldova (MJHS) vol. 2</w:t>
            </w: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  <w:lang w:val="en-US"/>
              </w:rPr>
              <w:t>, nr. 2/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sta de Științe ale Sănătății din Moldova (MJHS) vol. 21, nr. 3/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ista de Științe ale Sănătății din Moldova (MJHS) vol. 22, nr. 4/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aloarea estimativă totală, fără TV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6547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rFonts w:eastAsia="宋体" w:eastAsiaTheme="minorEastAsia"/>
          <w:sz w:val="24"/>
          <w:szCs w:val="24"/>
          <w:lang w:val="en-US" w:eastAsia="zh-CN"/>
        </w:rPr>
        <w:t>pe parcursul anului 2019, în termeni cât mai restrânși, din momentul apariției edițiilor periodice, la sediul indicat de către Cumpărător</w:t>
      </w:r>
      <w:bookmarkStart w:id="0" w:name="_GoBack"/>
      <w:bookmarkEnd w:id="0"/>
      <w:r>
        <w:rPr>
          <w:rFonts w:eastAsia="宋体" w:eastAsiaTheme="minorEastAsia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și ștampilat de către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2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05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și ștampilat de către operatorul economic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 </w:t>
      </w:r>
      <w:r>
        <w:rPr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18.03.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MD"/>
        </w:rPr>
        <w:t xml:space="preserve">Olga Cernețchi </w:t>
      </w:r>
      <w:r>
        <w:rPr>
          <w:b/>
          <w:sz w:val="24"/>
          <w:szCs w:val="24"/>
          <w:lang w:val="ro-MD"/>
        </w:rPr>
        <w:t xml:space="preserve">  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B66E5-4055-45EC-95D5-3BC9147FA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  <Pages>1</Pages>
  <Words>1150</Words>
  <Characters>6556</Characters>
  <CharactersWithSpaces>769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3-18T08:09:00Z</cp:lastPrinted>
  <dcterms:modified xsi:type="dcterms:W3CDTF">2019-03-18T08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