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rFonts w:eastAsia="" w:eastAsiaTheme="minorEastAsia"/>
          <w:sz w:val="24"/>
          <w:szCs w:val="24"/>
          <w:lang w:val="ro-MD" w:eastAsia="ro-MD"/>
        </w:rPr>
        <w:t>____F 1 desfasurat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Lucrari de reparatie a coridorului din demisolul edificiului IMSP SCM "Sfanta Treime" din mun. Chisinau, str. Alecu Russo, 11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244"/>
        <w:gridCol w:w="1134"/>
        <w:gridCol w:w="198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244"/>
        <w:gridCol w:w="1134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: timplarie - usi (23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sfaceri de tencuieli la pereti interior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placi de azbociment la pere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acerea plintelor din gresi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blurilor pentru energie electrica, cu sectiunea 50-95 mmp, montat liber in santuri.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rfor 1,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D18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cablurilor instalate aparent (pe dibluri sau console), avind sectiunea conductorilor pina la 4 mmp, pentru locuri de lampa si pri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G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ablourilor electrice cu masca metalic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3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otel zincata existenta in interiorul cladirii, avind diametru de 89 si 10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A0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otel zincata existenta in interiorul cladirii, avind diametru de 57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B0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vii din polocrorura de vinil (PVC) neplastifiat tip usor avind diametru de 11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VA35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montarea canalelor de ventilatie din tabla neagra, zincata sau aliminiu, avind perimetrul sectiunii rectangulare sau circulare de  1600 - 25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vent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18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pe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E03 C k=0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teava de cupru, STAS 617-90 de 15x1 mm (doar manopera si utilaj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frigor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imbuteliat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E03 C k=0,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teava de cupru, STAS 617-90 de 15x1 mm (doar manopera si utilaj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frigor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imbuteliat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1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hidrant de incendiu interior pentru cladiri, avind diametru de 2"montat aparent cu cutie si ra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8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cu ventil, din fonta, cu flanse, drept sau de colt, avind diametru de 57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SD08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ntarea unui robinet cu ventil, din fonta, cu flanse, drept sau de colt, avind diametru de 10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Evacuare guno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incarcaturilor cu autocamione la distanta 15 km (evacuarea gunoiulu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Mascare cabluri, canale de ventilare, micsorare goluri, reparatii ale tocur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rea suprafetelor cu un strat de PGC cu executarea carcasei metalice simple plane, cu inaltimea pina la 4 m: tavane fara izolatie (antiumezeala gr. 12,5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6621027010005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ghips-carton antiumezeala gr. 1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F5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rea suprafetelor cu un strat de PGC cu executarea carcasei metalice simple plane, cu inaltimea pina la 4 m: pereti fara izolatie (antiumezeala gr. 12,5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6621027010005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ghips-carton antiumezeala gr. 1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te de vizitare din plastic 300x4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te de vizitare din plastic 300x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 (reparatia tocurilo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ntru lucrari la interior "Sheetrok"  grosime 0,5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ntru lucrari la interior "Sheetro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9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Finisare pereti tip 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F5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rea suprafetelor cu un strat de PGC cu executarea carcasei metalice simple plane, cu inaltimea pina la 4 m: pereti fara izolatie (antiumezeala gr. 12,5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6621027010005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ghips-carton antiumezeala gr. 1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9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grundului cu cuart "Gleta" intr-un strat, la per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ncuieli exterioare de 2-3 mm. grosime, executate manual. cu amestec "TINC" cu amestec siliconic la per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Finisare pereti tip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1B k=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CF50)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 cat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plicarea manuala a grundului cu cuart "Gleta" intr-un strat, la per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 cat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cu cuart "Glet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ncuieli exterioare de 2-3 mm. grosime, executate manual. cu amestec "TINC" cu amestec siliconic la peret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Finisare tava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vane suspendate din panouri prefabricate "Armstrong (600 x 600 mm)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ri "Armstrong" 600 x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Finisare pardose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pa din amestec de autonivelare "Nivelir": grosime 10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Nivelir-Rapi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56A1 k=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a la norma CG56A: se scade la 1mm grosime: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"Nivelir-Rapi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rdoseli din placi de portelonat, inclusiv stratul suport din adezivi (amestec uscat), dimensiuni  placi: 600*6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66111280070301122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e portelonat 600*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lucrari de placaj  (amestec usc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ira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inte din placi de ceramica aplicate cu adeziv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ia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e din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eziv pentru placaje din gresie cera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mastic SR 1270 ntr 5005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eptar de aluminiu   = 2,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taiat gresie, cu disc D=500 mm, de 5,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Us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 Laminate HPL cu Toc Metalic (cu rezistenta la influente climatice clasa 2 conform PN-EN 12219:2002 si clasa de rezistenta mecanica 1 respectiv 3, conform PN-EN 1192:2001)  cu inaltimea pina  la 35 m inclusiv, intr-un canat, cu suprafata tocului pina la 7 mp inclusiv  0,9x2,05 m (18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Laminate HPL cu Toc Metalic (cu rezistenta la influente climatice clasa 2 conform PN-EN 12219:2002 si clasa de rezistenta mecanica 1 respectiv 3, conform PN-EN 1192: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 Laminate HPL cu Toc Metalic (cu rezistenta la influente climatice clasa 2 conform PN-EN 12219:2002 si clasa de rezistenta mecanica 1 respectiv 3, conform PN-EN 1192:2001) cu inaltimea pina  la 35 m inclusiv, intr-un canat, cu suprafata tocului pina la 7 mp inclusiv  1,43x2,05 m (5 buc.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i Laminate HPL cu Toc Metalic (cu rezistenta la influente climatice clasa 2 conform PN-EN 12219:2002 si clasa de rezistenta mecanica 1 respectiv 3, conform PN-EN 1192: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uma de poliure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silic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vazuri sau baghete  din lemn montate la us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rvazuri sau bagete pentru u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Forare ga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9K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area gaurilor strapunse in zidarii de caramida si piatra, utilizind cu masina cu foreza-carota diamantata  cu diametrul de: 12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sub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9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area gaurilor strapunse in zidarii de caramida si piatra, utilizind cu masina cu foreza-carota diamantata  cu diametrul de: 10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sub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sB29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area gaurilor strapunse in zidarii de caramida si piatra, utilizind cu masina cu foreza-carota diamantata  cu diametrul de: 70 mm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1000100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carota dia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9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cu foreza-carota diamantata cu diametrul sub 2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Tevi apeduct, canaliz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04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 pentru instalatii, montata in conducte de distributie la cladiri de locuit si social-culturale, avind diametrul de 108x3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108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8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otel d1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5000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otel d1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in otel d1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3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din otel d1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404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d1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04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 pentru instalatii, montata in conducte de distributie la cladiri de locuit si social-culturale, avind diametrul de 89x3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0600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89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33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otel d8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33315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otel d8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3333412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in otel d8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2224123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din  otel d8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222222041140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d89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04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  pentru instalatii, montata in conducte de distributie la cladiri de locuit si social-culturale, avind diametrul de 57x3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232306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d57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3333117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otel d57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777815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otel d57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34332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in otel d57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44323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din otel d57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22222241140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d57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04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otel pentru instalatii, montata in conducte de distributie la cladiri de locuit si social-culturale, avind diametrul de 25x3,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21306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25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71228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in otel 25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u din otel 25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3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fa din otel 25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333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din otel 25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4441140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tie din otel 25x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F0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F01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ectuarea probei de etansare la presiune a instalatiei de apa calda sau rece executata din conducte de otel, zincate, pentru instalatii, sudate longitudinal, avind diametrul de 2 1/2"-4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F0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ectuarea probei de functionare si rezistenta a instalatiei de apa calda executata din teava de otel, zincata, pentru instalatii, avind diametrul de 3/8"-2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F03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fectuarea probei de functionare si rezistenta a instalatiei de apa calda executata din teava de otel, zincata, pentru instalatii, avind diametrul de 2 1/2"-4"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R27B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psirea conductelor de instalatii, in doua straturi, cu vopsele de ulei, pe conducte cu doua straturi de vopse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extractie tip 80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B30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orti pentru sustinerea conducte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do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e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din material plastic pentru canalizare, imbinata cu garnitura de cauciuc, montata aparent sau ingropat sub pardoseala,  d 110 mm PPV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material plastic pentru canalizare d 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ungu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38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tara pentru fixarea conductelor de alimentare cu apa si gaze, din otel sau PVC montata prin inpuscare, conductele avind diametrul de 4". (Brida fixare cu diblu OL/ZN, garnitura antizgomot, D=110 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ida fixare cu diblu OL/ZN, garnitura antizgomot, D=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ondulat, tip 2, in suluri de 1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lt de impuscat,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istol 6,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7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in fonta cu sfera si flanse D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7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in fonta cu sfera si flanse D1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7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in fonta cu sfera si flanse D8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755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in fonta cu sfera si flanse D8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7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in fonta cu sfera si flanse D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75544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in fonta cu sfera si flanse D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06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e trecere cu mufa si racord olandez, pentru teava din otel, avind diametrul de D2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2422201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trecere cu mufa si racord olandez pentru  tevi de otel D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1204123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plu din fonta maleabila, N8DS, zin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Apeduc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17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drant interior, pentru cladiri, cu diametrul de 2", montat pe perete (cu cutie si ram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apa, c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75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de cauciuc pt. racord de refulare, cu dn=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lectrici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(pupitru) de comanda suspendat, inaltime, Panou de distributie din metal IP-31 cu 12 modu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ВН32, 3 poli, In-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BA 47-29 1P/B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VVG 3x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90-41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 3x2,5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va flexibila spirala tip mediu 750N D20 mm, U=PVC cu proprietati de autostingere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8503-8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20 mm, U=PVC cu proprietati de autostin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F0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cor de iluminat LED 600x6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44003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de iluminat LED 600x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ze pentru apa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 cap inecat crestat   L 3 x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5108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pentru intreruptor si priz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0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intreruptor si pr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gheab metalic perforat 400x60 mm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242434443232222233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perforat 400x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Apeduc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 de incen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de incen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binet de incendiu d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2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de incendiu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stol de incendiu d 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2332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stol de incendiu d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un de incendiu  d 50 mm, L=2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2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incendiu  d 50 mm, L=2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hid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3216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hid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Electricit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ou de distributie din metal, aplicabil/12 module/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334462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, aplicabil/12 module/IP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ВН32-3P/1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14445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314445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6/4,5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BA 47-29 1P/B1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33314445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10/4,5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859</Words>
  <Characters>27697</Characters>
  <CharactersWithSpaces>3249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6:00Z</dcterms:created>
  <dc:creator>User</dc:creator>
  <dc:description/>
  <dc:language>en-US</dc:language>
  <cp:lastModifiedBy>Admin</cp:lastModifiedBy>
  <dcterms:modified xsi:type="dcterms:W3CDTF">2024-02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