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C1751-D789-4F35-A575-A454ED95D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484</Words>
  <Characters>2764</Characters>
  <CharactersWithSpaces>324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6-06T12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