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6"/>
        <w:gridCol w:w="1186"/>
        <w:gridCol w:w="1029"/>
        <w:gridCol w:w="900"/>
        <w:gridCol w:w="1553"/>
        <w:gridCol w:w="1405"/>
        <w:gridCol w:w="1413"/>
        <w:gridCol w:w="1539"/>
        <w:gridCol w:w="174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b/>
                <w:sz w:val="18"/>
                <w:szCs w:val="18"/>
                <w:lang w:val="it-IT" w:eastAsia="ru-RU"/>
              </w:rPr>
              <w:t xml:space="preserve"> Achiziționarea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Lucrari de reparatie curenta a acoperisului din foi de ardezie a blocului de locuit din str Feroviarilor, 15 mun. Balti</w:t>
            </w:r>
            <w:r>
              <w:rPr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b/>
                <w:sz w:val="18"/>
                <w:szCs w:val="18"/>
                <w:lang w:val="it-IT" w:eastAsia="ru-RU"/>
              </w:rPr>
              <w:t xml:space="preserve">                                                                   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LOT 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Achiziționare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ucrari de reparatie curenta a acoperisului din foi de ardezie a blocului de locuit din str Feroviarilor, 15 mun. Balt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Achiziționare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ucrari de reparatie curenta a acoperisului din foi de ardezie a blocului de locuit din str Feroviarilor, 15 mun. Bal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933"/>
              <w:gridCol w:w="1677"/>
              <w:gridCol w:w="1249"/>
              <w:gridCol w:w="1246"/>
            </w:tblGrid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44edc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77ed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4e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3Char" w:customStyle="1">
    <w:name w:val="Style3 Char"/>
    <w:link w:val="Style31"/>
    <w:qFormat/>
    <w:rsid w:val="00c77ed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77e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4e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31" w:customStyle="1">
    <w:name w:val="Style3"/>
    <w:basedOn w:val="Heading3"/>
    <w:link w:val="Style3Char"/>
    <w:qFormat/>
    <w:rsid w:val="00c77ed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5-04-22T10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