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9"/>
        <w:gridCol w:w="6"/>
        <w:gridCol w:w="3261"/>
        <w:gridCol w:w="1135"/>
        <w:gridCol w:w="851"/>
        <w:gridCol w:w="1134"/>
        <w:gridCol w:w="1276"/>
        <w:gridCol w:w="1409"/>
        <w:gridCol w:w="8"/>
        <w:gridCol w:w="1309"/>
        <w:gridCol w:w="1471"/>
        <w:gridCol w:w="1243"/>
        <w:gridCol w:w="1395"/>
      </w:tblGrid>
      <w:tr>
        <w:trPr>
          <w:trHeight w:val="700" w:hRule="atLeast"/>
        </w:trPr>
        <w:tc>
          <w:tcPr>
            <w:tcW w:w="1530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115 din 15.09.2021</w:t>
            </w:r>
          </w:p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/>
        <w:tc>
          <w:tcPr>
            <w:tcW w:w="139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rFonts w:eastAsia="Times New Roman"/>
                <w:color w:val="333333"/>
                <w:shd w:fill="FFFFFF" w:val="clear"/>
                <w:lang w:val="en-US" w:eastAsia="ru-RU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  <w:lang w:val="en-US" w:eastAsia="ru-RU"/>
                </w:rPr>
                <w:t>ocds-b3wdp1-MD-1713275993641</w:t>
              </w:r>
            </w:hyperlink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b/>
                <w:bCs/>
              </w:rPr>
              <w:t>din 16.04.2024</w:t>
            </w:r>
          </w:p>
        </w:tc>
      </w:tr>
      <w:tr>
        <w:trPr>
          <w:trHeight w:val="397" w:hRule="atLeast"/>
        </w:trPr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achiziției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fizică a oficiilor/edificiilor IP CBI”</w:t>
            </w:r>
            <w:r>
              <w:rPr>
                <w:b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2669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,,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2" w:hanging="0"/>
              <w:rPr>
                <w:sz w:val="20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Lotul 1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mun.Chișinău, str. Armenească, nr.42B</w:t>
            </w:r>
            <w:r>
              <w:rPr/>
              <w:t xml:space="preserve"> </w:t>
            </w:r>
          </w:p>
        </w:tc>
      </w:tr>
      <w:tr>
        <w:trPr>
          <w:trHeight w:val="327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218" w:right="113" w:hanging="0"/>
              <w:jc w:val="center"/>
              <w:rPr/>
            </w:pPr>
            <w:r>
              <w:rPr>
                <w:color w:val="555555"/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0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7:00 / Luni – Vineri, fără pază în zilele de Sâmbătă, Duminic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</w:rPr>
              <w:t>Numărul postului de serviciu: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ile vor fi prestate pentru perioada luna mai – 31.12.202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cerințelor solicitate din Caietul de sarcini și Anunțul de participare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69" w:type="dxa"/>
            <w:gridSpan w:val="11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555555"/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Regimul de lucru: 12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9:00 / Luni – Vineri, fără pază în zilele de Sâmbătă, Duminică și sărbători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ostului de serviciu: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ile vor fi prestate pentru perioada luna mai – 31.12.2024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conform cerințelor solicitate din Caietul de sarcini și Anunțul de participare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TOTAL  lotul  1 – 2 pos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2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or.Șoldănești, str. Victoriei, nr.29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555555"/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5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17:00 – 08:00 / Luni – Vineri 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În zilele de Sâmbătă, Duminică și sărbători regimul de lucru 24h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umărul  postului de serviciu: 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ile vor fi prestate pentru perioada luna mai – 31.12.2024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conform cerințelor solicitate din Caietul de sarcini și Anunțul de particip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MD52TRPCCC518430A02085A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Total  lotul  2 -1 p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3 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mun.Chișinău, str. Cucorilor, nr.43/1</w:t>
            </w:r>
          </w:p>
        </w:tc>
      </w:tr>
      <w:tr>
        <w:trPr>
          <w:trHeight w:val="113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555555"/>
                <w:sz w:val="20"/>
                <w:szCs w:val="20"/>
                <w:shd w:fill="FFFEEE" w:val="clear"/>
              </w:rPr>
              <w:t>79713000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24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8:00 – 08:00 / Luni – Duminică, cu pază în zilele de odihnă și sărbători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Numărul  postului de serviciu: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ile vor fi prestate pentru perioada luna mai – 31.12.2024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conform cerințelor solicitate din Caietul de sarcini și Anunțul de participa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Total  lotul   3 - 1 p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general  lotul  1,2,3  –  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sz w:val="28"/>
                <w:szCs w:val="28"/>
              </w:rPr>
              <w:t>4 post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</w:t>
      </w:r>
      <w:r>
        <w:rPr>
          <w:u w:val="single"/>
        </w:rPr>
        <w:t>_______</w:t>
      </w:r>
      <w:r>
        <w:rPr/>
        <w:t>_______ În calitate de: ____</w:t>
      </w:r>
      <w:r>
        <w:rPr>
          <w:u w:val="single"/>
        </w:rPr>
        <w:t>__________l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Ofertantul: ___</w:t>
      </w:r>
      <w:r>
        <w:rPr>
          <w:u w:val="single"/>
        </w:rPr>
        <w:t>______________</w:t>
      </w:r>
      <w:r>
        <w:rPr>
          <w:bCs/>
          <w:iCs/>
        </w:rPr>
        <w:t>____ Adresa: __</w:t>
      </w:r>
      <w:r>
        <w:rPr>
          <w:u w:val="single"/>
        </w:rPr>
        <w:t>_________________</w:t>
      </w:r>
      <w:r>
        <w:rPr>
          <w:bCs/>
          <w:iCs/>
        </w:rPr>
        <w:t>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905f9c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8559c"/>
    <w:rPr>
      <w:rFonts w:ascii="Tahoma" w:hAnsi="Tahoma" w:eastAsia="SimSu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0a2b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855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2759936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3</Pages>
  <Words>458</Words>
  <Characters>261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9:00Z</dcterms:created>
  <dc:creator>Cristina Cotet</dc:creator>
  <dc:description/>
  <dc:language>en-US</dc:language>
  <cp:lastModifiedBy>VGorgos</cp:lastModifiedBy>
  <dcterms:modified xsi:type="dcterms:W3CDTF">2024-04-17T07:23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